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Mangado Cortes andreak aurkeztutako gaurkotasun handiko galdera, Nafarroako Gobernuarentzat euskararen normalizazioak duen esanah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ª Luisa Mangado Cortesek, Legebiltzarreko Erregelamenduan ezarritakoaren babesean, gaurkotasun handiko ondoko galdera aurkeztu du, Nafarroako Gobernuak ekainaren 24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esan nahi du zuentzat, Nafarroako Gobernuko jaun-andreok, euskararen normalizazioak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Luisa Mang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