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Vianako Printzea Erakundea-Kultura eta Turismo Batzordeak, 2010eko maiatzaren 11n egindako bileran, erabaki zuen Patxi Telletxea Ezkurra jaunak aurkezturiko galdera, Uxueko eliza-gotorlekua zaharberritzeko inbertsio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martxoaren 5e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