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l proyecto de Ley Foral por la que se modifica el título VII de la Ley Foral 6/1990, de 2 de julio, de la Administración Local de Navarra, publicado en el BOPN, n.º 60 de 28 de mayo de 2010, que finalizará a las </w:t>
      </w:r>
      <w:r>
        <w:rPr>
          <w:rStyle w:val="Normal1"/>
          <w:b/>
          <w:lang w:val="es-ES_tradnl"/>
        </w:rPr>
        <w:t>12:00 horas del próximo día 6 de septiembre de 2010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1 de may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