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España a dictar las disposiciones precisas para la aplicación del Real Decreto 231/2008, de 15 de febrero, por el que se regula el sistema arbitral de consumo”, aprobada por la Comisión de Asuntos Sociales, Familia, Juventud y Deporte del Parlamento de Navarra en sesión celebrada el día 26 de mayo de 2010.</w:t>
      </w:r>
    </w:p>
    <w:p>
      <w:pPr>
        <w:pStyle w:val="Normal"/>
        <w:rPr/>
      </w:pPr>
      <w:r>
        <w:rPr>
          <w:rStyle w:val="Normal1"/>
          <w:lang w:val="es-ES_tradnl"/>
        </w:rPr>
        <w:t>Pamplona, 27 de mayo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España a dictar las </w:t>
        <w:br/>
        <w:t xml:space="preserve">disposiciones precisas para la aplicación del Real Decreto 231/2008, de 15 de febrero, por el que se regula el </w:t>
        <w:br/>
        <w:t>sistema arbitral de consumo</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que, a través del Ministerio de Sanidad y Política Social, asuma su responsabilidad y dinamice de forma efectiva los procedimientos y disposiciones necesarios para la aplicación en su conjunto del Real Decreto 231/2008, de 15 de febrero, por el que se regula el Sistema Arbitral de Consu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