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da presupuestaria utilizada para conceder las ayudas a inversiones en transformación y comercialización de productos de la pesca y de la acuicultura en el marco del Fondo Europeo de Pesca para 2010,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 de may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partida presupuestaria utilizada para conceder las ayudas a inversiones en transformación y comercialización de productos de la pesca y la acuicultura en el marco del Fondo Europeo de Pesca (FEP) para el 2010?</w:t>
      </w:r>
    </w:p>
    <w:p>
      <w:pPr>
        <w:pStyle w:val="Normal"/>
        <w:rPr/>
      </w:pPr>
      <w:r>
        <w:rPr>
          <w:rStyle w:val="Normal1"/>
          <w:lang w:val="es-ES_tradnl"/>
        </w:rPr>
        <w:t>Pamplona, 26 de abril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