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oceder a una reorientación estructural de varias políticas para activar la financiación de la actividad industrial, presentada por el G.P. Nafarroa-Bai.</w:t>
      </w:r>
    </w:p>
    <w:p>
      <w:pPr>
        <w:pStyle w:val="Texto"/>
        <w:rPr/>
      </w:pPr>
      <w:r>
        <w:rPr>
          <w:b w:val="false"/>
          <w:sz w:val="21"/>
          <w:lang w:val="es-ES_tradnl"/>
        </w:rPr>
        <w:t>SRA. PRESIDENTA:</w:t>
      </w:r>
      <w:r>
        <w:rPr>
          <w:lang w:val="es-ES_tradnl"/>
        </w:rPr>
        <w:t xml:space="preserve"> Pasamos al decimoquinto punto del orden del día: Debate y votación de la moción por la que se insta al Gobierno de Navarra a proceder a una reorientación estructural de varias políticas para activar la financiación de la actividad industrial, presentada por el Grupo Parlamentario Nafarroa Bai. Para su defensa, señor Ramirez, tiene la palabra.</w:t>
      </w:r>
    </w:p>
    <w:p>
      <w:pPr>
        <w:pStyle w:val="Texto"/>
        <w:rPr/>
      </w:pPr>
      <w:r>
        <w:rPr>
          <w:i w:val="false"/>
          <w:spacing w:val="0"/>
          <w:lang w:val="es-ES_tradnl"/>
        </w:rPr>
        <w:t xml:space="preserve">SR. RAMIREZ ERRO: </w:t>
      </w:r>
      <w:r>
        <w:rPr>
          <w:spacing w:val="0"/>
          <w:lang w:val="es-ES_tradnl"/>
        </w:rPr>
        <w:t xml:space="preserve">Gracias, señora Presidenta. La verdad es que nunca he comprendido, aunque no lo he preguntado, cómo se deducen los títulos de las mociones porque en este caso no se desprende directamente..., es decir, aquel que atienda exclusivamente al título verá que esta moción tiene que ver con otras cosas, ya que el título no es un perfecto resumen del contenido de la misma. No obstante, estamos ante una moción que se hace desde una inquietud, una inquietud que yo creo que compartimos todos los presentes, además, es la responsabilidad que nos han dado los ciudadanos, es decir, hacer frente a los problemas, a los retos, a las situaciones complicadas que ellos tienen e intentar buscar soluciones, y ese es un deber de todos, independientemente del papel que juguemos, independientemente de que estemos en el Gobierno o en la oposición, es una responsabilidad del conjunto de los representantes públicos aportar y poner encima de la mesa todas aquellas cuestiones que puedan coadyuvar a resolver esos problemas. </w:t>
      </w:r>
    </w:p>
    <w:p>
      <w:pPr>
        <w:pStyle w:val="Texto"/>
        <w:rPr>
          <w:lang w:val="es-ES_tradnl"/>
        </w:rPr>
      </w:pPr>
      <w:r>
        <w:rPr>
          <w:lang w:val="es-ES_tradnl"/>
        </w:rPr>
        <w:t xml:space="preserve">Estamos ante una situación especialmente complicada, una situación de crisis económica que ha puesto a prueba muchísimas cosas, muchísimas políticas y muchísimas áreas, y yo creo que no haciendo de la necesidad virtud, pero sí procurando hacer de determinados tropiezos los anticipos de nuevos aciertos, intentar hacer análisis e intentar que de esta situación salgamos absolutamente fortalecidos, resolviendo las cuestiones estructurales que la situación de crisis económica ha demostrado que requieren una reformulación. </w:t>
      </w:r>
    </w:p>
    <w:p>
      <w:pPr>
        <w:pStyle w:val="Texto"/>
        <w:rPr/>
      </w:pPr>
      <w:r>
        <w:rPr>
          <w:spacing w:val="0"/>
          <w:lang w:val="es-ES_tradnl"/>
        </w:rPr>
        <w:t>Nosotros situamos una serie de guiones. Hablamos de las políticas de empleo. ¿Por qué?, porque yo creo que es evidente que lo que principalmente nos preocupa o que está en el orden del día de todas las formaciones, de todos los grupos parlamentarios que estamos aquí son los más de cuarenta y tres mil ciudadanos y ciudadanas que están en situación de desempleo. Tenemos que dar una respuesta a esa situación, incluso planteándonos la posibilidad y la necesidad de que estas reformas y estos planteamientos supongan una reorientación estructural, por qué no, no pasa nada, en una situación en la que el camino estaba allanado los zapatos que teníamos nos servían para andar, pero en cuanto se pone el terreno más complicado es necesario si hace falta incluso cambiarse de botas, y en el terreno del empleo nosotros planteamos analizar la situación y la cuestión con una actitud que posibilite incluso una reorientación estructural que se plantee y se cuestione los instrumentos que hasta este momento hemos tenido, el Plan de Empleo.</w:t>
      </w:r>
    </w:p>
    <w:p>
      <w:pPr>
        <w:pStyle w:val="Texto"/>
        <w:rPr/>
      </w:pPr>
      <w:r>
        <w:rPr>
          <w:lang w:val="es-ES_tradnl"/>
        </w:rPr>
        <w:t xml:space="preserve">¿Por qué no hay que plantearse una reformulación estructural del Plan de Empleo?, y estoy hablando de uno de los ámbitos susceptible de ser analizado y susceptible de ser reorientado estructuralmente. También hay que plantearse las políticas presupuestarias. De hecho, en los últimos meses, en los últimos tiempos es cuando más modificaciones presupuestarias y más movimientos presupuestarios se han dado de los últimos años, es decir, el año pasado se hablaba por primera vez de recortes, en este momento de contención del gasto, es decir, ha habido una modificación presupuestaria que requiere que quizás la reflexión no se circunscriba exclusivamente a resolver una situación puntual sino a analizar la necesidad estructural de otro tipo de política presupuestaria. </w:t>
      </w:r>
    </w:p>
    <w:p>
      <w:pPr>
        <w:pStyle w:val="Texto"/>
        <w:rPr>
          <w:lang w:val="es-ES_tradnl"/>
        </w:rPr>
      </w:pPr>
      <w:r>
        <w:rPr>
          <w:lang w:val="es-ES_tradnl"/>
        </w:rPr>
        <w:t xml:space="preserve">También está la política fiscal. Antes hablábamos de que hace escasamente dos años el señor Rodríguez Zapatero –yo creo que se arrepiente–, como decía la Ministra, no debería haber eliminado el Impuesto sobre el Patrimonio. Pues igual en un análisis sereno podamos llegar a la conclusión de que se debe activar una reformulación estructural fiscal que impida que en una situación de crisis económica las Administraciones Públicas estemos en una coyuntura de escasez de recursos y elevado nivel de déficit. </w:t>
      </w:r>
    </w:p>
    <w:p>
      <w:pPr>
        <w:pStyle w:val="Texto"/>
        <w:rPr>
          <w:lang w:val="es-ES_tradnl"/>
        </w:rPr>
      </w:pPr>
      <w:r>
        <w:rPr>
          <w:lang w:val="es-ES_tradnl"/>
        </w:rPr>
        <w:t xml:space="preserve">En cuanto a las políticas de I+D+I, la situación de crisis económica ha puesto en evidencia la necesidad de favorecer el entramado y los instrumentos que esta Comunidad debe tener en materia de innovación y desarrollo, y quizás debamos replantear también unas políticas estructurales, una reorientación estructural de tal forma que se impulse, se fortalezca y se blinde la capacidad que pueda tener la Universidad Pública de Navarra en esta materia. </w:t>
      </w:r>
    </w:p>
    <w:p>
      <w:pPr>
        <w:pStyle w:val="Texto"/>
        <w:rPr/>
      </w:pPr>
      <w:r>
        <w:rPr>
          <w:lang w:val="es-ES_tradnl"/>
        </w:rPr>
        <w:t>Fórmulas para activar la financiación de la actividad industrial. Efectivamente, se han diseñado determinadas iniciativas, pero lo cierto es que el problema persiste, y quizás sea el momento de hacer un planteamiento estructural más valiente, con el punto de vista en un mayor plazo, en un mayor horizonte y aprovechando las circunstancias de dificultad, dado que posibilitan que afloren determinados elementos que procuran una mejora.</w:t>
      </w:r>
    </w:p>
    <w:p>
      <w:pPr>
        <w:pStyle w:val="Texto"/>
        <w:rPr/>
      </w:pPr>
      <w:r>
        <w:rPr>
          <w:spacing w:val="0"/>
          <w:lang w:val="es-ES_tradnl"/>
        </w:rPr>
        <w:t>Y todo este proceso que estamos planteando con esta moción pretendemos también que se haga desde una actitud abierta al entendimiento con todos. Nos parece realmente positiva la iniciativa de la Ministra Salgado, aunque luego se puede estar de acuerdo o no con las propuestas que ha planteado, y estamos hablando de las reuniones del Palacio Zurbano. Por supuesto que nosotros estaremos en todos los sitios a los que nos llamen y se pueda aportar algo, otra cosa es que finalmente se pueda llegar a un acuerdo o no se pueda llegar a un acuerdo. Lo que nos parece absolutamente anormal es que se dé una situación de exclusión a priori y que en Navarra, especialmente en situaciones de gravedad, como es la situación de crisis económica que estamos atravesando, ni siquiera se tenga esta cuestión formal básica que incide también en cualquier tipo de imposibilidad de poder aportar desde una actitud proclive a la misma. Y eso es lo que ha generado determinadas actitudes de Unión del Pueblo Navarro y también por eso en ese segundo punto planteamos que con absoluta normalidad, luego se podrá llegar a un acuerdo, probablemente no, probablemente sí, en algunos aspectos sí y en otros no, pero, desde el convencimiento de que la situación económica es grave, de que la repercusión que está teniendo la situación económica tiene una especial incidencia en el empleo, desde el convencimiento de que es fundamental activar nuevos instrumentos en materia de innovación y desarrollo precisamente para garantizar ese empleo de calidad, desde el convencimiento de que estas diferentes vertientes que han adoptado las medidas fiscales requieren un análisis profundo y quizás de una reorientación estructural, desde la constatación de que es necesario articular medidas públicas de financiación para resolver los problemas que el ámbito privado ha generado, creemos que una actitud abierta al diálogo, considerando que es un problema de todos, puede ser un buen inicio para encontrar las mejores soluciones entre todos, y entre todos puede ser entre unos, entre otros, entre muchos y entre pocos, pero sobre todo creemos que todos tenemos la obligación de intentarlo y que toda exclusión, a priori, es renunciar a la posibilidad de acertar de una manera más ajustada y, sobre todo, más efectiva y práctica. Eskerrik asko.</w:t>
      </w:r>
    </w:p>
    <w:p>
      <w:pPr>
        <w:pStyle w:val="Texto"/>
        <w:rPr/>
      </w:pPr>
      <w:r>
        <w:rPr>
          <w:i w:val="false"/>
          <w:lang w:val="es-ES_tradnl"/>
        </w:rPr>
        <w:t>SRA. PRESIDENTA:</w:t>
      </w:r>
      <w:r>
        <w:rPr>
          <w:lang w:val="es-ES_tradnl"/>
        </w:rPr>
        <w:t xml:space="preserve"> Gracias, señor Ramirez. A continuación abrimos un turno a favor. Por la agrupación de Izquierda Unida, señor Erro, tiene la palabra.</w:t>
      </w:r>
    </w:p>
    <w:p>
      <w:pPr>
        <w:pStyle w:val="Texto"/>
        <w:rPr/>
      </w:pPr>
      <w:r>
        <w:rPr>
          <w:i w:val="false"/>
          <w:lang w:val="es-ES_tradnl"/>
        </w:rPr>
        <w:t xml:space="preserve">SR. ERRO ARMENDÁRIZ: </w:t>
      </w:r>
      <w:r>
        <w:rPr>
          <w:lang w:val="es-ES_tradnl"/>
        </w:rPr>
        <w:t xml:space="preserve">Señora Presidenta, si me lo permite, intervendré desde el escaño por la brevedad. Compartimos los argumentos que ha planteado el representante de Nafarroa Bai. La verdad es que es una lástima que en estos momentos no esté presente el Presidente del Gobierno para que nos explique cuáles son las razones de la exclusión del resto de formaciones políticas de las negociaciones que ha venido adoptando con el grupo socialista, a pesar incluso de la petición de este mismo grupo de que este espacio fuera ampliado para compartir soluciones a la crisis. Evidentemente, no se dieron públicamente pero da la sensación de que tampoco se van a decir en sede institucional. </w:t>
      </w:r>
    </w:p>
    <w:p>
      <w:pPr>
        <w:pStyle w:val="Texto"/>
        <w:rPr>
          <w:lang w:val="es-ES_tradnl"/>
        </w:rPr>
      </w:pPr>
      <w:r>
        <w:rPr>
          <w:lang w:val="es-ES_tradnl"/>
        </w:rPr>
        <w:t>Realmente, consideramos que la actual situación de crisis requiere de una reorientación estructural, de una reorientación presupuestaria, de una reorientación de las políticas económicas, fiscales y también de las de empleo, y, por tanto, vamos a dar el apoyo al contenido de esta moción.</w:t>
      </w:r>
    </w:p>
    <w:p>
      <w:pPr>
        <w:pStyle w:val="Texto"/>
        <w:rPr/>
      </w:pPr>
      <w:r>
        <w:rPr>
          <w:i w:val="false"/>
          <w:lang w:val="es-ES_tradnl"/>
        </w:rPr>
        <w:t>SRA. PRESIDENTA:</w:t>
      </w:r>
      <w:r>
        <w:rPr>
          <w:lang w:val="es-ES_tradnl"/>
        </w:rPr>
        <w:t xml:space="preserve"> Gracias, señor Erro. A continuación abrimos un turno en contra. Por UPN, señor García Adanero, tiene la palabra.</w:t>
      </w:r>
    </w:p>
    <w:p>
      <w:pPr>
        <w:pStyle w:val="Texto"/>
        <w:rPr/>
      </w:pPr>
      <w:r>
        <w:rPr>
          <w:i w:val="false"/>
          <w:lang w:val="es-ES_tradnl"/>
        </w:rPr>
        <w:t xml:space="preserve">SR. GARCÍA ADANERO: </w:t>
      </w:r>
      <w:r>
        <w:rPr>
          <w:lang w:val="es-ES_tradnl"/>
        </w:rPr>
        <w:t xml:space="preserve">Muchas gracias, señora Presidenta. Si me lo permite, también hablaré desde el escaño por la brevedad de la intervención. La verdad es que sobre estas cuestiones hemos hablado largo y tendido a lo largo de la legislatura y aprobar esta moción sería tanto como reconocer una casi moción de censura encubierta, hay que decir que sería como ir en contra de los presupuestos, de todas las medidas tributarias que se han aprobado y todas las políticas que se están haciendo en estos momentos. </w:t>
      </w:r>
    </w:p>
    <w:p>
      <w:pPr>
        <w:pStyle w:val="Texto"/>
        <w:rPr>
          <w:lang w:val="es-ES_tradnl"/>
        </w:rPr>
      </w:pPr>
      <w:r>
        <w:rPr>
          <w:lang w:val="es-ES_tradnl"/>
        </w:rPr>
        <w:t>En cuanto a la segunda parte de la propuesta de resolución, hay que decir que, evidentemente, todas aquellas medidas que ha traído el Gobierno o que se han querido poner en marcha en la Comunidad han pasado por esta Cámara en la que estamos representados todos los partidos políticos elegidos por los ciudadanos. Por lo tanto, creemos que no tiene mucho sentido votar a favor de esta propuesta de resolución. Muchas gracias.</w:t>
      </w:r>
    </w:p>
    <w:p>
      <w:pPr>
        <w:pStyle w:val="Texto"/>
        <w:rPr/>
      </w:pPr>
      <w:r>
        <w:rPr>
          <w:i w:val="false"/>
          <w:lang w:val="es-ES_tradnl"/>
        </w:rPr>
        <w:t>SRA. PRESIDENTA:</w:t>
      </w:r>
      <w:r>
        <w:rPr>
          <w:lang w:val="es-ES_tradnl"/>
        </w:rPr>
        <w:t xml:space="preserve"> Gracias, señor García Adanero. Por el grupo socialista, señor Caro, tiene la palabra.</w:t>
      </w:r>
    </w:p>
    <w:p>
      <w:pPr>
        <w:pStyle w:val="Texto"/>
        <w:rPr/>
      </w:pPr>
      <w:r>
        <w:rPr>
          <w:i w:val="false"/>
          <w:lang w:val="es-ES_tradnl"/>
        </w:rPr>
        <w:t>SR. CARO SÁDABA:</w:t>
      </w:r>
      <w:r>
        <w:rPr>
          <w:lang w:val="es-ES_tradnl"/>
        </w:rPr>
        <w:t xml:space="preserve"> Gracias, señora Presidenta. También por la brevedad intervendré desde el escaño. La verdad es que cuando hemos visto esta iniciativa hemos concluido varias cosas, pero la primera de ellas es que hacen ustedes como el Partido Popular en España, es decir, no hacen ninguna propuesta concreta, todo con base en generalidades que luego implican eso de cámbienlo ustedes todo porque todo lo están haciendo absolutamente mal, y cuando ustedes hayan decidido cambiarlo todo porque lo están haciendo absolutamente mal llámennos a nosotros para debatir sobre sus propuestas. </w:t>
      </w:r>
    </w:p>
    <w:p>
      <w:pPr>
        <w:pStyle w:val="Texto"/>
        <w:rPr>
          <w:lang w:val="es-ES_tradnl"/>
        </w:rPr>
      </w:pPr>
      <w:r>
        <w:rPr>
          <w:lang w:val="es-ES_tradnl"/>
        </w:rPr>
        <w:t>En fin, yo puedo estar más o menos de acuerdo en que hay muchas cosas que no funcionan bien, pero hay otras muchas cosas que sí funcionan bien, y, si no, veamos cómo estamos en Navarra con respecto a otras comunidades, y la verdad es que es así, nos guste más o menos. Mire, yo tengo clara una cosa, cuando el Partido Socialista se sienta con el Gobierno lleva sus propuestas, no debate sobre las propuestas del Gobierno, que también, evidentemente, porque ambas partes llevamos propuestas, ustedes lo que dicen es que estarán dispuestos a debatir sobre las propuestas que lleven otros, porque eso es lo que se traduce de su iniciativa. Y otra cosa también les digo: no esperen ustedes a que les llame el Gobierno, y en eso coinciden también con Izquierda Unida, porque si tienen que esperar ustedes a que les llame el Gobierno probablemente se quedarán sentados en la silla esperando, yo les diría que sean ustedes más atrevidos y propongan medidas para que el Gobierno pueda aceptar algunas de ellas.</w:t>
      </w:r>
    </w:p>
    <w:p>
      <w:pPr>
        <w:pStyle w:val="Texto"/>
        <w:rPr/>
      </w:pPr>
      <w:r>
        <w:rPr>
          <w:lang w:val="es-ES_tradnl"/>
        </w:rPr>
        <w:t>En fin, yo no quiero plantearme qué dirían ustedes si nosotros fuésemos a debatir con el Gobierno y debatiésemos sobre lo que ellos nos plantean, porque seguramente nos criticarían y nos machacarían con sus críticas, pero hemos decidido optar por una postura en la que responsablemente estamos haciendo propuestas que podrán resultar acertadas o desacertadas en la que nos podremos equivocar o no, pero a través de las cuales los ciudadanos en Navarra tienen algunas alternativas más que las que van a tener con las propuestas que ustedes no hacen.</w:t>
      </w:r>
    </w:p>
    <w:p>
      <w:pPr>
        <w:pStyle w:val="Texto"/>
        <w:rPr>
          <w:lang w:val="es-ES_tradnl"/>
        </w:rPr>
      </w:pPr>
      <w:r>
        <w:rPr>
          <w:lang w:val="es-ES_tradnl"/>
        </w:rPr>
        <w:t>Además, esta moción evidencia que no tienen ideas en materia de empleo, ni ideas en materia presupuestaria ni en política fiscal ni en políticas de I+D+I ni en fórmulas para activar la financiación supongo que empresarial. Y ello evidencia otra cosa, que  ustedes no están en disposición de generar la confianza necesaria como para que los ciudadanos confíen en ustedes. Nada más y muchas gracias.</w:t>
      </w:r>
    </w:p>
    <w:p>
      <w:pPr>
        <w:pStyle w:val="Texto"/>
        <w:rPr/>
      </w:pPr>
      <w:r>
        <w:rPr>
          <w:i w:val="false"/>
          <w:lang w:val="es-ES_tradnl"/>
        </w:rPr>
        <w:t>SRA. PRESIDENTA:</w:t>
      </w:r>
      <w:r>
        <w:rPr>
          <w:lang w:val="es-ES_tradnl"/>
        </w:rPr>
        <w:t xml:space="preserve"> Gracias, señor Caro. Señor Alli, ¿va a intervenir? Señor Burguete, tiene la palabra.</w:t>
      </w:r>
    </w:p>
    <w:p>
      <w:pPr>
        <w:pStyle w:val="Texto"/>
        <w:rPr/>
      </w:pPr>
      <w:r>
        <w:rPr>
          <w:i w:val="false"/>
          <w:lang w:val="es-ES_tradnl"/>
        </w:rPr>
        <w:t>SR. BURGUETE TORRES:</w:t>
      </w:r>
      <w:r>
        <w:rPr>
          <w:lang w:val="es-ES_tradnl"/>
        </w:rPr>
        <w:t xml:space="preserve"> Muchas gracias, señora Presidenta. Nosotros pensamos que las reflexiones que se hacen en esta moción se vienen poniendo de manifiesto en las políticas que viene desarrollando el Gobierno con el respaldo del Parlamento en distintas ocasiones y en distintos momentos. Permanentemente tiene que haber una necesaria revisión de las políticas de empleo, una reorientación. Es evidente que la política presupuestaria también debe adaptarse a las circunstancias y al momento, basta con conocer que el 31 de marzo el Gobierno aprobó mediante una orden foral una reserva de gasto de más de cien millones de euros en ese momento. Por tanto, la política presupuestaria también necesita de una reorientación, así como la política fiscal, las políticas de I+D+I. Nosotros entendemos que toda esta serie de actuaciones que vienen bien como reflexión después del análisis que se ha hecho, es lo que en alguna medida viene desarrollando el Gobierno y, por tanto, no consideramos oportuno respaldar esta propuesta de resolución. Muchas gracias.</w:t>
      </w:r>
    </w:p>
    <w:p>
      <w:pPr>
        <w:pStyle w:val="Texto"/>
        <w:rPr/>
      </w:pPr>
      <w:r>
        <w:rPr>
          <w:i w:val="false"/>
          <w:lang w:val="es-ES_tradnl"/>
        </w:rPr>
        <w:t>SRA. PRESIDENTA:</w:t>
      </w:r>
      <w:r>
        <w:rPr>
          <w:lang w:val="es-ES_tradnl"/>
        </w:rPr>
        <w:t xml:space="preserve"> Gracias, señor Burguete. Su turno de réplica, señor Ramirez.</w:t>
      </w:r>
    </w:p>
    <w:p>
      <w:pPr>
        <w:pStyle w:val="Texto"/>
        <w:rPr/>
      </w:pPr>
      <w:r>
        <w:rPr>
          <w:i w:val="false"/>
          <w:spacing w:val="0"/>
          <w:lang w:val="es-ES_tradnl"/>
        </w:rPr>
        <w:t>SR. RAMIREZ ERRO:</w:t>
      </w:r>
      <w:r>
        <w:rPr>
          <w:spacing w:val="0"/>
          <w:lang w:val="es-ES_tradnl"/>
        </w:rPr>
        <w:t xml:space="preserve"> Muchas gracias, señora Presidenta. Agradezco a Izquierda Unida haber compartido la necesidad y el compromiso en la búsqueda de entendimiento y de planteamiento en un marco de normalidad y de seguridad y no necesariamente de acuerdo, con absoluta normalidad, que cada uno por mor de sus principios ideológicos establezca y defina cuáles son sus propias propuestas, pero ya sabe, señor Caro, que en esta Comunidad esto no es así. Hay una exclusión en materia de debate, de concertación, en materia de empleo. En el Plan de Empleo, que necesita una reorientación estructural, hay una exclusión sistemática de más del 33 por ciento del sindicalismo de esta Comunidad. En materia política, en el debate económico, hay una exclusión sistemática de determinadas formaciones, entre ellas la segunda fuerza política de esta Comunidad, y también de Izquierda Unida, y en estos momentos me da la sensación de que también del CDN, y eso no es positivo. Les he dicho que es buena la iniciativa de la señora Salgado, la de reunir con naturalidad a todos los representantes de la ciudadanía para plantear y debatir con espíritu abierto. Nafarroa Bai llevó las propuestas que consideró, pregúntele a la señora Salgado qué es lo que propusimos. Dice que es muy sencillo, y usted coincide en su estrategia dialéctica con el señor García Adanero: folio en blanco. ¿Cuántas enmiendas presentamos a los presupuestos?, en política presupuestaria ustedes no tienen ningún tipo de política. Presentamos cuatrocientas y pico enmiendas y no votaron a favor de ninguna. En materia de empleo se lo estamos diciendo, creemos en otro modelo de concertación. En materia educativa creemos que hay fortalecer la Formación Profesional y ponemos medidas a través de las políticas presupuestarias.</w:t>
      </w:r>
    </w:p>
    <w:p>
      <w:pPr>
        <w:pStyle w:val="Texto"/>
        <w:rPr>
          <w:spacing w:val="0"/>
          <w:lang w:val="es-ES_tradnl"/>
        </w:rPr>
      </w:pPr>
      <w:r>
        <w:rPr>
          <w:spacing w:val="0"/>
          <w:lang w:val="es-ES_tradnl"/>
        </w:rPr>
        <w:t xml:space="preserve">A nosotros nos preocupa que ustedes pactan con Unión del Pueblo Navarro, y creemos que es algo absolutamente legítimo, plantean nuevas medidas anticrisis, pero le voy a poner un ejemplo. Hablan de comercio y consumo y ponen una serie de medidas que pueden ser positivas coyunturalmente para el comercio, pero ¿se han planteado qué determinadas decisiones políticas han generado que el comercio esté en esta circunstancia? Es decir, por un lado, damos todas las facilidades para que se instale una empresa como El Corte Inglés y, por otro lado, estamos poniendo unas partidas muy pequeñas para fortalecer y posibilitar que pueda salir adelante el comercio que hemos deteriorado con otras medidas. Sí, señor Caro, es que es incoherente, se requieren medidas estructurales. Por ejemplo, en materia fiscal, no se solventa el problema con que el señor Miranda no mande, como ha mandado por error, los borradores de la declaración de la renta mal, no se solventa con ese parche, hace falta una reformulación estructural para posibilitar que las Administraciones tengamos recursos. Ahí están las propuestas de Nafarroa Bai, y yo creo que coinciden con lo que en este momento está diciendo la señora Ministra, hay que recuperar el Impuesto sobre el Patrimonio. </w:t>
      </w:r>
    </w:p>
    <w:p>
      <w:pPr>
        <w:pStyle w:val="Texto"/>
        <w:rPr/>
      </w:pPr>
      <w:r>
        <w:rPr>
          <w:spacing w:val="0"/>
          <w:lang w:val="es-ES_tradnl"/>
        </w:rPr>
        <w:t>El Partido Socialista de Navarra y Nafarroa Bai estamos de acuerdo. Hace un año no estuvimos de acuerdo. ¿En este momento, una vez reconocido que fue un error modificarlo, estaríamos de acuerdo? ¿Estaríamos de acuerdo también en ir equiparando progresivamente la imposición a las rentas de capital con las rentas del trabajo? ¿Estaríamos de acuerdo en todas y cada una de las propuestas que hemos puesto encima de la mesa? Porque las hemos puesto, y usted lo sabe. Pues igual sí. Igual en algunas sí. ¿Por qué no exploramos esa vía? ¿Por qué no exploramos esa vía, como es la estrategia de Unión del Pueblo Navarro, y ustedes caen en ella, en cerrar el debate, cerrar el diálogo y evitar que puedan surgir nuevas mayorías en las que el espíritu progresista, la izquierda, pueda sacar adelante nuevas actuaciones?</w:t>
      </w:r>
    </w:p>
    <w:p>
      <w:pPr>
        <w:pStyle w:val="Texto"/>
        <w:rPr>
          <w:lang w:val="es-ES_tradnl"/>
        </w:rPr>
      </w:pPr>
      <w:r>
        <w:rPr>
          <w:lang w:val="es-ES_tradnl"/>
        </w:rPr>
        <w:t>Esto es lo que planteamos nosotros con esta moción, abrir una posibilidad y tener altura de miras de tal forma que el modelo que ha impuesto UPN en los últimos veinte años puede ser reformulado y reorientado estructuralmente por la mayoría de implicación y de compromiso social presente en este Parlamento. No todo consiste en parchear o en hacer pequeñas modificaciones a las políticas impuestas y definidas por UPN en los últimos veinte años, también se pueden dar modificaciones estructurales que pongan a esta Comunidad en otros niveles de bienestar y en otras perspectivas también en materia económica.</w:t>
      </w:r>
    </w:p>
    <w:p>
      <w:pPr>
        <w:pStyle w:val="Texto"/>
        <w:rPr/>
      </w:pPr>
      <w:r>
        <w:rPr>
          <w:i w:val="false"/>
          <w:lang w:val="es-ES_tradnl"/>
        </w:rPr>
        <w:t>SRA. PRESIDENTA:</w:t>
      </w:r>
      <w:r>
        <w:rPr>
          <w:lang w:val="es-ES_tradnl"/>
        </w:rPr>
        <w:t xml:space="preserve"> Debe ir terminando, señor Ramirez.</w:t>
      </w:r>
    </w:p>
    <w:p>
      <w:pPr>
        <w:pStyle w:val="Texto"/>
        <w:rPr/>
      </w:pPr>
      <w:r>
        <w:rPr>
          <w:i w:val="false"/>
          <w:lang w:val="es-ES_tradnl"/>
        </w:rPr>
        <w:t xml:space="preserve">SR. RAMIREZ ERRO: </w:t>
      </w:r>
      <w:r>
        <w:rPr>
          <w:lang w:val="es-ES_tradnl"/>
        </w:rPr>
        <w:t>Termino, señora Presidenta. Y eso es lo que estábamos proponiendo. Realmente, lamento su intervención a la defensiva, aunque la comprendo, porque eso de estar a la defensiva es, de alguna forma, una expresión de la constatación íntima de saber que algo se podía estar haciendo mejor y, sin embargo, ustedes no quieren hacerlo, pero, bueno, íntimamente ustedes saben que eso se puede hacer de otra forma y se puede hacer mejor buscando el entendimiento, algo que a futuro podrá cambiar de expresión, no sé si con los mismos, con diferentes, pero sí que esperamos en esta Cámara. Eskerrik asko.</w:t>
      </w:r>
    </w:p>
    <w:p>
      <w:pPr>
        <w:pStyle w:val="Texto"/>
        <w:rPr/>
      </w:pPr>
      <w:r>
        <w:rPr>
          <w:i w:val="false"/>
          <w:lang w:val="es-ES_tradnl"/>
        </w:rPr>
        <w:t>SRA. PRESIDENTA:</w:t>
      </w:r>
      <w:r>
        <w:rPr>
          <w:lang w:val="es-ES_tradnl"/>
        </w:rPr>
        <w:t xml:space="preserve"> Gracias, señor Ramirez. A continuación vamos a votar la moción que se ha debatido. Comienza la votación. </w:t>
      </w:r>
      <w:r>
        <w:rPr>
          <w:i w:val="false"/>
          <w:smallCaps/>
          <w:lang w:val="es-ES_tradnl"/>
        </w:rPr>
        <w:t xml:space="preserve">(Pausa) </w:t>
      </w:r>
      <w:r>
        <w:rPr>
          <w:lang w:val="es-ES_tradnl"/>
        </w:rPr>
        <w:t>Resultado de la votación.</w:t>
      </w:r>
    </w:p>
    <w:p>
      <w:pPr>
        <w:pStyle w:val="Texto"/>
        <w:rPr/>
      </w:pPr>
      <w:r>
        <w:rPr>
          <w:i w:val="false"/>
          <w:spacing w:val="0"/>
          <w:lang w:val="es-ES_tradnl"/>
        </w:rPr>
        <w:t>SR. VICEPRESIDENTE SEGUNDO (Sr. Amezketa Díaz):</w:t>
      </w:r>
      <w:r>
        <w:rPr>
          <w:spacing w:val="0"/>
          <w:lang w:val="es-ES_tradnl"/>
        </w:rPr>
        <w:t xml:space="preserve"> El resultado de la votación es de 13 votos a favor, 0 abstenciones, 33 votos en contra.</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proceder a una reorientación estructural de varias políticas para activar la financiación de la actividad industrial,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