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spacing w:val="0"/>
          <w:lang w:val="es-ES_tradnl"/>
        </w:rPr>
        <w:t>Debate y votación de la moción por la que se insta al Gobierno de Navarra a que elabore y presente a la Cámara para su aprobación un Plan Director/Estratégico del Servicio de Extinción de Incendios y Salvamento de Navarra, presentada por el G.P. Socialistas del Parlamento de Navarra.</w:t>
      </w:r>
    </w:p>
    <w:p>
      <w:pPr>
        <w:pStyle w:val="Texto"/>
        <w:rPr/>
      </w:pPr>
      <w:r>
        <w:rPr>
          <w:b w:val="false"/>
          <w:spacing w:val="0"/>
          <w:sz w:val="21"/>
          <w:lang w:val="es-ES_tradnl"/>
        </w:rPr>
        <w:t xml:space="preserve">SRA. PRESIDENTA: </w:t>
      </w:r>
      <w:r>
        <w:rPr>
          <w:spacing w:val="0"/>
          <w:lang w:val="es-ES_tradnl"/>
        </w:rPr>
        <w:t>Entramos en el undécimo punto del orden del día: Debate y votación de la moción por la que se insta al Gobierno de Navarra a que elabore y presente a la Cámara para su aprobación un plan director-estratégico del Servicio de Extinción de Incendios y Salvamento de Navarra, presentada por el grupo socialista. Para su defensa, señora Acedo, tiene la palabra.</w:t>
      </w:r>
    </w:p>
    <w:p>
      <w:pPr>
        <w:pStyle w:val="Texto"/>
        <w:rPr/>
      </w:pPr>
      <w:r>
        <w:rPr>
          <w:i w:val="false"/>
          <w:lang w:val="es-ES_tradnl"/>
        </w:rPr>
        <w:t>SRA. ACEDO SUBERBIOLA:</w:t>
      </w:r>
      <w:r>
        <w:rPr>
          <w:lang w:val="es-ES_tradnl"/>
        </w:rPr>
        <w:t xml:space="preserve"> Muchas gracias, señora Presidenta. Buenos días, señorías. Mi grupo ha presentado esta moción e independientemente de la exposición de motivos, que no vamos a reiterar porque creemos que está clara y que justificaba nuestra propuesta, voy a añadir los motivos por los que creemos que en este momento es especialmente procedente y oportuno el planteamiento de este plan estratégico. En unos tiempos de crisis como los que vivimos y en una situación en la que hay que buscar la eficiencia y la eficacia de los servicios públicos precisamente como medida de austeridad de un gobierno que quiera prestar los servicios públicos con calidad pero con una rentabilidad tanto social como económica, creemos que es imprescindible redactar y presentar un plan director-estratégico del Servicio de Extinción de Incendios y Salvamento. ¿Por qué? Miren ustedes, porque vamos a distinguir entre las cuestiones de cómo está el tema de personal, y las instalaciones y los medios materiales.</w:t>
      </w:r>
    </w:p>
    <w:p>
      <w:pPr>
        <w:pStyle w:val="Texto"/>
        <w:rPr>
          <w:lang w:val="es-ES_tradnl"/>
        </w:rPr>
      </w:pPr>
      <w:r>
        <w:rPr>
          <w:lang w:val="es-ES_tradnl"/>
        </w:rPr>
        <w:t xml:space="preserve">En cuestión de personal, a nuestro modo de ver, urge definir y matizar la plantilla y cuantificarla de manera que se diga cuál es el número de miembros que puede asumir la Comunidad Foral de Navarra. ¿Por qué? Porque en breve se va a alcanzar la cifra de trescientos setenta y ocho bomberos-cabos, más los sargentos, más los oficiales, más los suboficiales, más el personal administrativo. Sin embargo, y a pesar de este volumen, no existe una definición de puestos de trabajo, hay cantidad de mandos sin funciones claras, el bombero y el cabo son operativos, pero a partir del sargento se mezclan labores de gestión, que a veces solo son de control de calendario, e incluso puede haber guardias con dos mandos y sin operativos. No hay responsable en cada parque y no hay definición sobre los auxiliares, auxiliares cuyo futuro urge definir, así como las necesidades de servicio convertibles no solo en funciones de operativo. Por otra parte, existe un pago importante en sobresueldos, guardias dobladas, en vez de un análisis de cuantificación y adecuación de la plantilla, señorías, aunque la hora extraordinaria sea más barata que la prestación mediante los puestos de trabajo adecuados. Entendemos que hay que dimensionar la plantilla. </w:t>
      </w:r>
    </w:p>
    <w:p>
      <w:pPr>
        <w:pStyle w:val="Texto"/>
        <w:rPr>
          <w:lang w:val="es-ES_tradnl"/>
        </w:rPr>
      </w:pPr>
      <w:r>
        <w:rPr>
          <w:lang w:val="es-ES_tradnl"/>
        </w:rPr>
        <w:t>Pero es que, además, en materia de formación, algo que consideramos tan importante, y más en este servicio, no existe planificación con previsión de futuro, no hay planes de maniobras, de reciclaje continuo, no hay un curso básico de acceso al puesto, nada se especifica sobre la especialización previendo el futuro y necesidades nuevas como las forestales, las mercancías peligrosas, los túneles, diversas cuestiones que nuestra Comunidad debería tener en cuenta. Nosotros creemos, además, señorías, bueno, estamos convencidos de que hay una oportunidad de negocio clara en este servicio, si se apuesta por el valor añadido del servicio público hacia la excelencia con la cualificación y homologación a la que ya estamos llegando tarde, y, si no, pregunten al INCUAL qué cantidad de empresas y administraciones ya se han preocupado por la homologación, y nosotros todavía no estamos allí.</w:t>
      </w:r>
    </w:p>
    <w:p>
      <w:pPr>
        <w:pStyle w:val="Texto"/>
        <w:rPr>
          <w:lang w:val="es-ES_tradnl"/>
        </w:rPr>
      </w:pPr>
      <w:r>
        <w:rPr>
          <w:lang w:val="es-ES_tradnl"/>
        </w:rPr>
        <w:t>Y si esto es a nivel de personal, a nivel de instalaciones y medios materiales la zonificación de parques se ha realizado teniendo en cuenta solamente el número de suboficiales disponibles, que ni siquiera coinciden con las zonas de gestión de movilidad del personal de bomberos. No está totalmente terminado el parque de Cordovilla, y ustedes lo saben, el parque de bomberos de Peralta no tiene la función inicial que se preveía en ese plan director que había en el 2003. No está definido el papel y la futura adecuación del parque de Tafalla. El parque de Aralar va a desaparecer, hombre, es para el Museo de los Sanfermines, bien lo sabemos, pero va a desaparecer. El parque de Trinitarios se va a poner en marcha. Se está previendo construir la Ciudad de la Seguridad y no hay ni tan siquiera un plan de adecuación y mantenimiento continuo de las instalaciones. Ante esta situación, evidentemente, consideramos que es más necesario y más oportuno que nunca instar al Gobierno de Navarra a que realice este trabajo que proponemos en nuestra moción.</w:t>
      </w:r>
    </w:p>
    <w:p>
      <w:pPr>
        <w:pStyle w:val="Texto"/>
        <w:rPr>
          <w:lang w:val="es-ES_tradnl"/>
        </w:rPr>
      </w:pPr>
      <w:r>
        <w:rPr>
          <w:lang w:val="es-ES_tradnl"/>
        </w:rPr>
        <w:t>Para terminar, diré que esperamos que toda la Cámara considere que sí, porque, insisto, hoy más que nunca es necesario planificar para rentabilizar social y económicamente los servicios públicos. Además, la Cámara de Comptos ayer mismo insistió en los estudios de costos, estudios que o no se hacen o se hacen de aquella manera, porque tampoco se han hecho para ver qué rentabilidad o qué necesidades había en el planteamiento en Trinitarios y en la extinción de Aralar y su sustitución por el Museo de los Sanfermines, quizá porque lo importante era este último, pero no hay un estudio adecuado de rentabilidad, y se está planteando la Ciudad de la Seguridad y no existen esos estudios.</w:t>
      </w:r>
    </w:p>
    <w:p>
      <w:pPr>
        <w:pStyle w:val="Texto"/>
        <w:rPr>
          <w:lang w:val="es-ES_tradnl"/>
        </w:rPr>
      </w:pPr>
      <w:r>
        <w:rPr>
          <w:lang w:val="es-ES_tradnl"/>
        </w:rPr>
        <w:t>Improvisar, señorías, es la mejor manera de facilitar la ineficacia y la ineficiencia en el funcionamiento de los servicios públicos y planificar, por contra, es objetivar y es transparencia para todos, para ciudadanos y para trabajadores. Apostemos por la excelencia en el Servicio de Extinción de Incendios y Salvamento porque el servicio es bueno, señorías, no significa que no se esté prestando un buen servicio, pero hay que planificar las cosas para que el servicio dé oportunidades de valor añadido en esta Comunidad que sin ninguna duda tendría si sabemos lo que queremos y cómo lo vamos a hacer con un plan director, que es lo que reclama este grupo.</w:t>
      </w:r>
    </w:p>
    <w:p>
      <w:pPr>
        <w:pStyle w:val="Texto"/>
        <w:rPr/>
      </w:pPr>
      <w:r>
        <w:rPr>
          <w:i w:val="false"/>
          <w:lang w:val="es-ES_tradnl"/>
        </w:rPr>
        <w:t>SRA. PRESIDENTA:</w:t>
      </w:r>
      <w:r>
        <w:rPr>
          <w:lang w:val="es-ES_tradnl"/>
        </w:rPr>
        <w:t xml:space="preserve"> Gracias, señora Acedo. Abrimos ahora un turno a favor de la moción. Por Nafarroa Bai, señor Zabaleta, tiene la palabra.</w:t>
      </w:r>
    </w:p>
    <w:p>
      <w:pPr>
        <w:pStyle w:val="Texto"/>
        <w:rPr/>
      </w:pPr>
      <w:r>
        <w:rPr>
          <w:i w:val="false"/>
          <w:lang w:val="es-ES_tradnl"/>
        </w:rPr>
        <w:t>SR. ZABALETA ZABALETA:</w:t>
      </w:r>
      <w:r>
        <w:rPr>
          <w:lang w:val="es-ES_tradnl"/>
        </w:rPr>
        <w:t xml:space="preserve"> Si me lo permite, intervendré desde el escaño. Votaremos a favor de esta moción porque entendemos que las razones que constan en su propia fundamentación y que ahora se han reiterado son más que evidentes. El plan director era hasta el 2006, por lo que está en situación de prórroga, y parece evidente que en todo el contexto de la Administración en general, pero específicamente en este sector y sus anejos, hace falta que el Gobierno de Navarra prepare un plan y lo aporte al Parlamento.</w:t>
      </w:r>
    </w:p>
    <w:p>
      <w:pPr>
        <w:pStyle w:val="Texto"/>
        <w:rPr>
          <w:lang w:val="es-ES_tradnl"/>
        </w:rPr>
      </w:pPr>
      <w:r>
        <w:rPr>
          <w:lang w:val="es-ES_tradnl"/>
        </w:rPr>
        <w:t>Únicamente quiero hacer una consideración por si se puede corregir como cláusula de estilo. En la parte final de la propuesta de acuerdo pone dos cosas que en esta fecha no son coherentes porque, claro, supongo que el 17 de marzo, cuando se firmó esta moción, no se sabía cuándo iba a venir aquí y como era de temer que viniera después de sanfermines o en cualquier momento se puso: en el plazo máximo de cuatro meses, y, en todo caso, antes del 1 de octubre de 2010. Ahora los cuatro meses acaban bastante antes que el 1 de octubre de 2010, con lo que, en todo caso, yo creo que sobraría “antes del 1 de octubre”. Es lógico pensar que sea en cuatro meses, pero, salvo esa especie de consideración que es casi anecdótica, no-sotros estamos convencidos de los argumentos que se han dado y creemos que es necesario un nuevo plan director, máxime cuando se están dado tantísimas variaciones y cuando hay bastantes reservas sobre el funcionamiento, que no vamos a decir que no se realice con dignidad por parte de los profesionales que están en los parques de bomberos, pero en muchas ocasiones hay muchos temas que originan una preocupación en la ciudadanía y también en nosotros.</w:t>
      </w:r>
    </w:p>
    <w:p>
      <w:pPr>
        <w:pStyle w:val="Texto"/>
        <w:rPr/>
      </w:pPr>
      <w:r>
        <w:rPr>
          <w:i w:val="false"/>
          <w:lang w:val="es-ES_tradnl"/>
        </w:rPr>
        <w:t>SR. VICEPRESIDENTE PRIMERO (Sr. Marcotegui Ros):</w:t>
      </w:r>
      <w:r>
        <w:rPr>
          <w:lang w:val="es-ES_tradnl"/>
        </w:rPr>
        <w:t xml:space="preserve"> Muchas gracias, señor Zabaleta. Por CDN, señor Alli, tiene la palabra.</w:t>
      </w:r>
    </w:p>
    <w:p>
      <w:pPr>
        <w:pStyle w:val="Texto"/>
        <w:rPr/>
      </w:pPr>
      <w:r>
        <w:rPr>
          <w:i w:val="false"/>
          <w:lang w:val="es-ES_tradnl"/>
        </w:rPr>
        <w:t>SR. ALLI ARANGUREN:</w:t>
      </w:r>
      <w:r>
        <w:rPr>
          <w:lang w:val="es-ES_tradnl"/>
        </w:rPr>
        <w:t xml:space="preserve"> Muchas gracias, señor Presidente. Si me lo permite, intervendré desde el escaño. Entendemos que está plenamente justificada la decisión de que el Gobierno elabore un nuevo plan director/estratégico del Servicio de Extinción de Incendios, teniendo en cuenta que el actual ya lleva cuatro años de prórroga y que durante estos cuatro años se han realizado importantes cambios en el servicio, tanto en dotación de medios materiales, de nuevas instalaciones, destacando los nuevos emplazamientos, como de medios personales. Por tanto, ha llegado el tiempo de planificar lo que han ido siendo adiciones al plan anterior para elaborar una nueva estrategia integral de todo el servicio y de la mejora de las instalaciones allá donde sean precisas. Por eso lo apoyaremos.</w:t>
      </w:r>
    </w:p>
    <w:p>
      <w:pPr>
        <w:pStyle w:val="Texto"/>
        <w:rPr/>
      </w:pPr>
      <w:r>
        <w:rPr>
          <w:i w:val="false"/>
          <w:lang w:val="es-ES_tradnl"/>
        </w:rPr>
        <w:t xml:space="preserve">SR. VICEPRESIDENTE PRIMERO (Sr. Marcotegui Ros): </w:t>
      </w:r>
      <w:r>
        <w:rPr>
          <w:lang w:val="es-ES_tradnl"/>
        </w:rPr>
        <w:t>Muchas gracias, señor Alli. Por Izquierda Unida, señor Erro, tiene la palabra.</w:t>
      </w:r>
    </w:p>
    <w:p>
      <w:pPr>
        <w:pStyle w:val="Texto"/>
        <w:rPr/>
      </w:pPr>
      <w:r>
        <w:rPr>
          <w:i w:val="false"/>
          <w:lang w:val="es-ES_tradnl"/>
        </w:rPr>
        <w:t>SR. ERRO ARMENDÁRIZ:</w:t>
      </w:r>
      <w:r>
        <w:rPr>
          <w:lang w:val="es-ES_tradnl"/>
        </w:rPr>
        <w:t xml:space="preserve"> Muchas gracias, señor Presidente. También, si me lo permite, intervendré desde el escaño por no redundar en los argumentos ya señalados del retraso de la aprobación del plan, así como de los cambios producidos en los últimos años en este servicio y apoyaremos el contenido de esta moción.</w:t>
      </w:r>
    </w:p>
    <w:p>
      <w:pPr>
        <w:pStyle w:val="Texto"/>
        <w:rPr/>
      </w:pPr>
      <w:r>
        <w:rPr>
          <w:i w:val="false"/>
          <w:lang w:val="es-ES_tradnl"/>
        </w:rPr>
        <w:t>SR. VICEPRESIDENTE PRIMERO (Sr. Marcotegui Ros):</w:t>
      </w:r>
      <w:r>
        <w:rPr>
          <w:lang w:val="es-ES_tradnl"/>
        </w:rPr>
        <w:t xml:space="preserve"> Muchas gracias, señor Erro. En el turno en contra, señor León, tiene la palabra.</w:t>
      </w:r>
    </w:p>
    <w:p>
      <w:pPr>
        <w:pStyle w:val="Texto"/>
        <w:rPr/>
      </w:pPr>
      <w:r>
        <w:rPr>
          <w:i w:val="false"/>
          <w:spacing w:val="0"/>
          <w:lang w:val="es-ES_tradnl"/>
        </w:rPr>
        <w:t>SR. LEÓN CHIVITE:</w:t>
      </w:r>
      <w:r>
        <w:rPr>
          <w:spacing w:val="0"/>
          <w:lang w:val="es-ES_tradnl"/>
        </w:rPr>
        <w:t xml:space="preserve"> Muchas gracias. Señorías, buenas tardes ya. Vamos a votar en contra de la moción que ha defendido el Partido Socialista, por la que se pide la elaboración y presentación en esta Cámara de un plan estratégico del Servicio de Extinción de Incendios y Salvamento, y lo vamos a hacer por dos razones. La primera es que consideramos innecesaria esta petición por cuanto el planteamiento estratégico en estos momentos se articula con base en los objetivos del plan elaborado en el 2004. La señora Acedo ha hablado como si no existiese ningún plan, pero hay un plan elaborado en el año 2004 que planteaba en aquel momento la evolución del entonces consorcio a una figura jurídica y organizativa de organismo autónomo.</w:t>
      </w:r>
    </w:p>
    <w:p>
      <w:pPr>
        <w:pStyle w:val="Texto"/>
        <w:rPr>
          <w:lang w:val="es-ES_tradnl"/>
        </w:rPr>
      </w:pPr>
      <w:r>
        <w:rPr>
          <w:lang w:val="es-ES_tradnl"/>
        </w:rPr>
        <w:t>De este modo, la Agencia Navarra de Emergencias es un organismo autónomo adscrito a la Dirección General de Interior, creado el pasado año para agrupar a los efectivos de Protección Civil, Sos Navarra-112 y el Consorcio de Bomberos de Navarra. La puesta en marcha de ese nuevo organismo respondía a la necesidad de modernizar el sistema público de respuesta a la gestión de emergencias, en especial después de la aprobación de la Ley Foral 8/2005, de Protección Civil y Atención de Emergencias. Era necesario, pues, redefinir los servicios de protección civil y de extinción de incendios y salvamento ya existentes, por lo que, junto con la creación de la Agencia Navarra de Emergencias, el Gobierno de Navarra aprobó el documento estratégico denominado Plan de actuación inicial de la Agencia Navarra de Emergencias, con una serie de líneas estratégicas. Igualmente, la propia Dirección de Prevención, Extinción de Incendios y Salvamento tiene asignada otra serie de líneas estratégicas, como son profesionalizar la gestión, nueva estructura organizativa más flexible y moderna, nueva red de parques de bomberos. Usted, señora Acedo, prácticamente ha denostado todos los parques, uno por inacabado, el de Peralta porque no funciona –no sé de dónde ha sacado usted que no funciona el de Peralta–, otro porque se va a cerrar. Bueno, pues en las líneas estratégicas de esta dirección general existe la nueva red de parques de bomberos. Fomentar la preparación y capacitación del personal, mejorar los mecanismos de gestión operativa con un centro de mando coordinador y un sistema de guardias, promover la coordinación interinstitucional, especialmente con las comunidades limítrofes y el departamento francés de Pirineos Atlánticos, ampliar la cartera de servicios y desarrollar un modelo de calidad. Es decir, en la actualidad, el servicio de bomberos está integrado en la Agencia Navarra de Emergencias, que dispone de su propio plan director articulado en planes anuales de gestión en los que el servicio de bomberos es una parte más. De modo que consideramos que es innecesaria la elaboración de un plan, tal y como solicita la moción.</w:t>
      </w:r>
    </w:p>
    <w:p>
      <w:pPr>
        <w:pStyle w:val="Texto"/>
        <w:rPr>
          <w:lang w:val="es-ES_tradnl"/>
        </w:rPr>
      </w:pPr>
      <w:r>
        <w:rPr>
          <w:lang w:val="es-ES_tradnl"/>
        </w:rPr>
        <w:t xml:space="preserve">En la exposición de motivos el Partido Socialista dice textualmente: “... se entiende necesario plantear un nuevo plan, incluso no ya como director, sino estratégico, en tanto en cuanto asentado el servicio, sus medios materiales y humanos, ahora procedería definir a futuro las líneas de evolución y gestión de este servicio...”. </w:t>
      </w:r>
    </w:p>
    <w:p>
      <w:pPr>
        <w:pStyle w:val="Texto"/>
        <w:rPr>
          <w:spacing w:val="0"/>
          <w:lang w:val="es-ES_tradnl"/>
        </w:rPr>
      </w:pPr>
      <w:r>
        <w:rPr>
          <w:spacing w:val="0"/>
          <w:lang w:val="es-ES_tradnl"/>
        </w:rPr>
        <w:t>A estas alturas de la legislatura, a un año vista de las elecciones, UPN considera más oportuno, toda vez que ya hemos indicado que también lo consideramos innecesario, que la elaboración de un plan estratégico, que también cuesta su dinero, ya que la señora Acedo ha hablado de crisis, la realice el Gobierno que resulte en las futuras elecciones, si así lo estima, o así lo estima también el Parlamento que también salga de esas elecciones. Se trata, como decía la moción del Partido Socialista, de definir las líneas de evolución y gestión de este servicio, por lo tanto, que sean aquellos que han de gestionar ese servicio quienes marquen las líneas maestras que ha de contemplar el plan estratégico.</w:t>
      </w:r>
    </w:p>
    <w:p>
      <w:pPr>
        <w:pStyle w:val="Texto"/>
        <w:rPr>
          <w:lang w:val="es-ES_tradnl"/>
        </w:rPr>
      </w:pPr>
      <w:r>
        <w:rPr>
          <w:lang w:val="es-ES_tradnl"/>
        </w:rPr>
        <w:t>Por lo tanto, repito que consideramos inoportuna la elaboración de ese plan y, consiguientemente, votaremos en contra. Muchas gracias.</w:t>
      </w:r>
    </w:p>
    <w:p>
      <w:pPr>
        <w:pStyle w:val="Texto"/>
        <w:rPr/>
      </w:pPr>
      <w:r>
        <w:rPr>
          <w:i w:val="false"/>
          <w:lang w:val="es-ES_tradnl"/>
        </w:rPr>
        <w:t xml:space="preserve">SR. VICEPRESIDENTE PRIMERO (Sr. Marcotegui Ros): </w:t>
      </w:r>
      <w:r>
        <w:rPr>
          <w:lang w:val="es-ES_tradnl"/>
        </w:rPr>
        <w:t>Muchas gracias, señor León. Tiene un turno de réplica la señora Acedo.</w:t>
      </w:r>
    </w:p>
    <w:p>
      <w:pPr>
        <w:pStyle w:val="Texto"/>
        <w:rPr/>
      </w:pPr>
      <w:r>
        <w:rPr>
          <w:i w:val="false"/>
          <w:lang w:val="es-ES_tradnl"/>
        </w:rPr>
        <w:t>SRA. ACEDO SUBERBIOLA:</w:t>
      </w:r>
      <w:r>
        <w:rPr>
          <w:lang w:val="es-ES_tradnl"/>
        </w:rPr>
        <w:t xml:space="preserve"> Gracias, señor Presidente. Si me lo permite, intervendré desde el escaño, por la brevedad. En primer lugar, quiero dar las gracias a los grupos que van a votar a favor de esta propuesta. Debo matizarle al señor Zabaleta que no es contradictorio el tema del plazo, se ha puesto a propósito por una razón, porque se pretende que se haga en cuatro meses, pero precisamente porque igual no cuadraba la primera fecha es cuatro meses pero como máximo –para evitar volver a tener que requerir de nuevo– el 1 de octubre, para ver hasta qué punto el incumplimiento de plazos es sencillo o doble, o el incumplimiento respecto a lo que este Parlamento aprueba, en el caso de que se aprobara por el Gobierno, que estábamos convencidos de que iba a posicionarse en contra.</w:t>
      </w:r>
    </w:p>
    <w:p>
      <w:pPr>
        <w:pStyle w:val="Texto"/>
        <w:rPr>
          <w:spacing w:val="0"/>
          <w:lang w:val="es-ES_tradnl"/>
        </w:rPr>
      </w:pPr>
      <w:r>
        <w:rPr>
          <w:spacing w:val="0"/>
          <w:lang w:val="es-ES_tradnl"/>
        </w:rPr>
        <w:t>Y doy las gracias igualmente a CDN y a Izquierda Unida, que han entendido perfectamente el objetivo de la moción. Creo que UPN también ha entendido perfectamente el objetivo de la moción, pero, evidentemente, cómo van a decir que sí si ejecutan prácticamente todo lo que se comprometen, y la pasada legislatura fue la de la legislación en esta materia, pero luego de los incumplimientos de los distintos planes y previsiones.</w:t>
      </w:r>
    </w:p>
    <w:p>
      <w:pPr>
        <w:pStyle w:val="Texto"/>
        <w:rPr/>
      </w:pPr>
      <w:r>
        <w:rPr>
          <w:lang w:val="es-ES_tradnl"/>
        </w:rPr>
        <w:t>Mire, señor León, mi grupo no está defendiendo que el plan no esté fuera, y tengo aquí el documento. ¿Quiere que le enseñe exactamente el diagrama de barras de cuándo terminaba este plan? 2006. O sea, no me diga que existe. Y me habla de la Agencia Navarra de Emergencias, pero es que estamos hablando de otra cosa, y usted lo sabe, y, además de eso, habla de la Ley 8/2005, pero es que esta portavoz, cuando ha defendido la moción se ha referido a que está sin reglamentar y sin regular la figura de los auxiliares, por ejemplo, y eso es lo que prevé el artículo 55 de la ley de emergencias, ¿entiende? Está sin ejecutar, está sin reglamentar y está sin desarrollar, y es un aspecto importante porque en este momento hay más de cien personas que en breve van a cumplir cincuenta y cinco años y si no se establece qué servicios pueden prestar y pueden desarrollar con eficacia y eficiencia y rentabilizando, tendremos una plantilla en la que ya no serán solo algunos mandos en funciones y cuadrando calendarios, sino que también estaremos pagando a cien auxiliares y no sabemos para qué, o al menos no lo sabremos en la Cámara, lo hará el Gobierno como quiera, y eso es lo que este grupo no quiere, quiere tener un plan en el que se pueda objetivar hacia dónde va el servicio.</w:t>
      </w:r>
    </w:p>
    <w:p>
      <w:pPr>
        <w:pStyle w:val="Texto"/>
        <w:rPr>
          <w:lang w:val="es-ES_tradnl"/>
        </w:rPr>
      </w:pPr>
      <w:r>
        <w:rPr>
          <w:lang w:val="es-ES_tradnl"/>
        </w:rPr>
        <w:t>Por esa razón hacemos esto a estas alturas de legislatura justamente, porque cuando se han visto los incumplimientos flagrantes de este Gobierno es cuando interesa que se dejen preparadas las cosas para que el nuevo Gobierno no se encuentre con todo sin hacer, al menos que tenga lo que este Parlamento haya aprobado en previsión de futuro. Nada más y muchas gracias.</w:t>
      </w:r>
    </w:p>
    <w:p>
      <w:pPr>
        <w:pStyle w:val="Texto"/>
        <w:rPr/>
      </w:pPr>
      <w:r>
        <w:rPr>
          <w:i w:val="false"/>
          <w:lang w:val="es-ES_tradnl"/>
        </w:rPr>
        <w:t>SRA. PRESIDENTA:</w:t>
      </w:r>
      <w:r>
        <w:rPr>
          <w:lang w:val="es-ES_tradnl"/>
        </w:rPr>
        <w:t xml:space="preserve"> Gracias, señora Acedo. Pasamos ahora a votar la moción que se ha debatido.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28 votos a favor, 22 en contra, ninguna abstención.</w:t>
      </w:r>
    </w:p>
    <w:p>
      <w:pPr>
        <w:pStyle w:val="Texto"/>
        <w:keepLines/>
        <w:widowControl/>
        <w:bidi w:val="0"/>
        <w:spacing w:lineRule="exact" w:line="220" w:before="0" w:after="85"/>
        <w:ind w:firstLine="283"/>
        <w:jc w:val="both"/>
        <w:rPr/>
      </w:pPr>
      <w:r>
        <w:rPr>
          <w:i w:val="false"/>
          <w:spacing w:val="0"/>
          <w:lang w:val="es-ES_tradnl"/>
        </w:rPr>
        <w:t>SRA. PRESIDENTA:</w:t>
      </w:r>
      <w:r>
        <w:rPr>
          <w:spacing w:val="0"/>
          <w:lang w:val="es-ES_tradnl"/>
        </w:rPr>
        <w:t xml:space="preserve"> Por tanto, queda aprobada la moción por la que se insta al Gobierno de Navarra a que elabore y presente a la Cámara para su aprobación un plan director/estratégico del Servicio de Extinción de Incendios y Salvamento de Navarr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