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Navarra a estudiar y analizar el mapa escolar, presentada por el G.P. Socialistas del Parlamento de Navarra.</w:t>
      </w:r>
    </w:p>
    <w:p>
      <w:pPr>
        <w:pStyle w:val="Texto"/>
        <w:rPr/>
      </w:pPr>
      <w:r>
        <w:rPr>
          <w:b w:val="false"/>
          <w:sz w:val="21"/>
          <w:lang w:val="es-ES_tradnl"/>
        </w:rPr>
        <w:t>SRA. PRESIDENTA:</w:t>
      </w:r>
      <w:r>
        <w:rPr>
          <w:lang w:val="es-ES_tradnl"/>
        </w:rPr>
        <w:t xml:space="preserve"> Entramos en el decimocuarto punto del orden del día: Debate y votación de la moción por la que se insta al Gobierno de Navarra a estudiar y analizar el mapa escolar, presentada por el Grupo Parlamentario Socialistas del Parlamento de Navarra. Para su defensa, señora Arraiza, tiene la palabra.</w:t>
      </w:r>
    </w:p>
    <w:p>
      <w:pPr>
        <w:pStyle w:val="Texto"/>
        <w:rPr/>
      </w:pPr>
      <w:r>
        <w:rPr>
          <w:i w:val="false"/>
          <w:lang w:val="es-ES_tradnl"/>
        </w:rPr>
        <w:t>SRA. ARRAIZA ZORZANO:</w:t>
      </w:r>
      <w:r>
        <w:rPr>
          <w:lang w:val="es-ES_tradnl"/>
        </w:rPr>
        <w:t xml:space="preserve"> Muchas gracias, señora Presidenta. Buenas tardes, señoras y señores Parlamentarios. Vamos a hablar de educación un rato, que creo que lo merece. Sin duda alguna, y como nos están diciendo desde todas las instancias tanto nacionales como internacionales, la educación es la política social más importante que puede tener un país y hoy ocupa el centro del discurso político reconociéndose que es el factor más importante para el desarrollo y la mejora no solamente de cada ciudadano sino del conjunto de la sociedad en general.</w:t>
      </w:r>
    </w:p>
    <w:p>
      <w:pPr>
        <w:pStyle w:val="Texto"/>
        <w:rPr>
          <w:lang w:val="es-ES_tradnl"/>
        </w:rPr>
      </w:pPr>
      <w:r>
        <w:rPr>
          <w:lang w:val="es-ES_tradnl"/>
        </w:rPr>
        <w:t>La resolución que nosotros traemos aquí y que creemos que puede ser apoyada por los grupos parlamentarios no hace referencia a un mapa escolar dirigido exclusivamente a la educación básica y obligatoria, sino a un mapa escolar en el que esté integrado el conjunto de enseñanzas que pueda desarrollar una persona a lo largo de toda la vida y, por tanto, dirigida al conjunto de todos los ciudadanos.</w:t>
      </w:r>
    </w:p>
    <w:p>
      <w:pPr>
        <w:pStyle w:val="Texto"/>
        <w:rPr/>
      </w:pPr>
      <w:r>
        <w:rPr>
          <w:lang w:val="es-ES_tradnl"/>
        </w:rPr>
        <w:t>Creemos que ha llegado el momento en que el diseño del mapa escolar en Navarra necesita un análisis y una reflexión con el fin de adaptarlo a las nuevas necesidades educativas producidas en los últimos años. Esta planificación, que nosotros entendemos que debe hacerse, tiene que tener en el horizonte los objetivos educativos que nos hemos puesto como sociedad y aquella necesidad de proporcionar formación de calidad al conjunto de los ciudadanos. Por tanto, el mapa escolar debe ser el dibujo y el reflejo de las intenciones educativas de una comunidad social. Eso sí, la Administración educativa, como está recogido en toda la legislación, es la que tiene que planificar el sistema educativo, es su obligación. Su obligación no es ir por detrás de las necesidades sociales, solamente a la rueda de aquellos crecimientos que se van produciendo y que requieren más infraestructuras escolares, sino que tiene que estar por delante y a la vanguardia diseñando aquellas necesidades que pueden producirse y, por tanto, estar atenta a los cambios que se van produciendo en la sociedad, porque nosotros no entendemos el mapa escolar como red de centros, sino que entendemos, tal y como indicaba la Unesco, que el mapa escolar es la red de servicios educativos no solamente escolares sino aquellos que están relacionados directa o indirectamente con la educación y todos aquellos servicios tanto públicos como privados que pueden prestar servicio y apoyo al proceso educativo.</w:t>
      </w:r>
    </w:p>
    <w:p>
      <w:pPr>
        <w:pStyle w:val="Texto"/>
        <w:rPr/>
      </w:pPr>
      <w:r>
        <w:rPr>
          <w:spacing w:val="0"/>
          <w:lang w:val="es-ES_tradnl"/>
        </w:rPr>
        <w:t>Por tanto, ese mapa escolar debería contemplar tanto los cambios que se han producido en las estructuras y en los tiempos familiares, los cambios que se han producido en las formas de aprender, los cambios que se han producido en la sociedad y en la forma de relacionarse, los cambios que se han producido en el ámbito productivo y que nos están indicando que necesitamos a una población debidamente cualificada para cambiar el modelo productivo de nuestra sociedad. A todo ello debemos añadir el concepto que tenemos de ciudad o de pueblo como espacio educador, en el cual se integran y complementan todos los agentes educativos. El sitio donde está ubicado el centro educativo no es solamente un escenario sino que también es un agente educativo de primera magnitud.</w:t>
      </w:r>
    </w:p>
    <w:p>
      <w:pPr>
        <w:pStyle w:val="Texto"/>
        <w:rPr/>
      </w:pPr>
      <w:r>
        <w:rPr>
          <w:lang w:val="es-ES_tradnl"/>
        </w:rPr>
        <w:t>Por tanto, el diseño que nosotros solicitamos y el estudio que pedimos al Departamento de Educación tiene que estar basado en el dinamismo de la propia sociedad y tiene que tener capacidad para la flexibilidad y para el cambio. No es solamente un ajuste de servicios o equipamientos sino una respuesta de verdad a las necesidades educativas de nuestra sociedad y, entre ellas, creo que en Navarra tenemos que ser conscientes de algunos elementos de primordial importancia.</w:t>
      </w:r>
    </w:p>
    <w:p>
      <w:pPr>
        <w:pStyle w:val="Texto"/>
        <w:rPr/>
      </w:pPr>
      <w:r>
        <w:rPr>
          <w:spacing w:val="0"/>
          <w:lang w:val="es-ES_tradnl"/>
        </w:rPr>
        <w:t>En primer lugar, la escuela rural, una escuela característica en nuestra sociedad que debe dar servicios de igual calidad a los alumnos que los que se pueden encontrar en los centros urbanos, una escuela rural que pueda dar vida a los pueblos y que de alguna manera combine tanto esa vida, esa vitalidad de los pueblos con la necesaria calidad y con los necesarios equipamientos y servicios. Es un elemento significativo de nuestro sistema educativo que debemos proteger de manera especial.</w:t>
      </w:r>
    </w:p>
    <w:p>
      <w:pPr>
        <w:pStyle w:val="Texto"/>
        <w:rPr>
          <w:spacing w:val="0"/>
          <w:lang w:val="es-ES_tradnl"/>
        </w:rPr>
      </w:pPr>
      <w:r>
        <w:rPr>
          <w:spacing w:val="0"/>
          <w:lang w:val="es-ES_tradnl"/>
        </w:rPr>
        <w:t>Tenemos que valorar también cuestiones tales como la cercanía al domicilio y la eficiencia en el uso de los recursos humanos y materiales. Este nuevo mapa escolar tiene que tener en cuenta también la necesidad social que hay de extensión del ciclo 0-3 como ciclo educativo y también como elemento social y de contribución a la conciliación de la vida familiar y laboral. El nuevo mapa escolar no puede dejar de lado la formación de adultos entendida como educación a lo largo de toda la vida, porque estamos pensando en centros educativos y en espacios educativos a los que puede acudir el conjunto de la ciudadanía y no las tradicionales cohortes educativas de enseñanza obligatoria. Cómo no, la Formación Profesional es otro de los elementos de la educación que se está potenciando de manera significativa y que, por tanto, tiene que estar al alcance de los ciudadanos y debe formar parte importante de ese mapa escolar como elemento de referencia para la formación no solamente de los estudiantes adolescentes sino también de los trabajadores y de las personas que hayan podido quedar en situación de desempleo.</w:t>
      </w:r>
    </w:p>
    <w:p>
      <w:pPr>
        <w:pStyle w:val="Texto"/>
        <w:rPr>
          <w:lang w:val="es-ES_tradnl"/>
        </w:rPr>
      </w:pPr>
      <w:r>
        <w:rPr>
          <w:lang w:val="es-ES_tradnl"/>
        </w:rPr>
        <w:t>Este mapa escolar no debe olvidar la Educación Secundaria, una de las etapas más complejas de nuestro sistema educativo en la que se producen mayores problemas y en la que se puede atajar de manera importante tanto el abandono escolar prematuro como el abandono de los estudios. Hay que prestar también una atención especial para que la atención y la cercanía de esta etapa educativa se combine con centros lo suficientemente ricos como para tener opción a impartir las diferentes optativas, las diferentes modalidades organizativas y curriculares que permitan a los alumnos alcanzar el título de Educación Secundaria como una obligación que nos tenemos que imponer como sociedad y como sistema educativo.</w:t>
      </w:r>
    </w:p>
    <w:p>
      <w:pPr>
        <w:pStyle w:val="Texto"/>
        <w:rPr>
          <w:lang w:val="es-ES_tradnl"/>
        </w:rPr>
      </w:pPr>
      <w:r>
        <w:rPr>
          <w:lang w:val="es-ES_tradnl"/>
        </w:rPr>
        <w:t>Otra cuestión de la que hemos hablado en este Pleno por la mañana es, sin duda alguna, los cambios que se están produciendo en la población. Requieren adscripciones diferentes de los centros a los institutos o de centros de Infantil a centros de Primaria y también podría contribuir a realizar adscripciones diferentes de los pueblos que pudieran dar cumplida cuenta a las necesidades que tiene alguna familia o al proyecto educativo para que sus hijos puedan estar escolarizados en un modelo lingüístico determinado de los que se ofrecen hoy en Navarra. El mapa educativo puede dar opción a esas diferentes adscripciones que solventaran este problema.</w:t>
      </w:r>
    </w:p>
    <w:p>
      <w:pPr>
        <w:pStyle w:val="Texto"/>
        <w:rPr>
          <w:lang w:val="es-ES_tradnl"/>
        </w:rPr>
      </w:pPr>
      <w:r>
        <w:rPr>
          <w:lang w:val="es-ES_tradnl"/>
        </w:rPr>
        <w:t>Por tanto, hay realidades de carácter demográfico, geográfico y social que hacen necesario que podamos pensar en el mapa escolar no solamente como red de centros sino como un instrumento válido para adaptarnos a las nuevas necesidades y requerimientos de los sistemas educativos y no solamente ir respondiendo a los crecimientos demográficos, a las nuevas realidades urbanísticas que hay en las ciudades, sino a la realidad del cambio educativo y social que tenemos en este momento en nuestra sociedad.</w:t>
      </w:r>
    </w:p>
    <w:p>
      <w:pPr>
        <w:pStyle w:val="Texto"/>
        <w:rPr>
          <w:lang w:val="es-ES_tradnl"/>
        </w:rPr>
      </w:pPr>
      <w:r>
        <w:rPr>
          <w:lang w:val="es-ES_tradnl"/>
        </w:rPr>
        <w:t>Estas, a nuestro juicio, serían las cuestiones que deberían tenerse en cuenta a la hora de planificar porque se trata de eso, de planificar el sistema educativo para garantizar, eso sí, sin duda alguna, una formación de calidad a todos los ciudadanos de Navarra que, como no puede ser de otra manera, tiene que ser una formación de calidad a la que todos puedan acceder en igualdad de condiciones. Creemos que es una propuesta sensata, una propuesta razonable que puede ayudar a solventar algunos de los problemas puntuales que van surgiendo y a responder con criterios educativos, con criterios pedagógicos, con criterios sociales a las necesidades educativas que se plantean en las diferentes localidades de Navarra. Muchas gracias, eskerrik asko.</w:t>
      </w:r>
    </w:p>
    <w:p>
      <w:pPr>
        <w:pStyle w:val="Texto"/>
        <w:rPr/>
      </w:pPr>
      <w:r>
        <w:rPr>
          <w:i w:val="false"/>
          <w:lang w:val="es-ES_tradnl"/>
        </w:rPr>
        <w:t>SRA. PRESIDENTA:</w:t>
      </w:r>
      <w:r>
        <w:rPr>
          <w:lang w:val="es-ES_tradnl"/>
        </w:rPr>
        <w:t xml:space="preserve"> Gracias, señora Arraiza. Abrimos un turno a favor de la moción. Por UPN, señora González, tiene la palabra.</w:t>
      </w:r>
    </w:p>
    <w:p>
      <w:pPr>
        <w:pStyle w:val="Texto"/>
        <w:rPr/>
      </w:pPr>
      <w:r>
        <w:rPr>
          <w:i w:val="false"/>
          <w:spacing w:val="0"/>
          <w:lang w:val="es-ES_tradnl"/>
        </w:rPr>
        <w:t>SRA. GONZÁLEZ GARCÍA:</w:t>
      </w:r>
      <w:r>
        <w:rPr>
          <w:spacing w:val="0"/>
          <w:lang w:val="es-ES_tradnl"/>
        </w:rPr>
        <w:t xml:space="preserve"> Muchas gracias, señora Presidenta. Muy buenas tardes, señorías. Si me lo permite, hablaré desde el escaño por la brevedad de mi intervención. Votaremos afirmativamente a esta moción planteada hoy por el Partido Socialista de Navarra ya que entendemos que la realidad demográfica de Navarra ha fluctuado mucho en estos últimos años desde las nuevas construcciones urbanísticas en la comarca de Pamplona y también en Tudela. También somos conscientes de que hay centros en las zonas rurales que en un momento dado se pensaba que iban a llegar a cerrarse, pero que en los últimos años han tenido un repunte importante debido a los movimientos migratorios y a las fluctuaciones demográficas que, como les digo, han surgido en estos últimos años. Así, han existido diferentes planteamientos del departamento que se han tenido que ir adaptando poco a poco a esta nueva realidad.</w:t>
      </w:r>
    </w:p>
    <w:p>
      <w:pPr>
        <w:pStyle w:val="Texto"/>
        <w:rPr>
          <w:lang w:val="es-ES_tradnl"/>
        </w:rPr>
      </w:pPr>
      <w:r>
        <w:rPr>
          <w:lang w:val="es-ES_tradnl"/>
        </w:rPr>
        <w:t>En cuanto al segundo punto de la moción, en el que expone el Partido Socialista prestar o intentar prestar una especial atención a la etapa de la Educación Secundaria Obligatoria, armonizando, eso sí, la proximidad y la dimensión de los centros, estamos también de acuerdo en el sentido de que debemos dotar a los centros con una entidad suficiente y un volumen también adecuado para que dispongan de todos los medios educativos y de apoyo que sean necesarios para garantizar, eso sí, una atención de calidad al alumnado pero, sobre todo, y como estamos viendo que está surgiendo, a aquel alumnado que requiera de necesidades educativas especiales. Por ello, apoyaremos la moción. Muchas gracias.</w:t>
      </w:r>
    </w:p>
    <w:p>
      <w:pPr>
        <w:pStyle w:val="Texto"/>
        <w:rPr/>
      </w:pPr>
      <w:r>
        <w:rPr>
          <w:i w:val="false"/>
          <w:lang w:val="es-ES_tradnl"/>
        </w:rPr>
        <w:t>SRA. PRESIDENTA:</w:t>
      </w:r>
      <w:r>
        <w:rPr>
          <w:lang w:val="es-ES_tradnl"/>
        </w:rPr>
        <w:t xml:space="preserve"> Gracias, señora González. Por Nafarroa Bai, señora Mangado, tiene la palabra.</w:t>
      </w:r>
    </w:p>
    <w:p>
      <w:pPr>
        <w:pStyle w:val="Texto"/>
        <w:rPr/>
      </w:pPr>
      <w:r>
        <w:rPr>
          <w:i w:val="false"/>
          <w:lang w:val="es-ES_tradnl"/>
        </w:rPr>
        <w:t xml:space="preserve">SRA. MANGADO CORTES (2): </w:t>
      </w:r>
      <w:r>
        <w:rPr>
          <w:lang w:val="es-ES_tradnl"/>
        </w:rPr>
        <w:t>Eskerrik asko, Mahaiburu andrea. Nire eserlekutik eginen dut, oso laburra izango bainaiz.</w:t>
      </w:r>
    </w:p>
    <w:p>
      <w:pPr>
        <w:pStyle w:val="Texto"/>
        <w:rPr>
          <w:lang w:val="es-ES_tradnl"/>
        </w:rPr>
      </w:pPr>
      <w:r>
        <w:rPr>
          <w:lang w:val="es-ES_tradnl"/>
        </w:rPr>
        <w:t>¡Cómo no vamos a estar de acuerdo en armonizar el mapa escolar después de veinte años! Quiero decir que se recoja fundamentalmente todo, aunque la regulación se ha ido estableciendo por parcelas, como quien dice. A mí particularmente me ha gustado la exposición que ha hecho la compañera del Partido Socialista porque recoge todas las etapas a lo largo de la vida, el aprendizaje a lo largo de la vida. Sin embargo, me ha extrañado que, haciendo énfasis en conjunto, haga una selección en su segundo punto. Creemos que con ese sentido, ese espíritu y esa letra, aunque no está recogida en la motivación, en síntesis, el primer punto es suficiente.</w:t>
      </w:r>
    </w:p>
    <w:p>
      <w:pPr>
        <w:pStyle w:val="Texto"/>
        <w:rPr>
          <w:lang w:val="es-ES_tradnl"/>
        </w:rPr>
      </w:pPr>
      <w:r>
        <w:rPr>
          <w:lang w:val="es-ES_tradnl"/>
        </w:rPr>
        <w:t>El primer punto insta al Gobierno de Navarra al estudio y análisis del mapa escolar de Navarra con el fin de adecuarlo a las necesidades educativas y sociales de la sociedad de Navarra y al de-sarrollo de un sistema educativo de mayor calidad. En síntesis, si tuviéramos oídos para oír y comprender lo que se está pidiendo, debería ser suficiente. Porque la exposición ambiciosa que ha hecho usted, en la que refleja exactamente la preocupación del 0-3 años, las escuelas rurales, la Formación Profesional, la educación a lo largo de la vida, etcétera, no se refleja en el segundo punto.</w:t>
      </w:r>
    </w:p>
    <w:p>
      <w:pPr>
        <w:pStyle w:val="Texto"/>
        <w:rPr>
          <w:lang w:val="es-ES_tradnl"/>
        </w:rPr>
      </w:pPr>
      <w:r>
        <w:rPr>
          <w:lang w:val="es-ES_tradnl"/>
        </w:rPr>
        <w:t>Comprendo que lo que está dentro del pacto educativo sería el segundo ciclo de la ESO, lo que se va a conformar, y a eso le da importancia. Entiendo que también en la forma de presentarlo como adscripción a nuevos centros educativos se refiere al planteamiento que hizo nuestro grupo parlamentario de la gente que se tenía que desplazar del modelo D de la zona de Sangüesa y de Tafalla, y es de agradecer que se considere, pero pienso que se queda cojo. Se especifica una parte, pero deberían recogerse también el ciclo 0-3 años, las escuelas rurales, la Formación Profesional, la Educación Permanente de Adultos. Debería reseñarse también en ese contexto todo porque, si no, creo que se va a dar un matiz especial y creo que en este caso quería dar usted cierta relevancia, pero lo demás no va a aparecer en la resolución.</w:t>
      </w:r>
    </w:p>
    <w:p>
      <w:pPr>
        <w:pStyle w:val="Texto"/>
        <w:rPr/>
      </w:pPr>
      <w:r>
        <w:rPr>
          <w:lang w:val="es-ES_tradnl"/>
        </w:rPr>
        <w:t>Vamos a votar a favor, pero con dudas porque queremos que conste que se va a hacer especial hincapié en todo lo demás. Entonces, me gustaría que si de alguna forma se pudiera recoger... Si no, el primer punto sería perfecto, con todo lo que ha dicho usted. Lo dejo en el aire. Eskerrik asko.</w:t>
      </w:r>
    </w:p>
    <w:p>
      <w:pPr>
        <w:pStyle w:val="Texto"/>
        <w:rPr/>
      </w:pPr>
      <w:r>
        <w:rPr>
          <w:i w:val="false"/>
          <w:lang w:val="es-ES_tradnl"/>
        </w:rPr>
        <w:t>SRA. PRESIDENTA:</w:t>
      </w:r>
      <w:r>
        <w:rPr>
          <w:lang w:val="es-ES_tradnl"/>
        </w:rPr>
        <w:t xml:space="preserve"> Gracias, señora Mangado. Por la agrupación de Convergencia, señor Burguete, tiene la palabra.</w:t>
      </w:r>
    </w:p>
    <w:p>
      <w:pPr>
        <w:pStyle w:val="Texto"/>
        <w:rPr/>
      </w:pPr>
      <w:r>
        <w:rPr>
          <w:i w:val="false"/>
          <w:lang w:val="es-ES_tradnl"/>
        </w:rPr>
        <w:t>SR. BURGUETE TORRES:</w:t>
      </w:r>
      <w:r>
        <w:rPr>
          <w:lang w:val="es-ES_tradnl"/>
        </w:rPr>
        <w:t xml:space="preserve"> Muchas gracias, señora Presidenta. Buenas tardes, arratsalde on. Si me lo permite, por la brevedad de la intervención, hablaré desde el escaño para mostrar nuestro apoyo a esta propuesta de resolución, desde el reconocimiento de que un debate sobre ni más ni menos que el mapa escolar en la Comunidad Foral de Navarra seguramente necesitará un debate mucho más profundo, sosegado, largo en el tiempo, porque realmente el mapa escolar de los años 90 de entrada fue objeto de un amplio consenso y también de un profundo debate, pero no es menos cierto que han pasado ya muchos años desde aquella realidad, desde aquella situación y hoy, afortunadamente, convenimos la unanimidad de esta Cámara en la necesidad de reflexionar y de analizarlo en un marco distinto. Bien es cierto que este análisis también podría desarrollarse en el marco de la ponencia, del plan estratégico, de la nueva ley de educación, pero en todo caso creemos que no daña que hoy el Parlamento muestre su voluntad política sobre la necesidad de reformar y de revisar el mapa escolar, teniendo en cuenta la particularidad de las fechas en las que nos encontramos y que este debate debe ser objeto de un amplio consenso y de una rigurosa reflexión, pues posiblemente no haya tiempo a lo largo de esta legislatura, o sí, vayan ustedes a saber, para avanzar en esta línea, pero en todo caso también respaldamos esta iniciativa. Muchas gracias.</w:t>
      </w:r>
    </w:p>
    <w:p>
      <w:pPr>
        <w:pStyle w:val="Texto"/>
        <w:rPr/>
      </w:pPr>
      <w:r>
        <w:rPr>
          <w:i w:val="false"/>
          <w:lang w:val="es-ES_tradnl"/>
        </w:rPr>
        <w:t>SRA. PRESIDENTA:</w:t>
      </w:r>
      <w:r>
        <w:rPr>
          <w:lang w:val="es-ES_tradnl"/>
        </w:rPr>
        <w:t xml:space="preserve"> Gracias, señor Burguete. Por la agrupación de Izquierda Unida, señora Figueras, tiene la palabra.</w:t>
      </w:r>
    </w:p>
    <w:p>
      <w:pPr>
        <w:pStyle w:val="Texto"/>
        <w:rPr/>
      </w:pPr>
      <w:r>
        <w:rPr>
          <w:i w:val="false"/>
          <w:lang w:val="es-ES_tradnl"/>
        </w:rPr>
        <w:t>SRA. FIGUERAS CASTELLANO:</w:t>
      </w:r>
      <w:r>
        <w:rPr>
          <w:lang w:val="es-ES_tradnl"/>
        </w:rPr>
        <w:t xml:space="preserve"> Gracias, señora Presidenta. Intervendré desde el escaño porque voy a ser muy breve en mi alocución para decir que nosotros también vamos a estar a favor de esta iniciativa del Partido Socialista porque hay varias razones para ello, aparte de las explicadas por la señora Arraiza. Es verdad que antes de ayer, el martes, tuvimos la oportunidad en una sesión de trabajo de Educación de escuchar a un alcalde y a un concejal de la cuenca de Pamplona que reclamaban, lógicamente, una modificación del mapa escolar para asentar en su pueblo la parte a la que se alude en la moción, que es la Secundaria Obligatoria. Nosotros hemos tomado una iniciativa referida también a otro Ayuntamiento de la Ribera en el que, efectivamente, hace veinte años hubo una pelea por intentar lograr y consolidar la Educación Secundaria Obligatoria en su ciudad y hoy es una realidad. Lo que ocurre es que esas situaciones no se acaban de consolidar porque están como en precario.</w:t>
      </w:r>
    </w:p>
    <w:p>
      <w:pPr>
        <w:pStyle w:val="Texto"/>
        <w:rPr>
          <w:lang w:val="es-ES_tradnl"/>
        </w:rPr>
      </w:pPr>
      <w:r>
        <w:rPr>
          <w:lang w:val="es-ES_tradnl"/>
        </w:rPr>
        <w:t>Es cierto lo que ha comentado la señora Arraiza, las modificaciones sustanciales de la vida, las modificaciones urbanísticas, la necesidad de que el colegio, la escuela, el instituto estén cerca del barrio, porque no se trata de hacer más barrios dormitorios sino más barrios que tengan vida propia y que, además, no tenga que hacerse semejante trasiego mañanero por toda la Comunidad Foral para llevar a los hijos al centro que hayan elegido los padres. Por lo tanto, hay muchas razones para debatir y pedir, lógicamente, a quien tiene la responsabilidad, que abra esa reflexión sobre la necesidad y oportunidad de un mapa escolar.</w:t>
      </w:r>
    </w:p>
    <w:p>
      <w:pPr>
        <w:pStyle w:val="Texto"/>
        <w:rPr/>
      </w:pPr>
      <w:r>
        <w:rPr>
          <w:lang w:val="es-ES_tradnl"/>
        </w:rPr>
        <w:t>Es verdad que esto puede llevar el tiempo que se quiera, como decía el señor Burguete, se puede plantear a lo largo de lo que queda de legislatura o no, pero no es menos cierto que a nosotros nos parece que esto tiene que ir ligado necesariamente a un debate también abierto, y que parece que se va a tener que cerrar antes de que acabe la legislatura, que tiene que ver con el nuevo mapa local. Si hablamos de mapa local y hablamos de oferta a todos los niveles que se tiene que plantear en esas nuevas organizaciones supramunicipales o municipales, no cabe duda que uno de los aspectos importantísimos para reorganizar ese mapa local tiene que ver con dotarle de servicios públicos y, desde luego, la escuela es el servicio público por excelencia, junto con algún otro más, pero como hoy nos toca hablar de educación, de la escuela y de los institutos, además de la formación continua a lo largo de toda la vida, nos parece que hay que conceptualizar el debate en lo que queremos para el futuro. En ese sentido, creo que la apuesta está en que liguemos el nuevo diseño del mapa escolar al mapa municipal. Nosotros somos partidarios básicamente de la cercanía del centro escolar, somos partidarios de unos institutos de un nivel medio de población para que sean mucho más humanos y, desde luego, estamos total y absolutamente en contra del trasiego que se hace con las criaturas que, en aras de no sé qué libertad, tienen que hacer todos los días kilómetros a lo largo fundamentalmente de Pamplona y conurbación. Nos parece que los barrios son fundamentales y en ese sentido algo tiene que decir el mapa escolar.</w:t>
      </w:r>
    </w:p>
    <w:p>
      <w:pPr>
        <w:pStyle w:val="Texto"/>
        <w:rPr>
          <w:lang w:val="es-ES_tradnl"/>
        </w:rPr>
      </w:pPr>
      <w:r>
        <w:rPr>
          <w:lang w:val="es-ES_tradnl"/>
        </w:rPr>
        <w:t>Para acabar, simplemente quiero decirles a sus señorías que no se olviden también de que hay una reorganización del mapa municipal y mucho tiene que ver esto con el nuevo mapa local que nos queramos dar para Navarra.</w:t>
      </w:r>
    </w:p>
    <w:p>
      <w:pPr>
        <w:pStyle w:val="Texto"/>
        <w:rPr/>
      </w:pPr>
      <w:r>
        <w:rPr>
          <w:i w:val="false"/>
          <w:lang w:val="es-ES_tradnl"/>
        </w:rPr>
        <w:t>SRA. PRESIDENTA:</w:t>
      </w:r>
      <w:r>
        <w:rPr>
          <w:lang w:val="es-ES_tradnl"/>
        </w:rPr>
        <w:t xml:space="preserve"> Gracias, señora Figueras. Su turno de réplica, señora Arraiza, tiene la palabra</w:t>
      </w:r>
    </w:p>
    <w:p>
      <w:pPr>
        <w:pStyle w:val="Texto"/>
        <w:rPr/>
      </w:pPr>
      <w:r>
        <w:rPr>
          <w:i w:val="false"/>
          <w:lang w:val="es-ES_tradnl"/>
        </w:rPr>
        <w:t>SRA. ARRAIZA ZORZANO:</w:t>
      </w:r>
      <w:r>
        <w:rPr>
          <w:lang w:val="es-ES_tradnl"/>
        </w:rPr>
        <w:t xml:space="preserve"> Muchas gracias, señora Presidenta. Yo solo espero que esto sea el principio o la señal de que el pacto educativo en España va a ser posible. A ver si nos copian y lo que sucede en este Parlamento en el ámbito educativo puede suceder en el Congreso de los Diputados porque, seguramente, será en beneficio del conjunto de la población.</w:t>
      </w:r>
    </w:p>
    <w:p>
      <w:pPr>
        <w:pStyle w:val="Texto"/>
        <w:rPr>
          <w:spacing w:val="0"/>
          <w:lang w:val="es-ES_tradnl"/>
        </w:rPr>
      </w:pPr>
      <w:r>
        <w:rPr>
          <w:spacing w:val="0"/>
          <w:lang w:val="es-ES_tradnl"/>
        </w:rPr>
        <w:t>Agradezco, por tanto, a todos los portavoces y simplemente le explicaré, señora Mangado, que si se hacía una referencia específica a la Secundaria Obligatoria es precisamente porque es una etapa educativa que se va reclamando desde distintos Ayuntamientos y quizás hay que hacer una seria reflexión para combinar, como decía la señora Figueras, lo que es la proximidad al domicilio con tener unos equipamientos y unos servicios que den respuesta de verdad a las necesidades que hay en esa etapa. Hay alumnos para los que el segundo ciclo de la Secundaria Obligatoria igual será la última etapa en una institución educativa y creemos que por eso tienen que tener una determinada calidad, tienen que tener una determinada oferta educativa y una serie de recursos, de profesorado y de medidas organizativas que puedan responder a las necesidades que tienen. Nos parece muy importante por eso que se pueda analizar el mapa y se puedan diseñar una serie de criterios con los que trabajar a la hora de decidir en dónde pueden implantarse primeros ciclos o la etapa entera de Secundaria Obligatoria. Nos parece que no es solamente una cuestión de capricho, sino que es una cuestión muy importante para el de-sarrollo educativo de los chicos y de las chicas de nuestra Comunidad y es por eso que hemos hecho un énfasis especial.</w:t>
      </w:r>
    </w:p>
    <w:p>
      <w:pPr>
        <w:pStyle w:val="Texto"/>
        <w:rPr/>
      </w:pPr>
      <w:r>
        <w:rPr>
          <w:lang w:val="es-ES_tradnl"/>
        </w:rPr>
        <w:t xml:space="preserve">En cualquier caso, creo que también tenemos que felicitarnos por una cosa, porque ha habido una serie de alumnos, cuatro alumnos, que han recibido el premio de Bachillerato y pertenecen a tres institutos de la red pública, que son institutos que tienen muchos alumnos, pero los institutos de la red pública tienen la suficiente calidad como para que los mejores expedientes puedan salir de ellos, a pesar del número de alumnos que tienen y de otra serie de cosas y a pesar de no estar en las relaciones o </w:t>
      </w:r>
      <w:r>
        <w:rPr>
          <w:i w:val="false"/>
          <w:lang w:val="es-ES_tradnl"/>
        </w:rPr>
        <w:t>rankings</w:t>
      </w:r>
      <w:r>
        <w:rPr>
          <w:lang w:val="es-ES_tradnl"/>
        </w:rPr>
        <w:t xml:space="preserve"> de los mejores colegios de Navarra. Yo creo que es para dar la enhorabuena a los profesores de esos centros. También quiero recordar que hoy es el día de la danza, que la danza forma parte de las enseñanzas artísticas, es una disciplina que requiere a los chicos y sobre todo a las chicas que se dedican a ella mucho esfuerzo, dedicación, sacrificio y trabajo, y creo que en el futuro mapa escolar también tienen que estar contempladas las enseñanzas artísticas en toda su plenitud. Muchísimas gracias a todos. Eskerrik asko.</w:t>
      </w:r>
    </w:p>
    <w:p>
      <w:pPr>
        <w:pStyle w:val="Texto"/>
        <w:rPr/>
      </w:pPr>
      <w:r>
        <w:rPr>
          <w:i w:val="false"/>
          <w:lang w:val="es-ES_tradnl"/>
        </w:rPr>
        <w:t>SRA. PRESIDENTA:</w:t>
      </w:r>
      <w:r>
        <w:rPr>
          <w:lang w:val="es-ES_tradnl"/>
        </w:rPr>
        <w:t xml:space="preserve"> Muchas gracias, señora Arraiza. A continuación pasamos a votar la moción que se ha debatido. Comienza la votación. </w:t>
      </w:r>
      <w:r>
        <w:rPr>
          <w:i w:val="false"/>
          <w:smallCaps/>
          <w:lang w:val="es-ES_tradnl"/>
        </w:rPr>
        <w:t xml:space="preserve">(Pausa) </w:t>
      </w:r>
      <w:r>
        <w:rPr>
          <w:lang w:val="es-ES_tradnl"/>
        </w:rPr>
        <w:t xml:space="preserve">Resultado de la votación. </w:t>
      </w:r>
    </w:p>
    <w:p>
      <w:pPr>
        <w:pStyle w:val="Texto"/>
        <w:rPr/>
      </w:pPr>
      <w:r>
        <w:rPr>
          <w:i w:val="false"/>
          <w:lang w:val="es-ES_tradnl"/>
        </w:rPr>
        <w:t>SR. VICEPRESIDENTE SEGUNDO (Sr. Amezketa Díaz):</w:t>
      </w:r>
      <w:r>
        <w:rPr>
          <w:lang w:val="es-ES_tradnl"/>
        </w:rPr>
        <w:t xml:space="preserve"> El resultado de la votación es de 44 votos a favor, 0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estudiar y analizar el mapa escolar,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