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que en todas las obras de reforma y nueva construcción de centros educativos se tengan en cuenta las necesidades de la zona, presentada por el G.P. Nafarroa-Bai.</w:t>
      </w:r>
    </w:p>
    <w:p>
      <w:pPr>
        <w:pStyle w:val="Texto"/>
        <w:rPr/>
      </w:pPr>
      <w:r>
        <w:rPr>
          <w:b w:val="false"/>
          <w:sz w:val="21"/>
          <w:lang w:val="es-ES_tradnl"/>
        </w:rPr>
        <w:t>SRA. PRESIDENTA:</w:t>
      </w:r>
      <w:r>
        <w:rPr>
          <w:lang w:val="es-ES_tradnl"/>
        </w:rPr>
        <w:t xml:space="preserve"> Pasamos al decimoquinto punto del orden del día: Debate y votación de la moción por la que se insta al Gobierno de Navarra a que en todas las obras de reforma y nueva construcción de centros educativos se tengan en cuenta las necesidades de la zona, presentada por Nafarroa Bai. Para su defensa, señora Mangado, tiene la palabra.</w:t>
      </w:r>
    </w:p>
    <w:p>
      <w:pPr>
        <w:pStyle w:val="Texto"/>
        <w:rPr/>
      </w:pPr>
      <w:r>
        <w:rPr>
          <w:i w:val="false"/>
          <w:lang w:val="es-ES_tradnl"/>
        </w:rPr>
        <w:t>SRA. MANGADO CORTES:</w:t>
      </w:r>
      <w:r>
        <w:rPr>
          <w:lang w:val="es-ES_tradnl"/>
        </w:rPr>
        <w:t xml:space="preserve"> Eskerrik asko, Mahaiburu andrea. Arratsalde on guztioi. El Parlamento de Navarra insta al Gobierno de Navarra a que en todas las obras de reforma y nueva construcción de centros educativos se tengan en cuenta las necesidades de la zona y las sugerencias que realice la comunidad educativa. Lo que se pide en este punto no es nada nuevo, ya que entre las premisas básicas de construcción de centros escolares desarrolladas en la ponencia de construcciones escolares se especifica en el punto 9 que una de las máximas que afectan a las construcciones escolares es que no hacer algo o no hacerlo bien tiene como consecuencia un gasto mayor. No planificar correctamente tiene como resultado tener que trasladar a alumnos y alumnas a otros centros, con el consiguiente gasto derivado de las obras y el transporte, o bien implica adoptar medidas provisionales como levantar módulos prefabricados mientras se desarrollan obras, algo que supone también un doble gasto. Lo mismo ocurre cuando se evita hacer obras y hay que ampliar centros a los tres años de su inauguración, sin duda, resulta mucho más económica la obra si se hace en conjunto. Por tanto, planificación, agilidad y criterios claros contribuyen de forma eficaz a aprovechar los recursos de la Administración. </w:t>
      </w:r>
    </w:p>
    <w:p>
      <w:pPr>
        <w:pStyle w:val="Texto"/>
        <w:rPr>
          <w:lang w:val="es-ES_tradnl"/>
        </w:rPr>
      </w:pPr>
      <w:r>
        <w:rPr>
          <w:lang w:val="es-ES_tradnl"/>
        </w:rPr>
        <w:t xml:space="preserve">Entre las propuestas remitidas, dentro de la ponencia, del Departamento de Educación del Gobierno de Navarra se incluyen la de facilitar que el consejo escolar y el claustro conozcan el proyecto de centro educativo y puedan aportar sugerencias y elaborar un documento que se adjunte al pliego de condiciones en el que se recojan los requisitos que se observarán en el diseño y construcción de los centros educativos. </w:t>
      </w:r>
    </w:p>
    <w:p>
      <w:pPr>
        <w:pStyle w:val="Texto"/>
        <w:rPr/>
      </w:pPr>
      <w:r>
        <w:rPr>
          <w:lang w:val="es-ES_tradnl"/>
        </w:rPr>
        <w:t>En este caso parece ser que no se ha tenido en cuenta la demanda de la apyma del centro, que pide la inclusión dentro del proyecto de otra sala multiusos que permitiría continuar con el servicio de comedor que lleva gestionando la apyma desde hace unos tres años. Esta es la fundamentación de la segunda petición: El Parlamento de Navarra insta al Gobierno de Navarra a que en el proyecto de nueva construcción del centro de Irurita se incluya la sala de usos múltiples que desarrollaría, entre otras, las funciones de comedor escolar.</w:t>
      </w:r>
    </w:p>
    <w:p>
      <w:pPr>
        <w:pStyle w:val="Texto"/>
        <w:rPr>
          <w:lang w:val="es-ES_tradnl"/>
        </w:rPr>
      </w:pPr>
      <w:r>
        <w:rPr>
          <w:lang w:val="es-ES_tradnl"/>
        </w:rPr>
        <w:t>Para no incluir esto dentro del proyecto se aducen problemas económicos y se dice que el comedor sería para una concentración escolar, y que eso correspondería al Gobierno de Navarra, y que en el caso de una escuela rural su desarrollo y ejercicio correspondería a las apymas, en este caso es gestionado lo que se pide por las apymas, por las familias.</w:t>
      </w:r>
    </w:p>
    <w:p>
      <w:pPr>
        <w:pStyle w:val="Texto"/>
        <w:rPr/>
      </w:pPr>
      <w:r>
        <w:rPr>
          <w:spacing w:val="0"/>
          <w:lang w:val="es-ES_tradnl"/>
        </w:rPr>
        <w:t>Decíamos que el problema que se aducía para esto era el de la crisis, y es verdad que estamos en época de crisis, pero según las estimaciones económicas esto supondría unos treinta mil euros más de lo presupuestado en el proyecto. Y, de verdad, por treinta mil euros, no quiero criticar a nadie, pero se trata de racanería. Sí, señor Consejero. No se ha tenido en cuenta la petición de las apymas, la necesidad del recurso de comedor, y son treinta mil euros. Usted dice que no, señor Catalán, y no quiero empezar, pero ayer leí una noticia de tres millones cien mil euros que me deja temblando. Ya lo sabía pero se me había dicho que era simplemente como una especie de préstamo. Tres millones cien mil. De acuerdo, no hay dinero. Treinta mil euros. Y estamos hablando de treinta mil euros para una sala multiusos necesaria, pedida, tal y como se dijo en la ponencia, que estableció que se les diera el anteproyecto para poder opinar y, además, se constató la necesidad de que la Administración tuviera en cuenta a la comunidad educativa.</w:t>
      </w:r>
    </w:p>
    <w:p>
      <w:pPr>
        <w:pStyle w:val="Texto"/>
        <w:rPr>
          <w:lang w:val="es-ES_tradnl"/>
        </w:rPr>
      </w:pPr>
      <w:r>
        <w:rPr>
          <w:lang w:val="es-ES_tradnl"/>
        </w:rPr>
        <w:t>En este caso, además, cuando se habla, que no es el caso de nuestro grupo, del 0-3 años para la conciliación laboral y familiar, ¿qué es un comedor? Nosotros no hablamos de conciliación, porque eso no depende de Educación solamente, pero ustedes sí hablan de ello, y, por lo tanto, la mayor conciliación es tener, como ya está puesto en marcha, una sala multiusos que servirá, lo sabe usted, señor Consejero, para otra serie de cosas, como son desdobles y otros usos.</w:t>
      </w:r>
    </w:p>
    <w:p>
      <w:pPr>
        <w:pStyle w:val="Texto"/>
        <w:rPr>
          <w:lang w:val="es-ES_tradnl"/>
        </w:rPr>
      </w:pPr>
      <w:r>
        <w:rPr>
          <w:lang w:val="es-ES_tradnl"/>
        </w:rPr>
        <w:t>Termino diciendo, y espero que así lo entiendan, que mi fundamento no es la conciliación, porque vuelvo a repetir que no le corresponde única y exclusivamente a Educación, pero ¿es o no necesario un comedor en un centro educativo para la conciliación? Así que deseando que se actúe en consecuencia sobre todo con lo que dijo la ponencia, pues lo dijo gente experta, no lo dijimos no-sotros y nosotras, y por el otro lado porque también lo demandan demandan las familias de Irurita, esperamos los votos favorables de ustedes, señoras y señores Parlamentarios. Eskerrik asko.</w:t>
      </w:r>
    </w:p>
    <w:p>
      <w:pPr>
        <w:pStyle w:val="Texto"/>
        <w:rPr/>
      </w:pPr>
      <w:r>
        <w:rPr>
          <w:i w:val="false"/>
          <w:lang w:val="es-ES_tradnl"/>
        </w:rPr>
        <w:t>SRA. PRESIDENTA:</w:t>
      </w:r>
      <w:r>
        <w:rPr>
          <w:lang w:val="es-ES_tradnl"/>
        </w:rPr>
        <w:t xml:space="preserve"> Gracias, señora Mangado. Abrimos un turno a favor de la moción. Por el grupo socialista, señora Arraiza, tiene la palabra.</w:t>
      </w:r>
    </w:p>
    <w:p>
      <w:pPr>
        <w:pStyle w:val="Texto"/>
        <w:rPr/>
      </w:pPr>
      <w:r>
        <w:rPr>
          <w:i w:val="false"/>
          <w:lang w:val="es-ES_tradnl"/>
        </w:rPr>
        <w:t>SRA. ARRAIZA ZORZANO:</w:t>
      </w:r>
      <w:r>
        <w:rPr>
          <w:lang w:val="es-ES_tradnl"/>
        </w:rPr>
        <w:t xml:space="preserve"> Señora Presidenta, si me lo permite, hablaré desde el escaño por la brevedad de mi intervención. Nosotros vamos a votar que sí, en primer lugar, en cuanto al primer punto de la resolución, porque, como bien ha indicado la señora Mangado, creemos que tiene en cuenta aquello que se trabajó en la ponencia sobre la construcción de centros educativos, que creo que fue un trabajo bastante serio que se realizó en este Parlamento el año pasado y que tiene una serie de propuestas perfectamente razonables y que simplemente con llevarlas a efecto nos podríamos ahorrar este punto.</w:t>
      </w:r>
    </w:p>
    <w:p>
      <w:pPr>
        <w:pStyle w:val="Texto"/>
        <w:rPr>
          <w:lang w:val="es-ES_tradnl"/>
        </w:rPr>
      </w:pPr>
      <w:r>
        <w:rPr>
          <w:lang w:val="es-ES_tradnl"/>
        </w:rPr>
        <w:t>En cuanto al segundo punto, nosotros también creemos que es razonable la petición que han hecho la apyma de Irurita y el alcalde jurado de Irurita, así lo hemos entendido y así se lo transmitimos al Consejero de Educación, no solamente porque tiene que ver con un equipamiento, sino porque tiene que ver con un proyecto educativo que nos parece interesante, que supone que las familias de esa localidad se hacen cargo de ese tiempo, que es también un tiempo escolar. Por tanto, nos parece un proyecto interesante por implicar a la comunidad educativa. Así que por las razones que he dado votaremos afirmativamente.</w:t>
      </w:r>
    </w:p>
    <w:p>
      <w:pPr>
        <w:pStyle w:val="Texto"/>
        <w:rPr/>
      </w:pPr>
      <w:r>
        <w:rPr>
          <w:i w:val="false"/>
          <w:spacing w:val="0"/>
          <w:lang w:val="es-ES_tradnl"/>
        </w:rPr>
        <w:t>SRA. PRESIDENTA:</w:t>
      </w:r>
      <w:r>
        <w:rPr>
          <w:spacing w:val="0"/>
          <w:lang w:val="es-ES_tradnl"/>
        </w:rPr>
        <w:t xml:space="preserve"> Gracias, señora Arraiza. Por Convergencia, señor Burguete, tiene la palabra.</w:t>
      </w:r>
    </w:p>
    <w:p>
      <w:pPr>
        <w:pStyle w:val="Texto"/>
        <w:rPr/>
      </w:pPr>
      <w:r>
        <w:rPr>
          <w:i w:val="false"/>
          <w:lang w:val="es-ES_tradnl"/>
        </w:rPr>
        <w:t>SR. BURGUETE TORRES:</w:t>
      </w:r>
      <w:r>
        <w:rPr>
          <w:lang w:val="es-ES_tradnl"/>
        </w:rPr>
        <w:t xml:space="preserve"> Muchas gracias, señora Presidenta. Nosotros también vamos a apoyar el primer punto de la propuesta de resolución que, evidentemente, está en plena consonancia con lo que se ha venido trabajando en la ponencia relativa a la construcción de nuevos centros escolares o educativos que se ha venido desarrollando a lo largo de los últimos meses en este Parlamento. Por tanto, desde el reconocimiento de que entendemos que esto es lo que se debe hacer y lo que se está haciendo, nosotros no podemos hacer otra cosa sino darle nuestro respaldo.</w:t>
      </w:r>
    </w:p>
    <w:p>
      <w:pPr>
        <w:pStyle w:val="Texto"/>
        <w:rPr>
          <w:spacing w:val="0"/>
          <w:lang w:val="es-ES_tradnl"/>
        </w:rPr>
      </w:pPr>
      <w:r>
        <w:rPr>
          <w:spacing w:val="0"/>
          <w:lang w:val="es-ES_tradnl"/>
        </w:rPr>
        <w:t>Respecto a la segunda cuestión, es evidente que pueden generarse dudas sobre si el Parlamento tiene que inmiscuirse en cuáles son las características técnicas constructivas que debe tener el desarrollo y el diseño de un colegio público en una localidad muy concreta, como es Irurita. Nosotros entendemos que desde una visión lo más amplia e integral sobre esta cuestión, no está de más que, recogiendo la inquietud de distintos responsables públicos y locales, se tenga en cuenta esa reivindicación.</w:t>
      </w:r>
    </w:p>
    <w:p>
      <w:pPr>
        <w:pStyle w:val="Texto"/>
        <w:rPr>
          <w:spacing w:val="0"/>
          <w:lang w:val="es-ES_tradnl"/>
        </w:rPr>
      </w:pPr>
      <w:r>
        <w:rPr>
          <w:spacing w:val="0"/>
          <w:lang w:val="es-ES_tradnl"/>
        </w:rPr>
        <w:t>Por tanto, nosotros vamos a apoyar los dos puntos de la propuesta de resolución. Muchas gracias.</w:t>
      </w:r>
    </w:p>
    <w:p>
      <w:pPr>
        <w:pStyle w:val="Texto"/>
        <w:rPr/>
      </w:pPr>
      <w:r>
        <w:rPr>
          <w:i w:val="false"/>
          <w:lang w:val="es-ES_tradnl"/>
        </w:rPr>
        <w:t>SRA. PRESIDENTA:</w:t>
      </w:r>
      <w:r>
        <w:rPr>
          <w:lang w:val="es-ES_tradnl"/>
        </w:rPr>
        <w:t xml:space="preserve"> Gracias, señor Burguete. Por la agrupación de izquierda Unida señora Figueras, tiene la palabra.</w:t>
      </w:r>
    </w:p>
    <w:p>
      <w:pPr>
        <w:pStyle w:val="Texto"/>
        <w:rPr/>
      </w:pPr>
      <w:r>
        <w:rPr>
          <w:i w:val="false"/>
          <w:lang w:val="es-ES_tradnl"/>
        </w:rPr>
        <w:t>SRA. FIGUERAS CASTELLANO:</w:t>
      </w:r>
      <w:r>
        <w:rPr>
          <w:lang w:val="es-ES_tradnl"/>
        </w:rPr>
        <w:t xml:space="preserve"> Gracias, señora Presidenta. Nosotros también vamos a apoyar esta propuesta porque en realidad lo único que hace es trasladar una de las conclusiones a las que nos llevó el trabajo de la ponencia relativa a las nuevas construcciones escolares y también a aquellas que fueran viejas y que se pudieran adaptar. En este caso estamos hablando de que estamos en tiempo y manera de poder hacer una modificación que dé satisfacción a las familias de Irurita.</w:t>
      </w:r>
    </w:p>
    <w:p>
      <w:pPr>
        <w:pStyle w:val="Texto"/>
        <w:rPr/>
      </w:pPr>
      <w:r>
        <w:rPr>
          <w:spacing w:val="0"/>
          <w:lang w:val="es-ES_tradnl"/>
        </w:rPr>
        <w:t>Lo que esto pone de relieve es la importancia que tienen los dictámenes de las ponencias para algunos grupos parlamentarios. Efectivamente, estamos en medio de una vorágine de ponencias, algunas de las cuales se van a sustanciar yo creo que con informes muy interesantes, otras no tanto, pero al margen de cualquier otra consideración, lo que está claro es que las ponencias lo que hacen es trasladar al Gobierno por dónde creen los partidos de la Cámara, unas veces de una manera unánime y otras veces por mayoría, que deben ir las líneas maestras en algunas actuaciones. En este caso concreto y en lo que tiene que ver con educación yo creo que también fue interesante, porque no cabe duda de que pasaron personas que tienen experiencia clara para hablar de algo que conocen a diario. Otras, simplemente debido a su profesión, nos plantearon cuestiones interesantísimas desde todo punto de vista, incluso desde el punto de vista de la educación más allá de lo que simplemente es el conocimiento, pues también nos plantearon cómo organizar y plantear los nuevos centros escolares para habilitarlos según las necesidades. Lo que yo creo es que es importante que de una vez por todas nos creamos los trabajos que hacemos en el Parlamento y, además, el Gobierno y el partido que sustenta el Gobierno tomen nota de ello.</w:t>
      </w:r>
    </w:p>
    <w:p>
      <w:pPr>
        <w:pStyle w:val="Texto"/>
        <w:rPr/>
      </w:pPr>
      <w:r>
        <w:rPr>
          <w:spacing w:val="0"/>
          <w:lang w:val="es-ES_tradnl"/>
        </w:rPr>
        <w:t>Por lo tanto, hay tres razones fundamentales: en primer lugar, porque lo hemos trabajado; en segundo lugar, porque las reflexiones que elevamos al Gobierno han sido acordadas por unanimidad; y, en tercer lugar, porque estamos un poco en el debate que anteriormente yo he introducido hablando del mapa escolar. Vamos a ver, como Navarra es muy variada, si queremos que las personas permanezcan en diferentes zonas y que no se concentre toda la población de Navarra en Pamplona y la conurbación, que ya sabemos que es muy atractiva porque hay muchos servicios, pero también tenemos una maravilla en el resto de la Comunidad, como es el norte y el sur, y, además, existen, aparte de los trescientos mil habitantes de Pamplona, existen personas que deciden vivir en el norte y otras que decidimos vivir en el sur, lo importante es que se dote de los medios y de los servicios necesarios para que, efectivamente, tenga sentido que esas familias permanezcan allá, en primer lugar, porque generan empleo, en segundo lugar, porque hay puestos de trabajos, y, en tercer lugar, porque las familias pueden tener condiciones y, en cuarto, como el otro día veíamos en el Baztan, son empresas necesarias y no tienen por qué existir todas en Pamplona y su conurbación.</w:t>
      </w:r>
    </w:p>
    <w:p>
      <w:pPr>
        <w:pStyle w:val="Texto"/>
        <w:rPr>
          <w:lang w:val="es-ES_tradnl"/>
        </w:rPr>
      </w:pPr>
      <w:r>
        <w:rPr>
          <w:lang w:val="es-ES_tradnl"/>
        </w:rPr>
        <w:t>Este es un ejemplo más de que el mapa de los municipios se tiene que plantear debatir y decidir con base en cuestiones que son sustanciosas, y esta es una de ellas, junto con lo que antes hemos hablado.</w:t>
      </w:r>
    </w:p>
    <w:p>
      <w:pPr>
        <w:pStyle w:val="Texto"/>
        <w:rPr>
          <w:lang w:val="es-ES_tradnl"/>
        </w:rPr>
      </w:pPr>
      <w:r>
        <w:rPr>
          <w:lang w:val="es-ES_tradnl"/>
        </w:rPr>
        <w:t>Por lo tanto, yo simplemente quiero traer esa reflexión hoy aquí para que no se diga que en un momento sí y en otro momento lo contrario, sino que realmente suponga una reflexión de que más allá del interés político que cada uno podamos plantear según nuestro ideario, hay un bien común, y es que Navarra existe a pesar de Pamplona y su conurbación, aunque es importantísimo que exista también Pamplona.</w:t>
      </w:r>
    </w:p>
    <w:p>
      <w:pPr>
        <w:pStyle w:val="Texto"/>
        <w:rPr/>
      </w:pPr>
      <w:r>
        <w:rPr>
          <w:i w:val="false"/>
          <w:lang w:val="es-ES_tradnl"/>
        </w:rPr>
        <w:t xml:space="preserve">SRA. PRESIDENTA: </w:t>
      </w:r>
      <w:r>
        <w:rPr>
          <w:lang w:val="es-ES_tradnl"/>
        </w:rPr>
        <w:t>Gracias, señora Figueras. En el turno en contra, por UPN, señora González, tiene la palabra.</w:t>
      </w:r>
    </w:p>
    <w:p>
      <w:pPr>
        <w:pStyle w:val="Texto"/>
        <w:rPr/>
      </w:pPr>
      <w:r>
        <w:rPr>
          <w:i w:val="false"/>
          <w:spacing w:val="0"/>
          <w:lang w:val="es-ES_tradnl"/>
        </w:rPr>
        <w:t>SRA. GONZÁLEZ GARCÍA:</w:t>
      </w:r>
      <w:r>
        <w:rPr>
          <w:spacing w:val="0"/>
          <w:lang w:val="es-ES_tradnl"/>
        </w:rPr>
        <w:t xml:space="preserve"> Muchas gracias, señora Presidenta. Muy buenas tardes, señorías. UPN va a votar en contra de esta moción, además en sus dos puntos. Hablamos del colegio público de Irurita, que está teniendo tanta controversia y que, además, ha salido últimamente mucho en los medios de comunicación, no precisamente porque UPN haya querido, sino porque otros partidos u otras personas han querido que saliese en prensa. He de decirles que el lunes mismo finalizó la licitación para sacar a concurso este centro público y que este concurso, este programa se trata de un programa mínimo que consta de siete aulas, aulas que son lo suficientemente grandes, pues estamos hablando de aulas de cuarenta y cinco metros cuando los grupos de alumnos que van a albergar son relativamente pequeños.</w:t>
      </w:r>
    </w:p>
    <w:p>
      <w:pPr>
        <w:pStyle w:val="Texto"/>
        <w:rPr>
          <w:lang w:val="es-ES_tradnl"/>
        </w:rPr>
      </w:pPr>
      <w:r>
        <w:rPr>
          <w:lang w:val="es-ES_tradnl"/>
        </w:rPr>
        <w:t xml:space="preserve">También se trata de una licitación que va a tener un porche, con lo que, por lo tanto, va a existir la posibilidad de ampliación de ese centro. Es un centro pequeño, con cinco aulas en el curso 2009-2010, con apenas un poquito más de sesenta alumnos, que no va a pasar nunca de seis grupos, y existe en el proyecto una séptima aula para lo que la quieran usar. </w:t>
      </w:r>
    </w:p>
    <w:p>
      <w:pPr>
        <w:pStyle w:val="Texto"/>
        <w:rPr>
          <w:spacing w:val="0"/>
          <w:lang w:val="es-ES_tradnl"/>
        </w:rPr>
      </w:pPr>
      <w:r>
        <w:rPr>
          <w:spacing w:val="0"/>
          <w:lang w:val="es-ES_tradnl"/>
        </w:rPr>
        <w:t>El departamento se ha reunido este mes tanto con la apyma como con la alcaldesa de Baztan y la directora del centro, y se les ha dejado claro que es el programa mínimo pero que todavía pueden surgir y pueden caber muchas mejoras en cuanto a superficies. También se les dejó claro que existía esa séptima aula y que el centro la podría usar como estimase oportuno. Es verdad que, como ha dicho la señora Mangado, esto está en relación con la ponencia sobre construcciones escolares que se desarrolló en este Parlamento, en cuyo dictamen final en la cuestión de construcción existían diferentes premisas y existían unos requisitos pedagógicos, entre los cuales se decía, aparte de lo que ha dicho la señora Mangado, que a la hora de abordar el diseño se debería tener en cuenta la etapa educativa que se vaya a albergar y también intentar adaptar ese centro al medio a la singularidad del entorno en el cual se iba a ubicar ese centro educativo. Y eso es precisamente lo que el Departamento de Educación ha intentado hacer en este caso y en otras nuevas construcciones que se están diseñando o que se diseñan año tras año. Como les digo, es una localidad con apenas ochocientos habitantes en un entorno rural y estamos hablando de grupos muy pequeños.</w:t>
      </w:r>
    </w:p>
    <w:p>
      <w:pPr>
        <w:pStyle w:val="Texto"/>
        <w:rPr/>
      </w:pPr>
      <w:r>
        <w:rPr>
          <w:lang w:val="es-ES_tradnl"/>
        </w:rPr>
        <w:t>He de decirle que el coste de esta obra, que son novecientos mil euros, entra dentro de la partida presupuestaria de más de cinco millones de euros que UPN... Les recuerdo a todos los partidos políticos que es el único partido político que se ha preocupado por la creación de este centro educativo, ninguno de los grupos parlamentarios se preocuparon por él y, de todas formas, la iniciativa para realizar este centro, como les digo, fue y ha sido desde el primer momento una cuestión que UPN ha querido hacer.</w:t>
      </w:r>
    </w:p>
    <w:p>
      <w:pPr>
        <w:pStyle w:val="Texto"/>
        <w:rPr>
          <w:lang w:val="es-ES_tradnl"/>
        </w:rPr>
      </w:pPr>
      <w:r>
        <w:rPr>
          <w:lang w:val="es-ES_tradnl"/>
        </w:rPr>
        <w:t>También he decirles que este centro supera el decreto de espacios mínimos y que este programa ya ha sido consensuado tanto con la dirección como con la apyma y ayuntamiento.</w:t>
      </w:r>
    </w:p>
    <w:p>
      <w:pPr>
        <w:pStyle w:val="Texto"/>
        <w:rPr>
          <w:lang w:val="es-ES_tradnl"/>
        </w:rPr>
      </w:pPr>
      <w:r>
        <w:rPr>
          <w:lang w:val="es-ES_tradnl"/>
        </w:rPr>
        <w:t>El colegio de Irurita no es un colegio comarcal, podría depender del colegio de Elizondo, que se encuentra tan solo a tres kilómetros y medio de la localidad. Por lo tanto, se podría haber optado por la alternativa de ampliar el colegio comarcal de Elizondo para atender a estos alumnos y no construir uno nuevo, pero el departamento, y también UPN, quiere mantener esos centros, cuestión que muchas veces hemos proclamado los diferentes grupos parlamentarios, que siempre hemos defendido las escuelas rurales, las escuelas pequeñas, porque dan una singularidad especial a esta Comunidad Foral, dan vida, de alguna manera, a esas localidades tan pequeñas y permiten un mejor desarrollo de la localidad, tanto de ambiente como de vida familiar.</w:t>
      </w:r>
    </w:p>
    <w:p>
      <w:pPr>
        <w:pStyle w:val="Texto"/>
        <w:rPr/>
      </w:pPr>
      <w:r>
        <w:rPr>
          <w:lang w:val="es-ES_tradnl"/>
        </w:rPr>
        <w:t>Por lo tanto, nosotros entendemos que debemos esperar a las licitaciones y saber cuáles van a ser esas propuestas para el colegio público de Irurita. Creemos que los espacios a día de hoy son suficientes, ya que, como les digo, existe esa séptima aula que puede utilizarse como el centro estime conveniente.</w:t>
      </w:r>
    </w:p>
    <w:p>
      <w:pPr>
        <w:pStyle w:val="Texto"/>
        <w:rPr>
          <w:spacing w:val="0"/>
          <w:lang w:val="es-ES_tradnl"/>
        </w:rPr>
      </w:pPr>
      <w:r>
        <w:rPr>
          <w:spacing w:val="0"/>
          <w:lang w:val="es-ES_tradnl"/>
        </w:rPr>
        <w:t>Y, en cuanto al punto 1 de su moción, que entendemos que lo han metido como una excusa para luego poder hablar del colegio público de Irurita, le tengo que decir a la señora Mangado que se están teniendo en cuenta las necesidades de la zona y las sugerencias que pueda hacer la comunidad educativa, como a los diferentes requisitos pedagógicos o de otro ámbito. Por lo tanto, votaremos en contra de la moción. Muchas gracias.</w:t>
      </w:r>
    </w:p>
    <w:p>
      <w:pPr>
        <w:pStyle w:val="Texto"/>
        <w:rPr/>
      </w:pPr>
      <w:r>
        <w:rPr>
          <w:i w:val="false"/>
          <w:lang w:val="es-ES_tradnl"/>
        </w:rPr>
        <w:t>SRA. PRESIDENTA:</w:t>
      </w:r>
      <w:r>
        <w:rPr>
          <w:lang w:val="es-ES_tradnl"/>
        </w:rPr>
        <w:t xml:space="preserve"> Gracias, señora González. Señora Mangado, su turno de réplica. </w:t>
      </w:r>
    </w:p>
    <w:p>
      <w:pPr>
        <w:pStyle w:val="Texto"/>
        <w:rPr/>
      </w:pPr>
      <w:r>
        <w:rPr>
          <w:i w:val="false"/>
          <w:lang w:val="es-ES_tradnl"/>
        </w:rPr>
        <w:t>SRA. MANGADO CORTES:</w:t>
      </w:r>
      <w:r>
        <w:rPr>
          <w:lang w:val="es-ES_tradnl"/>
        </w:rPr>
        <w:t xml:space="preserve"> Eskerrik asko, Mahaiburu andrea. En primer lugar, quiero agradecer a los grupos que van a apoyar esta moción. Es una necesidad reflejada tanto en la ponencia como en la demanda de la apyma de Irurita. Esperemos que aunque no es de obligado cumplimiento, se cumpla, porque por una vez se tienen que cumplir las cosas. Es el Parlamento el que toma las decisiones, y aunque el Ejecutivo sea el que haga efectivas, tiene que atender a lo que aquí se toma en consideración por mayoría.</w:t>
      </w:r>
    </w:p>
    <w:p>
      <w:pPr>
        <w:pStyle w:val="Texto"/>
        <w:rPr>
          <w:lang w:val="es-ES_tradnl"/>
        </w:rPr>
      </w:pPr>
      <w:r>
        <w:rPr>
          <w:lang w:val="es-ES_tradnl"/>
        </w:rPr>
        <w:t xml:space="preserve">He decirle a la señora González, que está hablando de controversia, de los medios de comunicación, de algún partido que... Bueno, ella sabrá, seguramente será ella, pero hay una cosa que... Con lo de será ella quiero decir su grupo, no ella, por favor, que no se me malinterprete. Pero hay una cosa que me hace reír a carcajadas. Habla usted de un presupuesto de novecientos mil euros, y nos recuerda que fue su grupo parlamentario el único que se acordó y que incluyó en los presupuestos una enmienda de cinco millones de euros. Me tengo que reír porque que un Gobierno que prepara el proyecto de presupuestos haga enmienda a su proyecto es como para iba a decir desmembranarse, por no decir otra cosa. No me haga usted reír. Nuestro grupo parlamentario presentó precisamente una enmienda por valor de quince millones de euros, sin nombres ni apellidos, para centros escolares y Ayuntamientos, entre ellos Irurita, que habían pedido que se reconsiderara, porque aparecía en el proyecto y tenía que haber estado hecho para 2009. Que un Gobierno se enmiende su proyecto de presupuestos es para mondarse de risa, señora González, y de que saque a conclusión que es la única que se ha acordado me río yo. </w:t>
      </w:r>
    </w:p>
    <w:p>
      <w:pPr>
        <w:pStyle w:val="Texto"/>
        <w:rPr/>
      </w:pPr>
      <w:r>
        <w:rPr>
          <w:spacing w:val="0"/>
          <w:lang w:val="es-ES_tradnl"/>
        </w:rPr>
        <w:t xml:space="preserve">Quiero decir también que no solamente es esto, sino que había una partida que estaba destinada a los medios de comunicación en euskera. Estaban todos de acuerdo para hacerla efectiva y, como es una zona en la que seguramente su partido político tiene ambiciones, como es lógico, de gobernar, lo hacen como en el disparadero: no damos ese dinero a los medios de comunicación en euskera, porque hay otras necesidades, como, por ejemplo, la escuela de Irurita. ¿Qué pretendían? Con lo que estaba presupuestado dentro del presupuesto anterior de construcciones, quitándole el dinero asignado a una cuestión que estaba ya decidida, dónde estaban los doscientos y pico mil euros para que ahora digan novecientos, pero no hay treinta mil para la sala de usos múltiples. Pues lo siento pero no cuela. </w:t>
      </w:r>
    </w:p>
    <w:p>
      <w:pPr>
        <w:pStyle w:val="Texto"/>
        <w:rPr>
          <w:lang w:val="es-ES_tradnl"/>
        </w:rPr>
      </w:pPr>
      <w:r>
        <w:rPr>
          <w:lang w:val="es-ES_tradnl"/>
        </w:rPr>
        <w:t>Reitero las gracias a los grupos que han apoyado esta moción. Muchas gracias. Eskerrik asko.</w:t>
      </w:r>
    </w:p>
    <w:p>
      <w:pPr>
        <w:pStyle w:val="Texto"/>
        <w:rPr/>
      </w:pPr>
      <w:r>
        <w:rPr>
          <w:i w:val="false"/>
          <w:lang w:val="es-ES_tradnl"/>
        </w:rPr>
        <w:t>SRA. PRESIDENTA:</w:t>
      </w:r>
      <w:r>
        <w:rPr>
          <w:lang w:val="es-ES_tradnl"/>
        </w:rPr>
        <w:t xml:space="preserve"> Gracias, señora Mangado. Vamos a votar ahora la moción que se ha debatido. Comienza la votación. </w:t>
      </w:r>
      <w:r>
        <w:rPr>
          <w:i w:val="false"/>
          <w:smallCaps/>
          <w:lang w:val="es-ES_tradnl"/>
        </w:rPr>
        <w:t>(Pausa)</w:t>
      </w:r>
      <w:r>
        <w:rPr>
          <w:lang w:val="es-ES_tradnl"/>
        </w:rPr>
        <w:t xml:space="preserve"> Resultado de la votación. </w:t>
      </w:r>
    </w:p>
    <w:p>
      <w:pPr>
        <w:pStyle w:val="Texto"/>
        <w:rPr/>
      </w:pPr>
      <w:r>
        <w:rPr>
          <w:i w:val="false"/>
          <w:spacing w:val="0"/>
          <w:lang w:val="es-ES_tradnl"/>
        </w:rPr>
        <w:t>SR. VICEPRESIDENTE SEGUNDO (Sr. Amezketa Díaz):</w:t>
      </w:r>
      <w:r>
        <w:rPr>
          <w:spacing w:val="0"/>
          <w:lang w:val="es-ES_tradnl"/>
        </w:rPr>
        <w:t xml:space="preserve"> El resultado de la votación es de 27 votos a favor, 21 votos en contra, 0 abstenciones.</w:t>
      </w:r>
    </w:p>
    <w:p>
      <w:pPr>
        <w:pStyle w:val="Texto"/>
        <w:keepLines/>
        <w:widowControl/>
        <w:bidi w:val="0"/>
        <w:spacing w:lineRule="exact" w:line="220" w:before="0" w:after="85"/>
        <w:ind w:firstLine="283"/>
        <w:jc w:val="both"/>
        <w:rPr/>
      </w:pPr>
      <w:r>
        <w:rPr>
          <w:i w:val="false"/>
          <w:lang w:val="es-ES_tradnl"/>
        </w:rPr>
        <w:t>SRA. PRESIDENTA:</w:t>
      </w:r>
      <w:r>
        <w:rPr>
          <w:lang w:val="es-ES_tradnl"/>
        </w:rPr>
        <w:t xml:space="preserve"> Queda aprobada la moción por la que se insta al Gobierno de Navarra a que en todas las obras de reforma y nueva construcción de centros educativos se tengan en cuenta las necesidades de la zona, presentada por 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