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Departamento de Salud a constituir un grupo de trabajo técnico para realizar un estudio sobre las necesidades de hospitalización de media y larga estancia, presentada por el G.P. Nafarroa-Bai.</w:t>
      </w:r>
    </w:p>
    <w:p>
      <w:pPr>
        <w:pStyle w:val="Texto"/>
        <w:rPr/>
      </w:pPr>
      <w:r>
        <w:rPr>
          <w:b w:val="false"/>
          <w:sz w:val="21"/>
          <w:lang w:val="es-ES_tradnl"/>
        </w:rPr>
        <w:t>SRA. PRESIDENTA:</w:t>
      </w:r>
      <w:r>
        <w:rPr>
          <w:lang w:val="es-ES_tradnl"/>
        </w:rPr>
        <w:t xml:space="preserve"> Seguimos con el decimosexto punto del orden del día: Debate y votación de la moción por la que se insta al Departamento de Salud a constituir un grupo de trabajo técnico para realizar un estudio sobre las necesidades de hospitalización de media y larga estancia, presentada por Nafarroa Bai. Para su defensa, señora Fernández de Garaialde, tiene la palabra.</w:t>
      </w:r>
    </w:p>
    <w:p>
      <w:pPr>
        <w:pStyle w:val="Texto"/>
        <w:rPr/>
      </w:pPr>
      <w:r>
        <w:rPr>
          <w:i w:val="false"/>
          <w:lang w:val="es-ES_tradnl"/>
        </w:rPr>
        <w:t>SRA. FERNÁNDEZ DE GARAIALDE Y LAZKANO SALA:</w:t>
      </w:r>
      <w:r>
        <w:rPr>
          <w:lang w:val="es-ES_tradnl"/>
        </w:rPr>
        <w:t xml:space="preserve"> Muchas gracias, señora Presidenta. Arratsalde on guztioi. La población en Europa y en el Estado está envejeciendo de manera progresiva y Navarra no es ajena a ese envejecimiento. El modelo en atención sociosanitaria, y aunque varias veces voy a hacer mención a la palabra sociosanitaria quiero que quede claro que estoy hablando de hospitalización, estoy hablando de salud, no vaya a ser que luego en el futuro se crean que dejamos ciertas puertas abiertas a lo que pueda ser el copago. Dicho esto, como he dicho, el modelo de atención sociosanitaria está orientado a ser integral, global, interdisciplinar y equitativo, garantizando la continuidad asistencial y fomentando la participación de la familia y el principio de autonomía. Los servicios sociosanitarios se han agrupado en servicios de hospitalización de media y larga estancia, atención ambulatoria y equipos de atención domiciliaria.</w:t>
      </w:r>
    </w:p>
    <w:p>
      <w:pPr>
        <w:pStyle w:val="Texto"/>
        <w:rPr>
          <w:lang w:val="es-ES_tradnl"/>
        </w:rPr>
      </w:pPr>
      <w:r>
        <w:rPr>
          <w:lang w:val="es-ES_tradnl"/>
        </w:rPr>
        <w:t>Los hospitales sociosanitarios son centros que dan atención de cuidados paliativos y atención geriátrica de media y larga estancia.</w:t>
      </w:r>
    </w:p>
    <w:p>
      <w:pPr>
        <w:pStyle w:val="Texto"/>
        <w:rPr>
          <w:lang w:val="es-ES_tradnl"/>
        </w:rPr>
      </w:pPr>
      <w:r>
        <w:rPr>
          <w:lang w:val="es-ES_tradnl"/>
        </w:rPr>
        <w:t>En las unidades de cuidados paliativos ingresan personas con enfermedad en situación avanzada o terminal con el objetivo de favorecer el confort y la calidad de vida.</w:t>
      </w:r>
    </w:p>
    <w:p>
      <w:pPr>
        <w:pStyle w:val="Texto"/>
        <w:rPr>
          <w:lang w:val="es-ES_tradnl"/>
        </w:rPr>
      </w:pPr>
      <w:r>
        <w:rPr>
          <w:lang w:val="es-ES_tradnl"/>
        </w:rPr>
        <w:t>Las unidades de media estancia o convalecencia tienen como objetivo terapéutico la rehabilitación, y las unidades de larga estancia tienen como objetivo dar atención continuada a personas con enfermedades crónicas y diferentes niveles de dependencia y de complejidad clínica.</w:t>
      </w:r>
    </w:p>
    <w:p>
      <w:pPr>
        <w:pStyle w:val="Texto"/>
        <w:rPr>
          <w:lang w:val="es-ES_tradnl"/>
        </w:rPr>
      </w:pPr>
      <w:r>
        <w:rPr>
          <w:lang w:val="es-ES_tradnl"/>
        </w:rPr>
        <w:t>Como ejemplo de lo anteriormente dicho, tenemos, por ejemplo, el hospital insular de Lanzarote, existirán más, pero, evidentemente, no voy a mencionarlos, centro concertado con el Servicio Canario de Salud y que funcionalmente está integrado en los servicios sanitarios del área.</w:t>
      </w:r>
    </w:p>
    <w:p>
      <w:pPr>
        <w:pStyle w:val="Texto"/>
        <w:rPr>
          <w:lang w:val="es-ES_tradnl"/>
        </w:rPr>
      </w:pPr>
      <w:r>
        <w:rPr>
          <w:lang w:val="es-ES_tradnl"/>
        </w:rPr>
        <w:t xml:space="preserve">No voy a entrar en la gestión sino en los servicios que dan. Servicio de geriatría. Cuenta con unidad geriátrica de agudos y media estancia, hospital de día geriátrico, consultas externas, programa de atención geriátrica domiciliaria, unidad de larga estancia con una sección independiente de psicogeriatría. Poseen otra serie de recursos coordinados con Atención Primaria, Hospital General y con los servicios sociales. </w:t>
      </w:r>
    </w:p>
    <w:p>
      <w:pPr>
        <w:pStyle w:val="Texto"/>
        <w:rPr>
          <w:lang w:val="es-ES_tradnl"/>
        </w:rPr>
      </w:pPr>
      <w:r>
        <w:rPr>
          <w:lang w:val="es-ES_tradnl"/>
        </w:rPr>
        <w:t>La media estancia se destina a pacientes geriátricos que, una vez superada la fase aguda de la enfermedad, necesitan hospitalización para recuperar secuelas o funciones que serán decisivas para su integración al domicilio.</w:t>
      </w:r>
    </w:p>
    <w:p>
      <w:pPr>
        <w:pStyle w:val="Texto"/>
        <w:rPr>
          <w:lang w:val="es-ES_tradnl"/>
        </w:rPr>
      </w:pPr>
      <w:r>
        <w:rPr>
          <w:lang w:val="es-ES_tradnl"/>
        </w:rPr>
        <w:t>Las unidades de larga estancia es un recurso que presta cuidados de larga duración destinados a pacientes que por las características de su enfermedad o por sus condicionantes familiares y del entorno no es posible darles el alta domiciliaria.</w:t>
      </w:r>
    </w:p>
    <w:p>
      <w:pPr>
        <w:pStyle w:val="Texto"/>
        <w:rPr>
          <w:lang w:val="es-ES_tradnl"/>
        </w:rPr>
      </w:pPr>
      <w:r>
        <w:rPr>
          <w:lang w:val="es-ES_tradnl"/>
        </w:rPr>
        <w:t>No voy a hablar del hospital de día y de las consultas externas, pero también están ahí.</w:t>
      </w:r>
    </w:p>
    <w:p>
      <w:pPr>
        <w:pStyle w:val="Texto"/>
        <w:rPr>
          <w:lang w:val="es-ES_tradnl"/>
        </w:rPr>
      </w:pPr>
      <w:r>
        <w:rPr>
          <w:lang w:val="es-ES_tradnl"/>
        </w:rPr>
        <w:t>En Navarra, qué duda cabe de que la referencia en cuidados paliativos la tenemos en el Hospital San Juan de Dios, y no voy a entrar al detalle porque todos sabemos cómo funciona, que, por cierto, la palabra es muy bien, aunque todavía está incompleto.</w:t>
      </w:r>
    </w:p>
    <w:p>
      <w:pPr>
        <w:pStyle w:val="Texto"/>
        <w:rPr>
          <w:lang w:val="es-ES_tradnl"/>
        </w:rPr>
      </w:pPr>
      <w:r>
        <w:rPr>
          <w:lang w:val="es-ES_tradnl"/>
        </w:rPr>
        <w:t>Y, como dice el informe de Comptos, en las derivaciones de Medicina Interna se sigue el criterio de derivar a aquellos pacientes que requieren una convalecencia que se prevé larga, y una vez que se ha concluido el proceso de diagnóstico y estudio del paciente se han cerrado las opciones terapéuticas, o cuando por motivos sociales el paciente debe seguir ingresado en espera de valoración de regreso a domicilio u obtención de un recurso sociosanitario.</w:t>
      </w:r>
    </w:p>
    <w:p>
      <w:pPr>
        <w:pStyle w:val="Texto"/>
        <w:rPr>
          <w:lang w:val="es-ES_tradnl"/>
        </w:rPr>
      </w:pPr>
      <w:r>
        <w:rPr>
          <w:lang w:val="es-ES_tradnl"/>
        </w:rPr>
        <w:t>También se derivan aquellos pacientes que requieren cuidados paliativos, y los criterios de duración de la estancia y de necesidades paliativas responden a una consideración de los hospitales de la red pública como de enfermos agudos, mientras que estos pacientes responden a la definición de crónicos y terminales, cuyas convalecencias necesariamente se alargan por estancias mayores a las que se consideran estándares en hospitales de agudos.</w:t>
      </w:r>
    </w:p>
    <w:p>
      <w:pPr>
        <w:pStyle w:val="Texto"/>
        <w:rPr>
          <w:lang w:val="es-ES_tradnl"/>
        </w:rPr>
      </w:pPr>
      <w:r>
        <w:rPr>
          <w:lang w:val="es-ES_tradnl"/>
        </w:rPr>
        <w:t>Hace muchos años que Osasunbidea necesita concertar estos servicios con el Hospital San Juan de Dios, aunque según el informe de Comptos no lo justifica debidamente, faltándole la estimación correcta de sus necesidades, tanto actuales como futuras, y también la definición de las tarifas a abonar para cada tipo de servicio.</w:t>
      </w:r>
    </w:p>
    <w:p>
      <w:pPr>
        <w:pStyle w:val="Texto"/>
        <w:rPr>
          <w:spacing w:val="0"/>
          <w:lang w:val="es-ES_tradnl"/>
        </w:rPr>
      </w:pPr>
      <w:r>
        <w:rPr>
          <w:spacing w:val="0"/>
          <w:lang w:val="es-ES_tradnl"/>
        </w:rPr>
        <w:t>Es por todo ello por lo que este grupo parlamentario presenta la siguiente moción en la cual se pide la constitución de un grupo de trabajo técnico para la realización de un estudio sobre las necesidades existentes de hospitalización de media y larga estancia actuales y en los años venideros entre otros servicios en paliativos y geriatría, y de esa manera además las derivaciones desde los hospitales de agudos, es decir, desde Virgen del Camino y desde el Hospital de Navarra tendrían unos criterios de derivación basados en esta media y larga estancia y no, como dice Comptos, un poco al albur de la fase aguda se ha terminado y no se sabe muy bien qué hacer con estos pacientes.</w:t>
      </w:r>
    </w:p>
    <w:p>
      <w:pPr>
        <w:pStyle w:val="Texto"/>
        <w:rPr/>
      </w:pPr>
      <w:r>
        <w:rPr>
          <w:lang w:val="es-ES_tradnl"/>
        </w:rPr>
        <w:t>El Parlamento de Navarra también insta al Departamento de Salud a definir los costes de prestar dichos servicios con medios propios o medios ajenos, y es evidente que, desde luego, una hospitalización de media y larga estancia, desde luego, a día de hoy con medios propios no lo puede hacer porque, como ya hemos dicho, el Hospital Virgen del Camino y el Hospital de Navarra son hospitales de agudos.</w:t>
      </w:r>
    </w:p>
    <w:p>
      <w:pPr>
        <w:pStyle w:val="Texto"/>
        <w:rPr/>
      </w:pPr>
      <w:r>
        <w:rPr>
          <w:lang w:val="es-ES_tradnl"/>
        </w:rPr>
        <w:t>Y de ahí viene la tercera petición de que se inste al Departamento de Salud a estudiar la posibilidad de realizar un concierto de carácter estructural, con compromiso de incardinación en la planificación de la sanidad pública de Navarra, con el Hospital San Juan de Dios para las próximas décadas, en el que se aborde la cobertura de la hospitalización de media y larga estancia de la población de Navarra de una manera adecuada, suficiente y de calidad, porque es evidente que hay que hacer ese estudio, como ya he dicho, es evidente que el Departamento de Salud no tiene esas infraestructuras, sabemos que además concretamente en la parte de paliativos la experiencia y los mayores expertos están hoy por hoy en el Hospital San Juan de Dios, y por todos es sabido también las intenciones que tienen de incrementar su infraestructura y lo que están pidiendo es que haya una continuidad y un compromiso del departamento para que en el futuro esas instalaciones no se les ande al albur de los intereses del Departamento de Salud, como ha ocurrido hasta ahora y en bastantes ocasiones. Muchas gracias.</w:t>
      </w:r>
    </w:p>
    <w:p>
      <w:pPr>
        <w:pStyle w:val="Texto"/>
        <w:rPr/>
      </w:pPr>
      <w:r>
        <w:rPr>
          <w:i w:val="false"/>
          <w:lang w:val="es-ES_tradnl"/>
        </w:rPr>
        <w:t>SRA. PRESIDENTA:</w:t>
      </w:r>
      <w:r>
        <w:rPr>
          <w:lang w:val="es-ES_tradnl"/>
        </w:rPr>
        <w:t xml:space="preserve"> Gracias, señora Fernández de Garaialde. Abrimos un turno a favor de la moción. Por UPN, señor Marcotegui, tiene la palabra.</w:t>
      </w:r>
    </w:p>
    <w:p>
      <w:pPr>
        <w:pStyle w:val="Texto"/>
        <w:rPr/>
      </w:pPr>
      <w:r>
        <w:rPr>
          <w:i w:val="false"/>
          <w:lang w:val="es-ES_tradnl"/>
        </w:rPr>
        <w:t>SR. MARCOTEGUI ROS:</w:t>
      </w:r>
      <w:r>
        <w:rPr>
          <w:lang w:val="es-ES_tradnl"/>
        </w:rPr>
        <w:t xml:space="preserve"> Muchas gracias, señora Presidenta. Si me lo permite, intervendré desde el escaño. Muchas gracias. Vamos a votar a favor de la aprobación de esta moción porque en lo sustantivo fue ya debatido en la sesión anterior del 22 de este mes, en el que tratamos también del informe evacuado por la Cámara de Comptos sobre el servicio prestado por el Hospital San Juan de Dios.</w:t>
      </w:r>
    </w:p>
    <w:p>
      <w:pPr>
        <w:pStyle w:val="Texto"/>
        <w:rPr>
          <w:lang w:val="es-ES_tradnl"/>
        </w:rPr>
      </w:pPr>
      <w:r>
        <w:rPr>
          <w:lang w:val="es-ES_tradnl"/>
        </w:rPr>
        <w:t>Por lo tanto, en lo que se refiere a los argumentos a él me remito. Me remito porque la propia moción se apoya en el mismo informe de la Cámara de Comptos, por tanto, los argumentos son los mismos. La moción recoge las recomendaciones del informe, como es hacer el estudio de costes, que ya lo tratamos y lo aprobamos en la sesión pasada, y la necesidad de hacer una planificación estructural del servicio que preste este hospital al Servicio Navarro de Salud, cuestión con la que estamos absolutamente de acuerdo porque es lo perseguido todos los años en los que ha celebrado el concierto el Servicio Navarro de Salud con el Hospital San Juan de Dios, y porque solicita la creación de un grupo técnico, un grupo de trabajo técnico para la realización de determinados estudios que es la práctica habitual que realiza el Departamento de Salud cuando en él se plantean novedades a introducir en el Servicio Navarro de Salud con cierta trascendencia. Muchas gracias, señora Presidenta.</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lang w:val="es-ES_tradnl"/>
        </w:rPr>
        <w:t>SRA. CHIVITE NAVASCUÉS:</w:t>
      </w:r>
      <w:r>
        <w:rPr>
          <w:lang w:val="es-ES_tradnl"/>
        </w:rPr>
        <w:t xml:space="preserve"> Gracias, señora Presidenta. Yo voy a empezar por el final de la intervención de la señora Fernández de Garaialde. El Hospital San Juan de Dios juega un papel fundamental en la sanidad navarra y además la calidad de sus prestaciones y de sus servicios es algo que debemos poner en valor. </w:t>
      </w:r>
    </w:p>
    <w:p>
      <w:pPr>
        <w:pStyle w:val="Texto"/>
        <w:rPr>
          <w:lang w:val="es-ES_tradnl"/>
        </w:rPr>
      </w:pPr>
      <w:r>
        <w:rPr>
          <w:lang w:val="es-ES_tradnl"/>
        </w:rPr>
        <w:t>La falta de planificación del Departamento de Salud en esta materia en lo que se refiere a media y larga estancia hace que muchos centros concertados que prestan estos servicios tengan problemas para hacer sus inversiones y hacer su propia programación.</w:t>
      </w:r>
    </w:p>
    <w:p>
      <w:pPr>
        <w:pStyle w:val="Texto"/>
        <w:rPr>
          <w:lang w:val="es-ES_tradnl"/>
        </w:rPr>
      </w:pPr>
      <w:r>
        <w:rPr>
          <w:lang w:val="es-ES_tradnl"/>
        </w:rPr>
        <w:t>Los centros concertados reclaman que exista una planificación para que ellos puedan conocer qué servicios van a tener que prestar, qué papel les otorga la Administración y qué recursos van a necesitar para prestar de la mejor manera posible estos servicios para los que se les concierta. Se trata de saber qué funciones tienen para realizar ellos mismos, organizarse, acometer las inversiones que fueran necesarias.</w:t>
      </w:r>
    </w:p>
    <w:p>
      <w:pPr>
        <w:pStyle w:val="Texto"/>
        <w:rPr>
          <w:lang w:val="es-ES_tradnl"/>
        </w:rPr>
      </w:pPr>
      <w:r>
        <w:rPr>
          <w:lang w:val="es-ES_tradnl"/>
        </w:rPr>
        <w:t>Un ejemplo de lo que estoy diciendo es que San Juan de Dios hizo una inversión muy importante para realizar la hemodiálisis y al poco tiempo de concertarse este servicio se lo retiraron después de haber hecho una gran inversión.</w:t>
      </w:r>
    </w:p>
    <w:p>
      <w:pPr>
        <w:pStyle w:val="Texto"/>
        <w:rPr>
          <w:lang w:val="es-ES_tradnl"/>
        </w:rPr>
      </w:pPr>
      <w:r>
        <w:rPr>
          <w:lang w:val="es-ES_tradnl"/>
        </w:rPr>
        <w:t>No seré yo quien diga que hay que concertar estos servicios, pero lo que sí es necesario es que haya una planificación de servicios para que aquellas entidades que se conciertan se puedan organizar, como ya he dicho antes.</w:t>
      </w:r>
    </w:p>
    <w:p>
      <w:pPr>
        <w:pStyle w:val="Texto"/>
        <w:rPr>
          <w:lang w:val="es-ES_tradnl"/>
        </w:rPr>
      </w:pPr>
      <w:r>
        <w:rPr>
          <w:lang w:val="es-ES_tradnl"/>
        </w:rPr>
        <w:t>Es la Administración sanitaria la que tiene que prever qué papel a medio y largo plazo, previo estudio de necesidades, necesita que le hagan otros centros. Ya aprobamos en el Pleno del otro día el hecho de que previamente a la concertación de los servicios se hiciera un estudio de la imposibilidad de prestar estos servicios con recursos propios y que también se hicieran estudios de costes. Consideramos que la creación de un grupo de trabajo técnico para la realización de este estudio de necesidades puede cubrir estas demandas que plantean los centros concertados y que además todo lo que venga en materia de planificación para el Departamento de Salud seguro que le viene bien.</w:t>
      </w:r>
    </w:p>
    <w:p>
      <w:pPr>
        <w:pStyle w:val="Texto"/>
        <w:rPr/>
      </w:pPr>
      <w:r>
        <w:rPr>
          <w:i w:val="false"/>
          <w:lang w:val="es-ES_tradnl"/>
        </w:rPr>
        <w:t>SRA. PRESIDENTA:</w:t>
      </w:r>
      <w:r>
        <w:rPr>
          <w:lang w:val="es-ES_tradnl"/>
        </w:rPr>
        <w:t xml:space="preserve"> Gracias, señora Chivite. Por la agrupación del CDN, señor Burguete, tiene la palabra.</w:t>
      </w:r>
    </w:p>
    <w:p>
      <w:pPr>
        <w:pStyle w:val="Texto"/>
        <w:rPr/>
      </w:pPr>
      <w:r>
        <w:rPr>
          <w:i w:val="false"/>
          <w:lang w:val="es-ES_tradnl"/>
        </w:rPr>
        <w:t>SR. BURGUETE TORRES:</w:t>
      </w:r>
      <w:r>
        <w:rPr>
          <w:lang w:val="es-ES_tradnl"/>
        </w:rPr>
        <w:t xml:space="preserve"> Intervendré muy brevemente y desde el escaño, señora Presidenta, si me lo permite. Quiero mostrar nuestro apoyo y compartiendo las reflexiones y análisis que se han hecho ya con anterioridad por otros portavoces.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Intervengo para decir que en parte del debate que estamos teniendo hoy ya se tuvo el otro día cuando a raíz del informe de la Cámara de Comptos solicitada por este grupo de Izquierda Unida respecto al concierto que se había establecido con San Juan de Dios, sin entrar en otras consideraciones, efectivamente, adolecía de un estudio mínimo de oportunidad, necesidad y, además, lo que yo creo que nos viene planteando el señor Robleda desde que ha tomado recientemente posesión del cargo de Presidente de la Cámara de Comptos, cualquier decisión política que se vaya a adoptar por el Gobierno debe ir precedida, desde luego, de un análisis de la necesidad y de los costes que esto va a tener.</w:t>
      </w:r>
    </w:p>
    <w:p>
      <w:pPr>
        <w:pStyle w:val="Texto"/>
        <w:rPr/>
      </w:pPr>
      <w:r>
        <w:rPr>
          <w:lang w:val="es-ES_tradnl"/>
        </w:rPr>
        <w:t>Yo digo que, en ese sentido, tanto para lo que tiene que ver de inversión de infraestructuras como lo que tiene que ver con en este caso la ampliación o decidir políticamente que el servicio en este caso de atención a corta y media estancia sea concertado con otro centro. Por lo tanto, yo creo que lo primero que hay que poner en cuestión es que, efectivamente, el Gobierno, que lo tenía que haber hecho no lo ha hecho, que parece que el otro día, una vez que se había acordado esa necesidad y se había pedido al Gobierno que hiciera ese estudio parece que además como lo tenía yo me imagino y nos tenemos que imaginar que en breve plazo de tiempo lo va a plantear el propio Departamento de Salud y nos parece interesante que en ese sentido en cuanto que más ven o pueden opinar profesionales que entienden de esta cuestión que el simple hecho de lo que podamos decir los políticos, que también creo que tenemos que tener, lógicamente, opinión, que se constituya un grupo de trabajo técnico para las necesidades me parece que, en todo caso, es oportuno y necesario. Tendría que haber estado ya, pero es que en esto, como en todo lo demás, cualquier decisión política que se vaya a tomar cuando la cuestión no se ha hecho o se ha hecho de una manera incorrecta, pues bueno, yo creo que es exigible.</w:t>
      </w:r>
    </w:p>
    <w:p>
      <w:pPr>
        <w:pStyle w:val="Texto"/>
        <w:rPr/>
      </w:pPr>
      <w:r>
        <w:rPr>
          <w:lang w:val="es-ES_tradnl"/>
        </w:rPr>
        <w:t xml:space="preserve">En todo caso, yo me quedo con que esta moción nos parece importante y es la falta de compromiso que tiene el Gobierno para realmente justificar, trabajar de la mano de los profesionales técnicos para cualquier cuestión que sea relacionada en este caso con Salud y otras. </w:t>
      </w:r>
    </w:p>
    <w:p>
      <w:pPr>
        <w:pStyle w:val="Texto"/>
        <w:rPr>
          <w:spacing w:val="0"/>
          <w:lang w:val="es-ES_tradnl"/>
        </w:rPr>
      </w:pPr>
      <w:r>
        <w:rPr>
          <w:spacing w:val="0"/>
          <w:lang w:val="es-ES_tradnl"/>
        </w:rPr>
        <w:t>Por lo tanto, el segundo punto me parece que el tema de los costes viene dado por lo que aprobamos el otro día y de lo que se trata es de que lo haga y lo haga bien para el conjunto de la ciudadanía.</w:t>
      </w:r>
    </w:p>
    <w:p>
      <w:pPr>
        <w:pStyle w:val="Texto"/>
        <w:rPr/>
      </w:pPr>
      <w:r>
        <w:rPr>
          <w:i w:val="false"/>
          <w:lang w:val="es-ES_tradnl"/>
        </w:rPr>
        <w:t>SRA. PRESIDENTA:</w:t>
      </w:r>
      <w:r>
        <w:rPr>
          <w:lang w:val="es-ES_tradnl"/>
        </w:rPr>
        <w:t xml:space="preserve"> Gracias, señora Figueras. Su turno de réplica, señora Fernández de Garaialde.</w:t>
      </w:r>
    </w:p>
    <w:p>
      <w:pPr>
        <w:pStyle w:val="Texto"/>
        <w:rPr/>
      </w:pPr>
      <w:r>
        <w:rPr>
          <w:i w:val="false"/>
          <w:lang w:val="es-ES_tradnl"/>
        </w:rPr>
        <w:t>SRA. FERNÁNDEZ DE GARAIALDE Y LAZKANO SALA:</w:t>
      </w:r>
      <w:r>
        <w:rPr>
          <w:lang w:val="es-ES_tradnl"/>
        </w:rPr>
        <w:t xml:space="preserve"> Muchas gracias, señora Presidenta. En primer lugar, agradezco a todos los grupos el apoyo, pero quiero dejar claro una matización que me parece importante, el fondo de esta moción no es tanto el que de acuerdo con el informe de Comptos se definan los costes, etcétera, el fondo de esta moción es que el Departamento de Salud haga un estudio de las necesidades de hospitalización de media y larga estancia, porque eso es lo que tenemos que tener claro en esta Comunidad, es decir, el tratamiento de los crónicos, es decir, la hospitalización de esas personas que una vez que se les ha estabilizado y una vez que han tenido su tratamiento en los hospitales de agudos necesitan hospitalizaciones de media y larga estancia. Eso es lo fundamental de esta moción y eso es lo que en esta Comunidad no tenemos ni organizado ni siquiera los propios criterios de derivación de esos hospitales de agudos está recogido. Es decir, se realizan en función de unos protocolos que pueden estar entre Virgen del Camino y el Hospital de Navarra junto con el Hospital San Juan de Dios, pero no en la base de tratamiento de pacientes crónicos y de sus necesidades en cuanto a media y larga estancia, y ese es el fondo y lo principal de esta moción, con lo cual en parte puede estar ya debatido en la moción que se debatió en el Pleno pasado, pero no va más allá la coincidencia del debate, evidentemente, de que los costes que se tengan que hacer a futuro se tienen que definir y se tiene que saber lo que puede ser dado u ofrecido desde el sistema público en este caso y lo que no, que debería ser concertado con San Juan de Dios. Pero el fondo es el tratamiento de los crónicos. Muchas gracias.</w:t>
      </w:r>
    </w:p>
    <w:p>
      <w:pPr>
        <w:pStyle w:val="Texto"/>
        <w:rPr/>
      </w:pPr>
      <w:r>
        <w:rPr>
          <w:i w:val="false"/>
          <w:lang w:val="es-ES_tradnl"/>
        </w:rPr>
        <w:t>SRA. PRESIDENTA:</w:t>
      </w:r>
      <w:r>
        <w:rPr>
          <w:lang w:val="es-ES_tradnl"/>
        </w:rPr>
        <w:t xml:space="preserve"> Gracias, señora Fernández de Garaialde. Vamos ahora a votar la moción que se ha debatido. Comienza la votación. </w:t>
      </w:r>
      <w:r>
        <w:rPr>
          <w:i w:val="false"/>
          <w:smallCaps/>
          <w:lang w:val="es-ES_tradnl"/>
        </w:rPr>
        <w:t xml:space="preserve">(Pausa) </w:t>
      </w:r>
      <w:r>
        <w:rPr>
          <w:lang w:val="es-ES_tradnl"/>
        </w:rPr>
        <w:t>Resultado de la votación.</w:t>
      </w:r>
    </w:p>
    <w:p>
      <w:pPr>
        <w:pStyle w:val="Texto"/>
        <w:rPr/>
      </w:pPr>
      <w:r>
        <w:rPr>
          <w:i w:val="false"/>
          <w:lang w:val="es-ES_tradnl"/>
        </w:rPr>
        <w:t>SR. VICEPRESIDENTE SEGUNDO (Sr. Amezketa Díaz):</w:t>
      </w:r>
      <w:r>
        <w:rPr>
          <w:lang w:val="es-ES_tradnl"/>
        </w:rPr>
        <w:t xml:space="preserve"> El resultado de la votación es de 48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la moción por la que se insta al Departamento de Salud a constituir un grupo de trabajo técnico para realizar un estudio sobre las necesidades de hospitalización de media y larga estanci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