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líneas eléctricas entre Arrúbal-Los Arcos e Igúzquiza-Murieta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 presenta, al Departamento de Innovación, Empresa y Empleo o subsidiariamente al Departamento correspondiente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tiene proyectadas y aprobadas desde 2005 dos líneas eléctricas de 66 kV entre Arrúbal-Los Arcos e Igúzquiza-Murieta, que enlazaban con la Red Cordobilla-Recajo. Con estas líneas se aseguraría la energía de 50.000 vecinos de Tierra Estella, así como para los polígonos de Los Arcos y Estel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Cuál es la situación actual de estas dos líneas eléctricas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Se va a ejecutar el proyect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caso afirmativo, ¿para cuándo está prevista la ejecución del mismo?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