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zeri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taldeko parlamentaria 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1. Zein da azeriaren gaur egungo egoera Nafarroan? Zein dira Nafarroako Gobernuak hauek zaintzeko hartu dituen neurriak? Populazioen desglosea.</w:t>
      </w:r>
    </w:p>
    <w:p>
      <w:pPr>
        <w:pStyle w:val="Normal"/>
        <w:rPr/>
      </w:pPr>
      <w:r>
        <w:rPr>
          <w:rStyle w:val="Normal1"/>
          <w:lang w:val="es-ES_tradnl"/>
        </w:rPr>
        <w:t>Iruña, 2010eko maiatzaren 3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