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Familia, Gazteria, Kirol eta Gizarte Gaietako Departamentuan Administrazioak herritarrei ematen dizkien zerbitzu publikoetako langileen eta baliabideen kude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Amanda Acedo Suberbiolak, Legebiltzarreko Erregelamenduan ezarritakoaren babesean, honako galdera hau egin dio Nafarroako Gobernuko Familia, Gazteria, Kirol eta Gizarte Gaietako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dministrazioak herritarrei ematen dizkien zerbitzu publikoetako langileen eta baliabideen kudeaketari buruzko politika ezagutze aldera, hau jakin nahiko nuke:</w:t>
      </w:r>
    </w:p>
    <w:p>
      <w:pPr>
        <w:pStyle w:val="Normal"/>
        <w:rPr/>
      </w:pPr>
      <w:r>
        <w:rPr>
          <w:rStyle w:val="Normal1"/>
          <w:lang w:val="es-ES_tradnl"/>
        </w:rPr>
        <w:t>1.- Zenbat langilek daukate kokaleku fisikoa departamentuan, edozein motatako kontratu-harremana, lanekoa edo ez, izanda ere Nafarroako Foru Komunitateko Administrazioaren mendeko enpresa publiko edo erakundeekin?</w:t>
      </w:r>
    </w:p>
    <w:p>
      <w:pPr>
        <w:pStyle w:val="Normal"/>
        <w:rPr/>
      </w:pPr>
      <w:r>
        <w:rPr>
          <w:rStyle w:val="Normal1"/>
          <w:lang w:val="es-ES_tradnl"/>
        </w:rPr>
        <w:t>2.- Zer baliabide material jartzen dira langile horien eskura eta norenak dira erabiltzen dituzten baliabideak?</w:t>
      </w:r>
    </w:p>
    <w:p>
      <w:pPr>
        <w:pStyle w:val="Normal"/>
        <w:rPr/>
      </w:pPr>
      <w:r>
        <w:rPr>
          <w:rStyle w:val="Normal1"/>
          <w:lang w:val="es-ES_tradnl"/>
        </w:rPr>
        <w:t>3.- Herritarrak artatzen al dituzte zerbitzuren bat emateko? Hala bada, zer zerbitzu? Ez badute halakorik egiten, zer lan egiten dute eta noren menpe daude funtzionalki eta organikoki?</w:t>
      </w:r>
    </w:p>
    <w:p>
      <w:pPr>
        <w:pStyle w:val="Normal"/>
        <w:rPr/>
      </w:pPr>
      <w:r>
        <w:rPr>
          <w:rStyle w:val="Normal1"/>
          <w:lang w:val="es-ES_tradnl"/>
        </w:rPr>
        <w:t>4.- Halako zenbat lanpostu daude eta zer prestakuntza dute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