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nazioko eta nazioarteko adopzi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 jaunak galdera egin du adopzioari buruz (PES 328-09). Hona hemen Familia, Gazteria, Kirol eta Gizarte Gaietako kontseilariaren erantzuna:</w:t>
      </w:r>
    </w:p>
    <w:p>
      <w:pPr>
        <w:pStyle w:val="Normal"/>
        <w:rPr/>
      </w:pPr>
      <w:r>
        <w:rPr>
          <w:rStyle w:val="Normal1"/>
          <w:lang w:val="es-ES_tradnl"/>
        </w:rPr>
        <w:t xml:space="preserve">Une honetan 158 eskaera daude bi aukeretarako; hots, nazioarteko adopziorako eta adopzio nazionalerako. </w:t>
      </w:r>
    </w:p>
    <w:p>
      <w:pPr>
        <w:pStyle w:val="Normal"/>
        <w:rPr/>
      </w:pPr>
      <w:r>
        <w:rPr>
          <w:rStyle w:val="Normal1"/>
          <w:lang w:val="es-ES_tradnl"/>
        </w:rPr>
        <w:t>158 espediente horietatik, nazioarteko adopzioari dagozkionen egoera honako ha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deratzi ebatzita daude adingabe baten adopzioaren bidez, eta jarraipen-fasean d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ost itxi egin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gei, aldi baterako gerarazita daude, eskatzaileek hala erabak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urogeita hamar, zenbait herrialdetara bidali dira, eta esleipen-fasean daude (hogeita bederatzi Txinan daude; 20, Kolonbian; bederatzi, Vietnamen; zortzi, Errusian; zortzi, Perun; bost, Etiopian; bost, Bulgarian; eta honako herrialde hauetan, bana: Malin, Marokon, Filipinetan, Mexikon, Indian eta Panam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masei espediente daude eskatzaileek hartzekoak diren zenbait erabakiren za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maika espediente daude herrialdeetara bidaltzekoak diren zenbait txostenen za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zpi espediente 2009ko abenduan sartu dira, eta hasi berria dute beren ibilbidea.</w:t>
      </w:r>
    </w:p>
    <w:p>
      <w:pPr>
        <w:pStyle w:val="Normal"/>
        <w:rPr/>
      </w:pPr>
      <w:r>
        <w:rPr>
          <w:rStyle w:val="Normal1"/>
          <w:lang w:val="es-ES_tradnl"/>
        </w:rPr>
        <w:t>Adopzio nazionalerako zerrendan bakarrik, beste hogeita hamabost eskaera daude.</w:t>
      </w:r>
    </w:p>
    <w:p>
      <w:pPr>
        <w:pStyle w:val="Normal"/>
        <w:rPr/>
      </w:pPr>
      <w:r>
        <w:rPr>
          <w:rStyle w:val="Normal1"/>
          <w:lang w:val="es-ES_tradnl"/>
        </w:rPr>
        <w:t>Bestalde, nazioarteko adopzioari dagokionez, espediente guztiak aktibo daude. 280 espediente izapidetze-fasean daude, bidaliak izan diren herrialdeetan. Eta 59 eskatzaile daude egokitasun-ebazpenaren zain.</w:t>
      </w:r>
    </w:p>
    <w:p>
      <w:pPr>
        <w:pStyle w:val="Normal"/>
        <w:rPr/>
      </w:pPr>
      <w:r>
        <w:rPr>
          <w:rStyle w:val="Normal1"/>
          <w:lang w:val="es-ES_tradnl"/>
        </w:rPr>
        <w:t>Bestalde, adopzio-eskaera bat formalki erregistratzen denetik egokitasun-ebazpena sinatu arterako batez besteko epea 5,2 eta 5,5 hilabete bitartean dago. Epe horrek bete egiten du Zerbitzu gutunean ezarritakoa.</w:t>
      </w:r>
    </w:p>
    <w:p>
      <w:pPr>
        <w:pStyle w:val="Normal"/>
        <w:rPr/>
      </w:pPr>
      <w:r>
        <w:rPr>
          <w:rStyle w:val="Normal1"/>
          <w:lang w:val="es-ES_tradnl"/>
        </w:rPr>
        <w:t>Azkenik, egokitasun-ziurtagiria ez da inoiz ere ukatu, eta 2009an, 16 eskatzailek, arrazoi ezberdinengatik, erabaki zuten espedientea ixtea, balioetsiak izan ondoren.</w:t>
      </w:r>
    </w:p>
    <w:p>
      <w:pPr>
        <w:pStyle w:val="Normal"/>
        <w:rPr/>
      </w:pPr>
      <w:r>
        <w:rPr>
          <w:rStyle w:val="Normal1"/>
          <w:lang w:val="es-ES_tradnl"/>
        </w:rPr>
        <w:t>Iruñean, 2010eko urtarrilaren 11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