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junio de 2010, la Comisión de Educación del Parlamento de Navarra rechazó la propuesta de creación de una Ponencia para la normalización del Euskara, presentada por el Grupo Parlamentario Nafarroa Bai.</w:t>
      </w:r>
    </w:p>
    <w:p>
      <w:pPr>
        <w:pStyle w:val="Normal"/>
        <w:rPr/>
      </w:pPr>
      <w:r>
        <w:rPr>
          <w:rStyle w:val="Normal1"/>
          <w:lang w:val="es-ES_tradnl"/>
        </w:rPr>
        <w:t>Pamplona, 24 de junio de 2010.</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