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modificar el reglamento de la financiación de los libros de texto, formulada por la Ilma. Sra. D.ª Ana Figueras Castellano y publicada en el Boletín Oficial del Parlamento de Navarra núm. 58, de 21 de mayo de 2010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