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interpelación sobre las medidas para llevar a cabo lo expuesto en el modelo social de atención a la dependencia, formulada por el Ilmo. Sr. D. Ioseba Eceolaza Lator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Ioseba Eceolaza, Parlamentario adscrito al Grupo Parlamentario de Nafarroa Bai, amparándose en el artículo 181 y siguientes del Reglamento de la Cámara, presenta para su debate en el Pleno la siguiente interpelación a la Consejera de Asuntos Sociales, Familia, Juventud y Deporte.</w:t>
      </w:r>
    </w:p>
    <w:p>
      <w:pPr>
        <w:pStyle w:val="Normal"/>
        <w:rPr/>
      </w:pPr>
      <w:r>
        <w:rPr>
          <w:rStyle w:val="Normal1"/>
          <w:lang w:val="es-ES_tradnl"/>
        </w:rPr>
        <w:t>La Ley de Dependencia y Promoción de la Autonomía Personal supuso un cambio enorme en el sistema social. Así, nuestra sociedad actual ha dado un paso de gigante para consolidar esos derechos y para cambiar la dinámica del cuidado personal.</w:t>
      </w:r>
    </w:p>
    <w:p>
      <w:pPr>
        <w:pStyle w:val="Normal"/>
        <w:rPr/>
      </w:pPr>
      <w:r>
        <w:rPr>
          <w:rStyle w:val="Normal1"/>
          <w:lang w:val="es-ES_tradnl"/>
        </w:rPr>
        <w:t>Pero un paso tan grande como este necesita muchos instrumentos para fortalecerse, para responder de manera adecuada a las expectativa, pero sobre todo para consolidar esos derechos.</w:t>
      </w:r>
    </w:p>
    <w:p>
      <w:pPr>
        <w:pStyle w:val="Normal"/>
        <w:rPr/>
      </w:pPr>
      <w:r>
        <w:rPr>
          <w:rStyle w:val="Normal1"/>
          <w:lang w:val="es-ES_tradnl"/>
        </w:rPr>
        <w:t>Por lo tanto, estamos ante un tema no solo de calado social, sino también de calado administrativo y político, que supone un cambio sustancial en las estructuras sociales, económicas, laborales y políticas de las administraciones públicas, de ahí que el debate continuo sea necesario y enriquecedor.</w:t>
      </w:r>
    </w:p>
    <w:p>
      <w:pPr>
        <w:pStyle w:val="Normal"/>
        <w:rPr/>
      </w:pPr>
      <w:r>
        <w:rPr>
          <w:rStyle w:val="Normal1"/>
          <w:lang w:val="es-ES_tradnl"/>
        </w:rPr>
        <w:t>Recientemente, se ha firmado en Navarra un acuerdo sobre el modelo social de atención a la dependencia entre la CEN, el Gobierno de Navarra y los sindicatos CCOO y UGT. Este acuerdo, a pesar de no ser compartido en algunas cuestiones por Nafarroa Bai, detecta algunos de los problemas del desarrollo de la Ley de Dependencia.</w:t>
      </w:r>
    </w:p>
    <w:p>
      <w:pPr>
        <w:pStyle w:val="Normal"/>
        <w:rPr/>
      </w:pPr>
      <w:r>
        <w:rPr>
          <w:rStyle w:val="Normal1"/>
          <w:lang w:val="es-ES_tradnl"/>
        </w:rPr>
        <w:t>A nuestro juicio, resulta entonces importante seguir debatiendo sobre la política general en el desarrollo de la Ley de Dependencia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interpela a la Consejera de Asuntos Sociales, Familia, Juventud y Deporte al objeto de que exponga, clarifique y concrete cuáles son las medidas para llevar a cabo lo expuesto en el modelo social de atención a la dependencia.</w:t>
      </w:r>
    </w:p>
    <w:p>
      <w:pPr>
        <w:pStyle w:val="Normal"/>
        <w:rPr/>
      </w:pPr>
      <w:r>
        <w:rPr>
          <w:rStyle w:val="Normal1"/>
          <w:lang w:val="es-ES_tradnl"/>
        </w:rPr>
        <w:t>Pamplona-Iruña a 11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