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stablecer un sistema de becas para la adquisición de material escolar, present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 Parlamentaria de la Agrupación de Parlamentarios Forales de Izquierda Unida de Navarra-Nafarroako Ezker Batua, al amparo de lo establecido en el Reglamento de la Cámara, plantea la siguiente moción para su debate y votación en la Comisión de Educación de la Cáma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aplicación del Programa de gratuidad de los libros de texto ha supuesto un claro avance en el ejercicio del derecho del alumnado a una educación gratuita en la enseñanza básica.</w:t>
      </w:r>
    </w:p>
    <w:p>
      <w:pPr>
        <w:pStyle w:val="Normal"/>
        <w:rPr/>
      </w:pPr>
      <w:r>
        <w:rPr>
          <w:rStyle w:val="Normal1"/>
          <w:lang w:val="es-ES_tradnl"/>
        </w:rPr>
        <w:t>No obstante, el alumnado que disfrutaba, con anterioridad a este programa, de becas o ayudas para la adquisición de material escolar ha sufrido un perjuicio, ya que ha de pagar el material fungible que antes le cubría la subvención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establezca un sistema de becas de ayuda a la adquisición de material escolar fungible, para el alumnado destinatario del programa de gratuidad de libros de texto cuyas familias demuestren dificultades económicas.</w:t>
      </w:r>
    </w:p>
    <w:p>
      <w:pPr>
        <w:pStyle w:val="Normal"/>
        <w:rPr/>
      </w:pPr>
      <w:r>
        <w:rPr>
          <w:rStyle w:val="Normal1"/>
          <w:lang w:val="es-ES_tradnl"/>
        </w:rPr>
        <w:t>Pamplona 8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