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en lectura única, del proyecto de Ley Foral de Cuentas Generales de Navarra de 2008.</w:t>
      </w:r>
    </w:p>
    <w:p>
      <w:pPr>
        <w:pStyle w:val="Texto"/>
        <w:rPr/>
      </w:pPr>
      <w:r>
        <w:rPr>
          <w:b w:val="false"/>
          <w:sz w:val="21"/>
          <w:lang w:val="es-ES_tradnl"/>
        </w:rPr>
        <w:t>SRA. PRESIDENTA:</w:t>
      </w:r>
      <w:r>
        <w:rPr>
          <w:lang w:val="es-ES_tradnl"/>
        </w:rPr>
        <w:t xml:space="preserve"> Pasamos al segundo punto del orden del día: Debate y votación, en lectura única, del proyecto de ley foral de Cuentas Generales de Navarra de 2008. Para la presentación del proyecto, en nombre del Gobierno, tiene la palabra el Consejero de Economía y Hacienda, señor Miranda.</w:t>
      </w:r>
    </w:p>
    <w:p>
      <w:pPr>
        <w:pStyle w:val="Texto"/>
        <w:rPr/>
      </w:pPr>
      <w:r>
        <w:rPr>
          <w:i w:val="false"/>
          <w:lang w:val="es-ES_tradnl"/>
        </w:rPr>
        <w:t xml:space="preserve">SR. CONSEJERO DE ECONOMÍA Y HACIENDA (Sr. Miranda Simavilla): </w:t>
      </w:r>
      <w:r>
        <w:rPr>
          <w:lang w:val="es-ES_tradnl"/>
        </w:rPr>
        <w:t xml:space="preserve">Gracias, señora Presidenta. Señorías, buenos días. Comparezco ante todos ustedes para proponer a este Parlamento la aprobación del proyecto de ley de Cuentas Generales de Navarra correspondientes al año 2008, en cumplimiento de lo previsto en la Ley Foral de Hacienda Pública de Navarra. </w:t>
      </w:r>
    </w:p>
    <w:p>
      <w:pPr>
        <w:pStyle w:val="Texto"/>
        <w:rPr>
          <w:lang w:val="es-ES_tradnl"/>
        </w:rPr>
      </w:pPr>
      <w:r>
        <w:rPr>
          <w:lang w:val="es-ES_tradnl"/>
        </w:rPr>
        <w:t>Dado que es un documento extenso y que todos ustedes disponen del mismo, no me voy a extender en el detalle de su contenido. Además, disponen de un gran informe de fiscalización, llevado a cabo, como es norma, por la Cámara de Comptos, que fue emitido el pasado mes de febrero y, además, fue presentado y debatido en la comparecencia del Presidente de la Cámara de Comptos celebrada en la Comisión de Economía y Hacienda de este Parlamento el pasado día 28 de abril. El Presidente de la Cámara de Comptos destacó en el informe de las cuentas del año 2008 ante el Parlamento que el Gobierno foral había atendido buena parte de las recomendaciones del órgano fiscalizador en aras de medir la eficiencia del gasto público, porque, evidentemente, no se trata solo de que los gastos se realicen con arreglo a la ley, que, por supuesto, es lo que tenemos que hacer todos los días, sino que además es preciso verificar que cada gasto cumple con su objetivo.</w:t>
      </w:r>
    </w:p>
    <w:p>
      <w:pPr>
        <w:pStyle w:val="Texto"/>
        <w:rPr>
          <w:lang w:val="es-ES_tradnl"/>
        </w:rPr>
      </w:pPr>
      <w:r>
        <w:rPr>
          <w:lang w:val="es-ES_tradnl"/>
        </w:rPr>
        <w:t>Efectivamente, las Cuentas Generales de Navarra para 2008 recogen un alto grado de cumplimiento de este Gobierno con respecto a los compromisos adquiridos con los ciudadanos, así como la implantación de buena parte de las recomendaciones propuestas por la Cámara de Comptos en ejercicios anteriores para el mejor control del gasto público, y les puedo asegurar que hoy más que nunca el Gobierno de Navarra va a seguir trabajando en esta misma línea.</w:t>
      </w:r>
    </w:p>
    <w:p>
      <w:pPr>
        <w:pStyle w:val="Texto"/>
        <w:rPr>
          <w:lang w:val="es-ES_tradnl"/>
        </w:rPr>
      </w:pPr>
      <w:r>
        <w:rPr>
          <w:lang w:val="es-ES_tradnl"/>
        </w:rPr>
        <w:t>Antes de entrar en materia, hay que recordar que en el año 2008 fue cuando se produjo el inicio de la profunda crisis económica que se ha cebado en el conjunto de España y también en la economía de Navarra. Hay que recordar también que cuando se confeccionó, en el último trimestre del año 2007, el presupuesto para 2008, es decir, el que ahora se cierra con esta ley de cuentas, Navarra pasaba por la mejor situación de recaudación fiscal de los últimos quince años. Por tanto, en tan solo seis meses se pasó de una situación de superabundancia recaudatoria, la que inspiró el presupuesto del año 2008, a una situación de profunda crisis económica y fiscal, que es la que llevamos viviendo en Navarra y en España desde el inicio de ese ejercicio de 2008.</w:t>
      </w:r>
    </w:p>
    <w:p>
      <w:pPr>
        <w:pStyle w:val="Texto"/>
        <w:rPr>
          <w:lang w:val="es-ES_tradnl"/>
        </w:rPr>
      </w:pPr>
      <w:r>
        <w:rPr>
          <w:lang w:val="es-ES_tradnl"/>
        </w:rPr>
        <w:t>El Parlamento de Navarra, con base en el primer acuerdo presupuestario de esta legislatura entre el Gobierno de Navarra, entonces de UPN y CDN, y el Partido Socialista de Navarra, aprobó un presupuesto de ingresos y gastos de 4.287,3 millones de euros, que representaba un crecimiento, ni más ni menos, de cerca del 10 por ciento sobre el presupuesto de 2007. Sin duda, merece la pena recordar hoy estas circunstancias porque aquellas decisiones, bien fundadas en el momento en el que se tomaron pero totalmente distorsionadas por la realidad económica pocas semanas después, han condicionado y condicionan la realidad presupuestaria de Navarra y su gasto público durante estos años.</w:t>
      </w:r>
    </w:p>
    <w:p>
      <w:pPr>
        <w:pStyle w:val="Texto"/>
        <w:rPr/>
      </w:pPr>
      <w:r>
        <w:rPr>
          <w:lang w:val="es-ES_tradnl"/>
        </w:rPr>
        <w:t>Como les he dicho, el presupuesto de 2008 fue aprobado por un importe de 4.287 millones de euros y, tras su cierre, se tradujo en un gasto ejecutado de 4.402,4 millones mientras que los ingresos se limitaron a 4.186,9 millones de euros. Finalmente, la ejecución de los gastos en 2008 se incrementó en tan solo un 2,5 por ciento sobre el gasto real del año 2007, iniciando de esta manera un proceso y una senda de contención del gasto público en Navarra, que es donde no situamos en este momento. Y esto fue así porque ya en el año 2008, y yo diría que afortunadamente a tiempo, empezamos a percibir esa gran caída recaudatoria que se tradujo en una reducción de los ingresos fiscales por un 8,27 por ciento.</w:t>
      </w:r>
    </w:p>
    <w:p>
      <w:pPr>
        <w:pStyle w:val="Texto"/>
        <w:rPr>
          <w:lang w:val="es-ES_tradnl"/>
        </w:rPr>
      </w:pPr>
      <w:r>
        <w:rPr>
          <w:lang w:val="es-ES_tradnl"/>
        </w:rPr>
        <w:t>Esta importantísima reducción de recaudación fiscal ordinaria en Navarra pudo compensarse con la emisión de carácter extraordinario de deuda pública por valor de 178,2 millones de euros, que fue aprobada por el Consejo de Política Fiscal y Financiera el día 23 de julio del año 2008, cuando se constató que en el conjunto de España la caída de la recaudación fiscal llevaba hacia un importantísimo problema de contabilidad pública en nuestro país. Además, hay que recordar que junto con esa mayor posibilidad de atraer ingresos hacia la financiación del presupuesto a través de la deuda pública por primera vez en Navarra en los últimos quince años, el Gobierno de Navarra promovió de forma yo diría que inmediata el día 23 de junio del año 2008 un recorte de gasto público por 150 millones de euros en ese presupuesto, recorte de gasto público que en su día fue muy criticado por la oposición pero que, evidentemente, fue imprescindible para evitar una debacle económica en el presupuesto de Navarra. Por tanto, creo que es el momento en esta presentación de las cuentas ante el Parlamento de Navarra de hacer balance de aquella medida que, como digo, se tomó en la temprana fecha de 23 de junio del año 2008, cuando este Gobierno, en la política de control, de gastos e ingresos que hay que llevar a lo largo del ejercicio, constató la fulminante caída del ingreso fiscal en Navarra.</w:t>
      </w:r>
    </w:p>
    <w:p>
      <w:pPr>
        <w:pStyle w:val="Texto"/>
        <w:rPr>
          <w:lang w:val="es-ES_tradnl"/>
        </w:rPr>
      </w:pPr>
      <w:r>
        <w:rPr>
          <w:lang w:val="es-ES_tradnl"/>
        </w:rPr>
        <w:t>A pesar de la austeridad en el gasto que se implementó a partir de mediados del año 2008 y de la posibilidad de contratar deuda pública en Navarra con estos ciento setenta y ocho millones de euros, el presupuesto de este año 2008 se cerró con un saldo negativo, entre gastos e ingresos, de 215 millones de euros, que pudo ser compensado en ese año y de manera íntegra por el remanente de tesorería de ejercicios anteriores derivado fundamentalmente de los superávits acumulados.</w:t>
      </w:r>
    </w:p>
    <w:p>
      <w:pPr>
        <w:pStyle w:val="Texto"/>
        <w:rPr>
          <w:lang w:val="es-ES_tradnl"/>
        </w:rPr>
      </w:pPr>
      <w:r>
        <w:rPr>
          <w:lang w:val="es-ES_tradnl"/>
        </w:rPr>
        <w:t>Vamos a detallar de manera somera cómo fue el comportamiento de los gastos públicos en Navarra en el año 2008. Si analizamos el gasto realizado en ese ejercicio se pone de manifiesto el carácter prioritario otorgado por el Gobierno de Navarra a determinados objetivos de política económica de nuestra Comunidad, y estos no fueron otros que la sanidad, la protección social, la educación y la vivienda, que concentraron ni más ni menos que el 52 por ciento del gasto ejecutado en ese ejercicio. También tienen un importante peso las actuaciones de carácter económico, es decir, la posibilidad que tiene un Gobierno de activar la economía privada a través de las políticas públicas, fundamentalmente dirigidas al fomento, de-sarrollo y potenciación de la industria, a la energía, al sector agroalimentario y a la agricultura, a las infraestructuras, a la inversión en I+D+I y a las comunicaciones, que en su conjunto supusieron más del 18 por ciento del gasto realizado en ese ejercicio.</w:t>
      </w:r>
    </w:p>
    <w:p>
      <w:pPr>
        <w:pStyle w:val="Texto"/>
        <w:rPr>
          <w:lang w:val="es-ES_tradnl"/>
        </w:rPr>
      </w:pPr>
      <w:r>
        <w:rPr>
          <w:lang w:val="es-ES_tradnl"/>
        </w:rPr>
        <w:t>Los servicios de carácter general y financiero, entre los que se encuentra la aportación de Navarra al Estado por 704 millones de euros, supuso un 26 por ciento del presupuesto, y los servicios públicos básicos, fundamentalmente justicia, seguridad y protección civil, supusieron el 3,1 por ciento restante. Ese año 2008 el Gobierno de Navarra realizó definitivamente un gasto total por habitante de 7.096 euros.</w:t>
      </w:r>
    </w:p>
    <w:p>
      <w:pPr>
        <w:pStyle w:val="Texto"/>
        <w:rPr/>
      </w:pPr>
      <w:r>
        <w:rPr>
          <w:lang w:val="es-ES_tradnl"/>
        </w:rPr>
        <w:t>Atendiendo a la naturaleza económica del gasto, el 53,8 por ciento se tradujo en transferencias corrientes y de capital, es decir, aquel dinero que sale de las cuentas públicas del Gobierno de Navarra hacia el conjunto de la sociedad. Si excluimos la aportación de Navarra al Estado, hay que decir que prácticamente el 40 por ciento del presupuesto se ha transferido directamente a la sociedad de Navarra para generar economía. En concreto, el 38,5 por ciento, con un importe total de 1.696 millones de euros, fue a transferencias corrientes, y el 15 por ciento, con un importe de 671 millones de euros, a transferencias de capital. Los beneficiarios de las transferencias fundamentalmente fueron familias e instituciones sin ánimo de lucro; en segundo lugar, las corporaciones locales de Navarra, que recibieron 245 millones en transferencias corrientes y 141 millones en transferencias de capital; las empresas privadas, que recibieron de manera significativa cerca de 300 millones de euros en transferencias de capital; y, como les digo, la transferencia al Estado por 704 millones de euros.</w:t>
      </w:r>
    </w:p>
    <w:p>
      <w:pPr>
        <w:pStyle w:val="Texto"/>
        <w:rPr>
          <w:lang w:val="es-ES_tradnl"/>
        </w:rPr>
      </w:pPr>
      <w:r>
        <w:rPr>
          <w:lang w:val="es-ES_tradnl"/>
        </w:rPr>
        <w:t>Tras las transferencias corrientes y de capital el segundo bloque de gasto más importante corresponde a los gastos de personal, que en ese ejercicio se cerró con un total de 1.107 millones de euros, lo que supuso un 25,2 por ciento sobre el total del presupuesto gastado. También como un capítulo importante están las inversiones directas realizadas desde el capítulo VI del Gobierno de Navarra, que supusieron una inversión pública de más de 306 millones de euros en ese ejercicio.</w:t>
      </w:r>
    </w:p>
    <w:p>
      <w:pPr>
        <w:pStyle w:val="Texto"/>
        <w:rPr/>
      </w:pPr>
      <w:r>
        <w:rPr>
          <w:lang w:val="es-ES_tradnl"/>
        </w:rPr>
        <w:t>Ingresos. Como ya les he adelantado, sufrieron de manera muy importante el primer año de la crisis económica, el año 2008, de manera que tras más de una década, prácticamente quince años, de constante incremento de los ingresos fiscales en Navarra, al final los ingresos en el año 2008 se quedaron en 4.186 millones de euros, lo que supuso un retroceso del 8,27 por ciento sobre lo ingresado en el año anterior, lo cual, como saben todas sus señorías, fue un retroceso de características verdaderamente históricas.</w:t>
      </w:r>
    </w:p>
    <w:p>
      <w:pPr>
        <w:pStyle w:val="Texto"/>
        <w:rPr>
          <w:lang w:val="es-ES_tradnl"/>
        </w:rPr>
      </w:pPr>
      <w:r>
        <w:rPr>
          <w:lang w:val="es-ES_tradnl"/>
        </w:rPr>
        <w:t>El 50,2 por ciento del total de los ingresos fiscales de ese año fueron impuestos directos, mientras que los impuestos indirectos sumaron el 41 por ciento, y en este caso, también por la propia situación económica, se produjo esa mayor progresividad en la distribución entre impuestos directos e indirectos de nuestra economía. Por último, el 8,8 por ciento del ingreso se correspondió con tasas y otros ingresos públicos.</w:t>
      </w:r>
    </w:p>
    <w:p>
      <w:pPr>
        <w:pStyle w:val="Texto"/>
        <w:rPr>
          <w:lang w:val="es-ES_tradnl"/>
        </w:rPr>
      </w:pPr>
      <w:r>
        <w:rPr>
          <w:lang w:val="es-ES_tradnl"/>
        </w:rPr>
        <w:t>En cuanto a los impuestos directos hay que decir que el Impuesto sobre la Renta de las Personas Físicas supuso el 38,3 por ciento y el Impuesto sobre Sociedades el 16 por ciento. Por último, el Impuesto sobre el Patrimonio aquel año, el último año que estuvo vigente este impuesto en Navarra, representó el 3,1 por ciento.</w:t>
      </w:r>
    </w:p>
    <w:p>
      <w:pPr>
        <w:pStyle w:val="Texto"/>
        <w:rPr>
          <w:lang w:val="es-ES_tradnl"/>
        </w:rPr>
      </w:pPr>
      <w:r>
        <w:rPr>
          <w:lang w:val="es-ES_tradnl"/>
        </w:rPr>
        <w:t>La evolución del IRPF fue todavía positiva en ese año 2008, con un crecimiento del 1 por ciento, en cambio, fue muy negativa la evolución del Impuesto sobre Sociedades, que perdió prácticamente una cuarta parte de la recaudación obtenida en el año 2007.</w:t>
      </w:r>
    </w:p>
    <w:p>
      <w:pPr>
        <w:pStyle w:val="Texto"/>
        <w:rPr>
          <w:lang w:val="es-ES_tradnl"/>
        </w:rPr>
      </w:pPr>
      <w:r>
        <w:rPr>
          <w:lang w:val="es-ES_tradnl"/>
        </w:rPr>
        <w:t>Por otra parte, el comportamiento de los impuestos indirectos, fundamentalmente vinculados a la inversión privada y al consumo, fue claramente de regresión. En su conjunto los impuestos indirectos sumaron en Navarra en el año 2008 1.542 millones de euros, lo que supuso un retroceso del 12,4 por ciento respecto al año anterior. Las caídas se centraron prácticamente en todos los impuestos indirectos: el IVA, con un 15 por ciento menos; el Impuesto sobre Transmisiones Patrimoniales, que perdió el 39 por ciento de lo recaudado en el año 2007; y el Impuesto sobre Actos Jurídicos Documentados, que retrocedió otro 18 por ciento. Como ya he dicho, Navarra pudo recurrir ese año a la contratación de deuda pública por un importe equivalente al 1 por ciento del PIB, según lo aprobado por el Consejo de Política Fiscal y Financiera y nuestro pacto con el Estado, por ciento setenta y dos millones de euros.</w:t>
      </w:r>
    </w:p>
    <w:p>
      <w:pPr>
        <w:pStyle w:val="Texto"/>
        <w:rPr>
          <w:lang w:val="es-ES_tradnl"/>
        </w:rPr>
      </w:pPr>
      <w:r>
        <w:rPr>
          <w:lang w:val="es-ES_tradnl"/>
        </w:rPr>
        <w:t>En cuanto a la situación del sector público empresarial de Navarra en relación con la fecha de 31 de diciembre de ese año 2008, hay que decir que la Comunidad Foral participaba mayoritariamente en el capital de treinta y cinco empresas, en igual número que el año anterior, que daban empleo a 1.143 trabajadores.  En el año 2008 las sociedades públicas tuvieron un balance positivo de 5,8 millones de euros en el sector empresa y pérdidas por 101,8 millones de euros en el sector administración, lo cual arroja en su conjunto un balance de pérdidas de 96 millones de euros. Hay que mencionar, por la singularidad que representa dentro de esta cifra, la operación realizada a través de la sociedad pública SPRIN, que transfirió fondos al Gobierno de Navarra para la realización del Plan extraordinario de aceleración de carreteras y, por tanto, eso se contabilizó como pérdida en dicha sociedad y como ingreso en el Gobierno de Navarra. Si SPRIN no hubiera tenido que operar de esta manera, el conjunto de las sociedades públicas de nuestra Comunidad hubieran tenido en ese ejercicio un saldo positivo de 6,70 millones de euros.</w:t>
      </w:r>
    </w:p>
    <w:p>
      <w:pPr>
        <w:pStyle w:val="Texto"/>
        <w:rPr>
          <w:spacing w:val="0"/>
          <w:lang w:val="es-ES_tradnl"/>
        </w:rPr>
      </w:pPr>
      <w:r>
        <w:rPr>
          <w:spacing w:val="0"/>
          <w:lang w:val="es-ES_tradnl"/>
        </w:rPr>
        <w:t>Haciendo referencia a las conclusiones emitidas por la Cámara de Comptos, hay que decir que esta realiza propuestas y recomendaciones para, a su juicio, mejorar el control y la gestión económica y financiera del sector público de la Comunidad Foral. Así, la Cámara de Comptos indica que los gastos e ingresos registrados en la liquidación del presupuesto del año 2008 reflejan razonablemente la actividad desarrollada por el Gobierno de Navarra y sus organismos autónomos. El informe de la Cámara también recoge el cumplimiento por parte del Gobierno de muchas de las recomendaciones emitidas por la Cámara de Comptos en el informe de fiscalización del año 2007, entre ellas la homogeneización de la información sobre programas presupuestarios presentada en los presupuestos y en la memoria. También se ha incluido en el estado de presupuestos la información sobre los cobros de derechos liquidados y los pagos de obligaciones reconocidas. En tercer lugar, Comptos recoge en la memoria de cuentas del año 2008 que siguiendo sus recomendaciones se presente información sobre los derechos pendientes de cobro y las obligaciones pendientes de pago correspondientes a los presupuestos cerrados con anterioridad. También se ha cumplido en el ejercicio del año 2009 la recomendación de incluir los créditos necesarios para la realización de las obras previstas en el Plan de aceleración de carreteras que, evidentemente, se aprobará dentro de un año.</w:t>
      </w:r>
    </w:p>
    <w:p>
      <w:pPr>
        <w:pStyle w:val="Texto"/>
        <w:rPr>
          <w:lang w:val="es-ES_tradnl"/>
        </w:rPr>
      </w:pPr>
      <w:r>
        <w:rPr>
          <w:lang w:val="es-ES_tradnl"/>
        </w:rPr>
        <w:t>El Gobierno de Navarra mantiene asimismo la determinación de seguir trabajando en la racionalización y simplificación del sector público empresarial. Les recuerdo que esta decisión fue muy anterior a toda la política que se está generando en este momento a nivel nacional, nosotros ya lo anunciamos en el año 2007 dentro del programa de legislatura presentado por el Presidente del Gobierno de Navarra, y, por tanto, saben ustedes que esta política ya está en marcha desde la aprobación hace menos de un año de la Ley de creación de la Corporación Pública Empresarial de Navarra. En este momento dicha corporación está en pleno trabajo de confección de este plan de ordenación y reestructuración del sector público empresarial de nuestra Comunidad, que estará concluido al finalizar el presente año 2010.</w:t>
      </w:r>
    </w:p>
    <w:p>
      <w:pPr>
        <w:pStyle w:val="Texto"/>
        <w:rPr>
          <w:lang w:val="es-ES_tradnl"/>
        </w:rPr>
      </w:pPr>
      <w:r>
        <w:rPr>
          <w:lang w:val="es-ES_tradnl"/>
        </w:rPr>
        <w:t>Por tanto, y en conclusión, el Gobierno de Navarra sigue trabajando en la línea de la mejora continua, cumpliendo los compromisos contraídos con los ciudadanos en política social y educativa, y también aplicando desde al año 2008 medidas activas contra la crisis económica de manera que sea uno de los motores que pueda permitir a nuestra Comunidad afrontar este duro período económico con las mejores garantías posibles.</w:t>
      </w:r>
    </w:p>
    <w:p>
      <w:pPr>
        <w:pStyle w:val="Texto"/>
        <w:rPr>
          <w:lang w:val="es-ES_tradnl"/>
        </w:rPr>
      </w:pPr>
      <w:r>
        <w:rPr>
          <w:lang w:val="es-ES_tradnl"/>
        </w:rPr>
        <w:t>Por mi parte, nada más. Solicito el voto para la aprobación de esta ley. Muchas gracias.</w:t>
      </w:r>
    </w:p>
    <w:p>
      <w:pPr>
        <w:pStyle w:val="Texto"/>
        <w:rPr/>
      </w:pPr>
      <w:r>
        <w:rPr>
          <w:i w:val="false"/>
          <w:lang w:val="es-ES_tradnl"/>
        </w:rPr>
        <w:t>SRA. PRESIDENTA:</w:t>
      </w:r>
      <w:r>
        <w:rPr>
          <w:lang w:val="es-ES_tradnl"/>
        </w:rPr>
        <w:t xml:space="preserve"> Gracias, señor Miranda. A continuación abrimos un turno a favor. Por UPN, señor Sayas, tiene la palabra.</w:t>
      </w:r>
    </w:p>
    <w:p>
      <w:pPr>
        <w:pStyle w:val="Texto"/>
        <w:rPr/>
      </w:pPr>
      <w:r>
        <w:rPr>
          <w:i w:val="false"/>
          <w:spacing w:val="0"/>
          <w:lang w:val="es-ES_tradnl"/>
        </w:rPr>
        <w:t>SR. SAYAS LÓPEZ:</w:t>
      </w:r>
      <w:r>
        <w:rPr>
          <w:spacing w:val="0"/>
          <w:lang w:val="es-ES_tradnl"/>
        </w:rPr>
        <w:t xml:space="preserve"> Gracias, Presidenta. Buenos días, señorías. Salgo a esta tribuna para anunciar, obviamente, que vamos a apoyar estas Cuentas Generales de Navarra del año 2008, que, como ha dicho el Consejero de Economía y Hacienda del Gobierno de Navarra, recogen los compromisos de ese Gobierno con los ciudadanos y también muestran la ejecución de algunas recomendaciones de la Cámara de Comptos. Sobre el informe de la Cámara de Comptos ya tuvimos una Comisión el pasado mes de abril en la que pudimos debatir largo y tendido, por tanto, no me voy a referir a él, sino que me voy a referir en esta breve intervención a qué se ingresa y a cómo se gasta en el año 2008.</w:t>
      </w:r>
    </w:p>
    <w:p>
      <w:pPr>
        <w:pStyle w:val="Texto"/>
        <w:rPr/>
      </w:pPr>
      <w:r>
        <w:rPr>
          <w:lang w:val="es-ES_tradnl"/>
        </w:rPr>
        <w:t>Ha dicho el señor Consejero que las cuentas del año 2008 son las primeras cuentas de la crisis económica, crisis en la que en aquel momento ya estábamos inmersos y que hoy resulta muchísimo más evidente. Desde luego, si nos atenemos a la recaudación fiscal, cuyos datos nos acaba de decir el señor Miranda, vemos que se recaudó un 25 por ciento menos por el Impuesto sobre Sociedades y un 15 por ciento menos en materia de IVA. Está claro que se producía menos y que se consumía menos. Por tanto, es una obviedad que en el año 2008 estábamos ya en una situación de crisis económica, una situación que entonces algunos negaban, pero mientras algunos la negaban, el Gobierno de Navarra ya empezaba a tomar medidas para paliar los efectos que esta podía tener en los ciudadanos y en la sociedad.</w:t>
      </w:r>
    </w:p>
    <w:p>
      <w:pPr>
        <w:pStyle w:val="Texto"/>
        <w:rPr/>
      </w:pPr>
      <w:r>
        <w:rPr>
          <w:lang w:val="es-ES_tradnl"/>
        </w:rPr>
        <w:t>¿Qué hizo el Gobierno de Navarra en el año 2008? En primer lugar, buscar el acuerdo con el resto de partidos. En primer lugar, con el Partido Socialista de Navarra, a través de un pacto que ha dado frutos muy importantes para nuestra Comunidad y que ha hecho que los efectos de esta crisis sean menores en Navarra que en el resto de comunidades de España. También con CDN, entonces miembro del Gobierno, pero, desde luego, no encontró ese apoyo y ese consenso ni en Nafarroa Bai ni en Izquierda Unida, porque son partidos que parece que cuanto peor le vaya a Navarra, mejor le van a ellos.</w:t>
      </w:r>
    </w:p>
    <w:p>
      <w:pPr>
        <w:pStyle w:val="Texto"/>
        <w:rPr/>
      </w:pPr>
      <w:r>
        <w:rPr>
          <w:lang w:val="es-ES_tradnl"/>
        </w:rPr>
        <w:t>¿Qué más hizo el Gobierno en el año 2008? Hizo una reserva temporal de gasto de 150 millones de euros en el mes de junio que se consolidó a final de año. Lo hizo en previsión de una menor recaudación fiscal, como así ocurrió, y eso permitió que el descuadre final entre ingresos y gastos fuese menor del que hubiese sido de otra forma.</w:t>
      </w:r>
    </w:p>
    <w:p>
      <w:pPr>
        <w:pStyle w:val="Texto"/>
        <w:rPr>
          <w:lang w:val="es-ES_tradnl"/>
        </w:rPr>
      </w:pPr>
      <w:r>
        <w:rPr>
          <w:lang w:val="es-ES_tradnl"/>
        </w:rPr>
        <w:t>En tercer lugar, el Gobierno de Navarra en el año 2008 priorizó el gasto social, las actuaciones de carácter económico y las inversiones productivas. El gasto social supuso el 52 por ciento del gasto del presupuesto, principalmente en asuntos sociales, salud, educación y vivienda. El Gobierno pactó con el Partido Socialista el Plan Navarra 2012, que tenía como principal objetivo inyectar dinero público en la economía navarra a través de la ejecución de inversiones productivas que paliaran la destrucción de empleo y que generaran riqueza en nuestra Comunidad. Por último, el Gobierno en el año 2008 puso en marcha una serie de medidas anticrisis, como los planes Renove, que fueron ejemplo para otras Administraciones de nuestro país.</w:t>
      </w:r>
    </w:p>
    <w:p>
      <w:pPr>
        <w:pStyle w:val="Texto"/>
        <w:rPr>
          <w:lang w:val="es-ES_tradnl"/>
        </w:rPr>
      </w:pPr>
      <w:r>
        <w:rPr>
          <w:lang w:val="es-ES_tradnl"/>
        </w:rPr>
        <w:t>Señorías, estamos ante la ejecución de unas cuentas adecuada al momento en el que se vivía, que nos ha permitido hoy estar donde estamos, en crisis, con grandes dificultades, pero en mejor situación que el conjunto de España y en muchos parámetros perfectamente comparables, o incluso mejor, que la media europea. Si otros hubiesen hecho lo mismo que nosotros hicimos en Navarra, quizá hoy no tendríamos que estar haciendo lo que estamos haciendo en Madrid o, desde luego, esos recortes que posiblemente puedan aprobarse se-rían mucho menos dolorosos. Muchas gracias.</w:t>
      </w:r>
    </w:p>
    <w:p>
      <w:pPr>
        <w:pStyle w:val="Texto"/>
        <w:rPr/>
      </w:pPr>
      <w:r>
        <w:rPr>
          <w:i w:val="false"/>
          <w:lang w:val="es-ES_tradnl"/>
        </w:rPr>
        <w:t>SRA. PRESIDENTA:</w:t>
      </w:r>
      <w:r>
        <w:rPr>
          <w:lang w:val="es-ES_tradnl"/>
        </w:rPr>
        <w:t xml:space="preserve"> Gracias, señor Sayas. Por el grupo socialista, señor Lizarbe, tiene la palabra.</w:t>
      </w:r>
    </w:p>
    <w:p>
      <w:pPr>
        <w:pStyle w:val="Texto"/>
        <w:rPr/>
      </w:pPr>
      <w:r>
        <w:rPr>
          <w:i w:val="false"/>
          <w:lang w:val="es-ES_tradnl"/>
        </w:rPr>
        <w:t>SR. LIZARBE BAZTÁN:</w:t>
      </w:r>
      <w:r>
        <w:rPr>
          <w:lang w:val="es-ES_tradnl"/>
        </w:rPr>
        <w:t xml:space="preserve"> Gracias, señora Presidenta. Buenos días, señorías. Parece ser que UPN sigue insistiendo en que cuando nadie en el mundo, ni en el hemisferio norte ni en el hemisferio sur, ni Bush ni el que lo ha sucedido, Obama, ni los que gobernaban antes ni gobiernan ahora en Europa, veía la crisis económica, aquí ya la vio UPN, y supongo que la vio el Consejero de Economía y Hacienda, señor Miranda, con lo cual creo que todos tenemos que conjurarnos para que la próxima nominación al Premio Nobel de Economía sea la del señor Miranda, además de por otros méritos, que no será necesario relatarlos para esta propuesta de nominación, por uno, por ser el que primero vio la crisis en el orbe, porque el resto no la vio, no la vio Sarkozy, por ejemplo, que tiene grandes parecidos ideológicos con el Presidente del Gobierno de Navarra; no la vio la canciller Merkel, que se presentó a unas elecciones diciendo que iba a bajar los impuestos; no la vio Bush, que las perdió; no la vio Obama, que las ganó; no la vio nadie, pero aquí, al parecer, la vimos.</w:t>
      </w:r>
    </w:p>
    <w:p>
      <w:pPr>
        <w:pStyle w:val="Texto"/>
        <w:rPr>
          <w:spacing w:val="0"/>
          <w:lang w:val="es-ES_tradnl"/>
        </w:rPr>
      </w:pPr>
      <w:r>
        <w:rPr>
          <w:spacing w:val="0"/>
          <w:lang w:val="es-ES_tradnl"/>
        </w:rPr>
        <w:t>Con el señor Sayas ya he tenido la ocasión de debatir sobre este tema en algún otro foro, no parlamentario precisamente, y se lo comenté el otro día: en fin, parece increíble que en aquel momento ustedes viesen el tema porque yo le voy a decir una cosa, cuando mi partido pactó el Plan Navarra 2012 lo hizo desde una práctica y política keynesiana, entendiendo que una inyección de obra pública y de inversión pública en la economía iba a servir para reactivar una situación que, evidentemente, en aquel momento nadie, ni tan siquiera el señor Miranda, preveía que iba a suceder lo que ahora está sucediendo, porque cuando se pactó el Plan Navarra 2012, ¿quién preveía que íbamos a entrar en la mayor crisis económica jamás conocida a nivel mundial, la situación más difícil desde la primera Guerra Mundial, una crisis que ha superado incluso el crack y la depresión de 1929? En fin, nos lo podían haber dicho porque la verdad es que nosotros hicimos el Plan Navarra 2012 desde esa práctica socialdemócrata y keynesiana pero, sinceramente, no sé, ¿no sería que lo soñaron?, porque si lo soñaron me lo puedo creer, los sueños son todavía más libres que el pensamiento pero, evidentemente, desde el más mínimo rigor, no.</w:t>
      </w:r>
    </w:p>
    <w:p>
      <w:pPr>
        <w:pStyle w:val="Texto"/>
        <w:rPr>
          <w:spacing w:val="0"/>
          <w:lang w:val="es-ES_tradnl"/>
        </w:rPr>
      </w:pPr>
      <w:r>
        <w:rPr>
          <w:spacing w:val="0"/>
          <w:lang w:val="es-ES_tradnl"/>
        </w:rPr>
        <w:t>Por lo tanto, en esta época de plantear cualquier medida política descabellada, en esta época en la que lo importante es que Zapatero se vaya a su casa, para Nafarroa Bai y para el Partido Popular, en esta época en la que en lugar de arrimar el hombro y de proponer medidas económicas para que realmente podamos salir de la crisis lo importante es criticar y desgastar al Gobierno de España, en esta época en la que lo importante parece que es la calculadora electoral en lugar de preocuparse de los más de cuarenta mil y muchos parados y paradas que tenemos en la Comunidad Foral, una de las mejores ocurrencias es la acaba de decir el portavoz de UPN diciendo: nosotros ya lo sabíamos, pero otros no. No, señor Sayas, si ese fue su sueño, diga: nosotros ya lo soñamos y el resto no lo soñó porque, evidentemente, en aquel momento nadie preveía una crisis de estas características.</w:t>
      </w:r>
    </w:p>
    <w:p>
      <w:pPr>
        <w:pStyle w:val="Texto"/>
        <w:rPr>
          <w:spacing w:val="0"/>
          <w:lang w:val="es-ES_tradnl"/>
        </w:rPr>
      </w:pPr>
      <w:r>
        <w:rPr>
          <w:spacing w:val="0"/>
          <w:lang w:val="es-ES_tradnl"/>
        </w:rPr>
        <w:t>Dicho esto, el año pasado por estas fechas salió este portavoz de Economía a esta tribuna para emitir su opinión e indicar el sentido del voto del grupo socialista sobre las cuentas de 2007. Dijimos: vamos a votar que sí porque es bueno darle una oportunidad al Gobierno para que vaya gestionando mejor presupuestariamente la Comunidad. Incluso algún otro grupo de la oposición nos dijo: son ustedes muy generosos al hacerlo así o incluso ilusos porque seguirán haciendo lo mismo.</w:t>
      </w:r>
    </w:p>
    <w:p>
      <w:pPr>
        <w:pStyle w:val="Texto"/>
        <w:rPr/>
      </w:pPr>
      <w:r>
        <w:rPr>
          <w:lang w:val="es-ES_tradnl"/>
        </w:rPr>
        <w:t>Tenemos que decir una cosa y yo voy a dar tres razones. De las tres, en la primera han mejorado. Ciertamente, le han hecho más caso a la Cámara de Comptos en algunas de las recomendaciones desde el punto de vista del cumplimiento de la legalidad y de la auditoría contable. En este sentido, la Cámara de Comptos dice que la actividad financiera de la Comunidad Foral de Navarra, en general, se realiza conforme al principio de legalidad. Esto es importante, se supera definitivamente una etapa aunque es en general, no absolutamente, pero, bueno, de alguna forma eso ya nos parece que es importante, aunque seguimos teniendo grandes dudas en ese sentido.</w:t>
      </w:r>
    </w:p>
    <w:p>
      <w:pPr>
        <w:pStyle w:val="Texto"/>
        <w:rPr>
          <w:lang w:val="es-ES_tradnl"/>
        </w:rPr>
      </w:pPr>
      <w:r>
        <w:rPr>
          <w:lang w:val="es-ES_tradnl"/>
        </w:rPr>
        <w:t>La segunda, lo que en lugar de a votar que sí nos llevaría a otros terrenos un poco más templados o confusos pero a veces importantes, como pueden ser los de la abstención, referidas a la necesidad de acometer importantes salvedades en cuestiones técnicas y de oportunidad donde, simplemente, no se están realizando. Me voy a remitir solo a algunas de ellas: la necesidad de avanzar en lo que es la creación de esa sociedad pública empresarial; la necesidad de incluir en los presupuestos los créditos necesarios para la realización de las obras previstas en cada ejercicio, que no se realiza; definir en todos los programas indicadores para medir los objetivos previstos, que no se hace; y también completar el sistema contable de manera que suministre información para determinar el coste de los servicios públicos.</w:t>
      </w:r>
    </w:p>
    <w:p>
      <w:pPr>
        <w:pStyle w:val="Texto"/>
        <w:rPr>
          <w:lang w:val="es-ES_tradnl"/>
        </w:rPr>
      </w:pPr>
      <w:r>
        <w:rPr>
          <w:lang w:val="es-ES_tradnl"/>
        </w:rPr>
        <w:t>Pero hay una tercera cuestión que nos parece tal vez más importante y en la que claramente la actuación del Ejecutivo sigue siendo deficitaria, y lo es fundamentalmente en dos grandes grupos: el primero referido, básicamente, a la necesidad de que las encomiendas a las sociedades públicas se realicen solo cuando las sociedades públicas las puedan llevar a la práctica y no cuando sin tener medios las tienen que externalizar a terceros, porque es como si el propio Gobierno contratase directamente con terceros y, en consecuencia, las leyes que aprueba este Parlamento, como la Ley de Contratos Públicos, se quedan simplemente en papel mojado.</w:t>
      </w:r>
    </w:p>
    <w:p>
      <w:pPr>
        <w:pStyle w:val="Texto"/>
        <w:rPr/>
      </w:pPr>
      <w:r>
        <w:rPr>
          <w:lang w:val="es-ES_tradnl"/>
        </w:rPr>
        <w:t>También entran dentro de este tercer grupo de preocupación algunas otras cuestiones como pueden ser la necesidad de cuantificar obligaciones actuariales, de elaborar un inventario completo de bienes y derechos, que no está, y, sobre todo, de completar el sistema contable, tal y como dice la Cámara de Comptos, de manera que suministre información para determinar el coste de los servicios públicos. Es decir, esto que no se hace impide no solo que sepamos cuánto se ha gastado en Navarra en el año 2008, que es lo que aquí nos dice el Consejero de Economía, sino cómo y para qué fue, y cuando esto se planificó simplemente no se estaba haciendo y no se ha realizado durante el ejercicio, y ahí es donde ya estamos entrando en el lado negativo o en el lado oscuro de la gestión del Gobierno. Nos parece que es el lado oscuro y el lado negativo porque, señorías, cuando el Gobierno hace el basamento del borrador presupuestario que posteriormente se negocia con el grupo parlamentario socialista y con el PSN-PSOE, el problema fundamental es que ese basamento parte de un error fundamental y es que no afronta el déficit estructural del presupuesto de Navarra durante todos estos años, y si no lo afronta no es por dejadez del Gobierno, sino que es porque deliberadamente no le interesa, porque, señorías, lo que no es normal es que estemos aquí examinando unas cuentas en las que si atendemos a los ingresos, los ingresos previstos para el año 2008 eran exactamente 4.287 y los ingresos que se consiguieron fueron 4.187, concretamente cien menos, y podemos entender que esos cien menos no son responsabilidad del Gobierno, la previsión de ingresos nunca será criticada por nuestro partido siempre que tenga una base objetiva de cálculo, como así fue, y porque dependen, fundamentalmente, de la actividad de las personas y de las empresas. Por lo tanto, no vamos a criticar que los ingresos se calcularon mal porque haya habido cien menos, porque las previsiones en aquel momento, a pesar de que veían que venía la crisis, se hicieron como si no hubiera crisis, con lo cual fue un sueño pero no una constatación, porque entendieron que los ingresos iban a ser como antes y en cambio fueron cien menos, pero, bueno, eso no lo íbamos a criticar más allá de las sugerentes palabras del señor Sayas que nos ha dado que hacerlo.</w:t>
      </w:r>
    </w:p>
    <w:p>
      <w:pPr>
        <w:pStyle w:val="Texto"/>
        <w:rPr/>
      </w:pPr>
      <w:r>
        <w:rPr>
          <w:spacing w:val="0"/>
          <w:lang w:val="es-ES_tradnl"/>
        </w:rPr>
        <w:t>Pero lo que sí vamos a criticar es que en el año 2008, al margen de los ingresos, hubo 115 millones más de gasto, y esto no depende de la actividad de las personas o de las compañías y de lo que se ha recaudado, esto depende de la mala gestión presupuestaria que se realiza una vez aprobado el presupuesto por quien gobierna, que, por cierto, solamente gobierna quien gobierna, no quien le apoya el presupuesto para que gobierne, y esa es la diferencia, porque si algo ha tenido UPN en esta legislatura es estabilidad institucional, bueno, primero ha tenido el Gobierno, segundo, estabilidad institucional, estabilidad presupuestaria, apoyo en las medidas económicas, ha tenido todo y, a pesar de tener todo y no tener que estar entretenidos en otras preocupaciones, durante el año 2008 se les escapa el gasto en 115 millones y durante el año 2009 se les escapa en 71, ya hablaremos de eso el año que viene cuando vuelvan otra vez aquí con las cuentas. Pero en el año 2008 son 115 millones más de gasto y eso sí que, evidentemente, lo vamos a criticar porque se gestiona mal, porque no hay una gestión adecuada de los recursos humanos en la Función Pública, porque no hay una gestión adecuada de los recursos de salud, porque no hay una gestión adecuada de los recursos de bienestar social, porque, evidentemente, no hay una gestión adecuada del Departamento de Cultura, aunque eso influya relativamente poco en este asunto, pero también esa es la realidad. Por lo tanto, son ustedes unos malos gestores y tienen mucha suerte porque tienen un presupuesto excelente, pero un presupuesto que no saben gestionar porque se les va en gastos en el año 2008 en 115 millones de euros y en el 2009 en 71 millones, al margen de lo que hayan caído los ingresos, eso se les va en los gastos, y, por lo tanto, eso no depende de los ingresos, eso depende de cómo gestionan ustedes, se les escapa el presupuesto y, si se les escapa el presupuesto, es evidente que simplemente lo están haciendo mal en la gestión presupuestaria.</w:t>
      </w:r>
    </w:p>
    <w:p>
      <w:pPr>
        <w:pStyle w:val="Texto"/>
        <w:rPr>
          <w:lang w:val="es-ES_tradnl"/>
        </w:rPr>
      </w:pPr>
      <w:r>
        <w:rPr>
          <w:lang w:val="es-ES_tradnl"/>
        </w:rPr>
        <w:t>Y esto, señorías, no es un sueño ni es una intuición, esto es simple y llanamente la realidad. Gráfico del Gobierno de Navarra, señorías, aprovechen los que van a hablar a continuación de este humilde portavoz. Fíjense que gaps nos encontramos aquí. Por cierto, cuando gobernaban en mayoría absoluta con el apoyo del CDN era todavía peor, algo van mejorando, de 115 millones han bajado a 71. De los de antes no he hecho la cuenta pero, por ejemplo, en el anterior, cuando estaban con el CDN: gastos previstos, 3.901, gastos reales, 4.294. O sea, 294 y 100, 394 cuando gobernaban en mayoría absoluta con el CDN. De ahí han bajado a 115 y luego a 71. Pero, insisto, esta no es la diferencia entre ingresos y gastos, esta es la diferencia entre el gasto previsto y el gasto realizado. Por lo tanto, cuando a veces dice algún analista: bueno, pero esto sucede porque viene el PSN a la negociación y nos incrementa el gasto. No, no, esto es después de incrementado el gasto por el PSN. Si se cumpliese el gasto incrementado por el PSN no habría ninguna desviación. Se incrementa el gasto porque ustedes gestionan mal, porque se incrementa el gasto después de que hemos puesto cuál es el gasto, no antes, sino una vez puestos, más de trescientos..., ¿cuánto hemos dicho?, 294 y 100, 394, en la mayoría absoluta con el CDN, 115 en el primer acuerdo presupuestario, que estamos viendo ahora, cuentas de 2008, y 71 en el 2009.</w:t>
      </w:r>
    </w:p>
    <w:p>
      <w:pPr>
        <w:pStyle w:val="Texto"/>
        <w:rPr>
          <w:lang w:val="es-ES_tradnl"/>
        </w:rPr>
      </w:pPr>
      <w:r>
        <w:rPr>
          <w:lang w:val="es-ES_tradnl"/>
        </w:rPr>
        <w:t>Aun así, señorías, como nuestra apuesta por la estabilidad institucional y presupuestaria es seria y sincera quedará en su debe la mala gestión presupuestaria que se ha realizado a pesar de tener el viento a favor y de estar todos remando en la misma dirección. Espero, evidentemente, que a nivel ciudadano se tome cuenta de este asunto porque para hacer una buena gestión política hace falta tener, primero, Gobierno, después presupuesto y, una vez que se tiene el Gobierno y el presupuesto, hay que gestionar bien el presupuesto y ustedes, simplemente, lo hacen mal, pero nuestro compromiso supone que en estos momentos volvamos a votar que sí a estas cuentas, entre otras cosas porque fueron los presupuestos que nosotros pactamos pero, evidentemente, no se cumplió no ya el espíritu, porque la letra...</w:t>
      </w:r>
    </w:p>
    <w:p>
      <w:pPr>
        <w:pStyle w:val="Texto"/>
        <w:rPr/>
      </w:pPr>
      <w:r>
        <w:rPr>
          <w:i w:val="false"/>
          <w:lang w:val="es-ES_tradnl"/>
        </w:rPr>
        <w:t>SRA. PRESIDENTA:</w:t>
      </w:r>
      <w:r>
        <w:rPr>
          <w:lang w:val="es-ES_tradnl"/>
        </w:rPr>
        <w:t xml:space="preserve"> Señor Lizarbe, debe ir terminando.</w:t>
      </w:r>
    </w:p>
    <w:p>
      <w:pPr>
        <w:pStyle w:val="Texto"/>
        <w:rPr/>
      </w:pPr>
      <w:r>
        <w:rPr>
          <w:i w:val="false"/>
          <w:lang w:val="es-ES_tradnl"/>
        </w:rPr>
        <w:t>SR. LIZARBE BAZTÁN:</w:t>
      </w:r>
      <w:r>
        <w:rPr>
          <w:lang w:val="es-ES_tradnl"/>
        </w:rPr>
        <w:t xml:space="preserve"> Termino ahora mismo. ... y las partidas se cumplieron y las enmiendas se ejecutaron, pero ese gap de 115 millones más en el año 2008, desde luego, no es debido al acuerdo que se firmó sino que es un mayor gasto después de fijado el gasto.</w:t>
      </w:r>
    </w:p>
    <w:p>
      <w:pPr>
        <w:pStyle w:val="Texto"/>
        <w:rPr>
          <w:lang w:val="es-ES_tradnl"/>
        </w:rPr>
      </w:pPr>
      <w:r>
        <w:rPr>
          <w:lang w:val="es-ES_tradnl"/>
        </w:rPr>
        <w:t>Por lo tanto, una vez más, qué suerte tienen ustedes de que a pesar de hacerlo tan mal en este tema van a tener nuestro voto por razones de interés superior y por razones de intereses generales del conjunto de la Comunidad. Nada más y muchas gracias.</w:t>
      </w:r>
    </w:p>
    <w:p>
      <w:pPr>
        <w:pStyle w:val="Texto"/>
        <w:rPr/>
      </w:pPr>
      <w:r>
        <w:rPr>
          <w:i w:val="false"/>
          <w:lang w:val="es-ES_tradnl"/>
        </w:rPr>
        <w:t>SRA. PRESIDENTA:</w:t>
      </w:r>
      <w:r>
        <w:rPr>
          <w:lang w:val="es-ES_tradnl"/>
        </w:rPr>
        <w:t xml:space="preserve"> Gracias, señor Lizarbe. Por la agrupación de Convergencia, señor Alli, tiene la palabra.</w:t>
      </w:r>
    </w:p>
    <w:p>
      <w:pPr>
        <w:pStyle w:val="Texto"/>
        <w:rPr/>
      </w:pPr>
      <w:r>
        <w:rPr>
          <w:i w:val="false"/>
          <w:lang w:val="es-ES_tradnl"/>
        </w:rPr>
        <w:t>SR. ALLI ARANGUREN:</w:t>
      </w:r>
      <w:r>
        <w:rPr>
          <w:lang w:val="es-ES_tradnl"/>
        </w:rPr>
        <w:t xml:space="preserve"> Señora Presidenta, señorías, en realidad estamos en el estudio y en la valoración, para su aprobación o rechazo, de las Cuentas de 2008, pero al hilo de las intervenciones anteriores, en las que se ha tratado de poner de relieve quién tenía más agudeza visual para haber detectado la situación de la crisis, cuestión que, evidentemente, ha planteado el portavoz de Unión del Pueblo Navarro, hay que señalar que esa larga visión de la jugada de lo que iba a suponer el cambio de la situación económica a nivel mundial, pero también dentro del Estado español y en concreto de la Comunidad Foral de Navarra, determinaría que hoy dijésemos, según el portavoz de Unión del Pueblo Navarro, que el Consejero de Economía y Hacienda había pasado a ser el jefe ojo de águila capaz de detectar el futuro y de adoptar previsiones, previsiones que, por otra parte, no se ha visto que se hayan correspondido con la realidad, ni mucho menos con los comportamientos del señor Consejero, porque habiendo tenido Convergencia también la responsabilidad de apoyar los presupuestos de estos últimos ejercicios, que aunque quizá no supo ver la crisis, al menos tuvo información suficiente y la asimiló, quiero recordar que en septiembre de 2008 anunciamos que era necesario un control de la gestión presupuestaria, de la gestión pública más audaz y con mayor austeridad, y que se veía la necesidad de priorizar el gasto presupuestario y de aplicar una mayor eficacia y eficiencia al gasto público.</w:t>
      </w:r>
    </w:p>
    <w:p>
      <w:pPr>
        <w:pStyle w:val="Texto"/>
        <w:rPr>
          <w:lang w:val="es-ES_tradnl"/>
        </w:rPr>
      </w:pPr>
      <w:r>
        <w:rPr>
          <w:lang w:val="es-ES_tradnl"/>
        </w:rPr>
        <w:t>A pesar de esa sagacidad de futuro que se le ha atribuido al señor Consejero por parte de su portavoz –que tampoco hace falta ser tan pelota en las intervenciones–, el señor Consejero nos anunció que no era preciso crear ningún sistema de control del gasto público –lo que proponíamos era que bajo el control y la dirección del Presidente se estableciese un mayor sistema de control–, porque –dijo literalmente– el Gobierno de Navarra cuenta ya con instrumentos suficientes y el gasto público está totalmente controlado, muy bien controlado, dijo además. Bueno, pues los hechos nos han demostrado que no estaba tan bien controlado pero, en definitiva, tampoco iba a reconocer que se le podía escapar el control de las manos. Y en noviembre de 2008 nuevamente volvimos a insistir, en este caso respecto a la necesidad de que un plan como el Plan Navarra 2012 fuese objeto de una revisión, de un replanteamiento, porque no se estaba produciendo el comportamiento de los ingresos que justificaba que esto pudiese realizarse así, y también se rechazó.</w:t>
      </w:r>
    </w:p>
    <w:p>
      <w:pPr>
        <w:pStyle w:val="Texto"/>
        <w:rPr>
          <w:lang w:val="es-ES_tradnl"/>
        </w:rPr>
      </w:pPr>
      <w:r>
        <w:rPr>
          <w:lang w:val="es-ES_tradnl"/>
        </w:rPr>
        <w:t>Nuevamente estamos en estos momentos ante una situación en la que, por fin, se ha reconocido la necesidad de una reserva temporal de gasto, en una cuantía de cien millones de euros, y esto, evidentemente, es una medida de control, es una medida de párate que los ingresos no se están comportando y, por tanto, vamos a ver en qué medida tenemos que ajustar la previsión de gastos y para hacer ese ajuste, cuya entidad parece que no se conoce, según la comparecencia de ayer del señor Consejero, se dice: vamos a hacer una reserva temporal del gasto. Es cierto que esto se ha hecho en otros ejercicios, es cierto también que esto venía siendo una práctica habitual del departamento hasta tanto no se conociese el comportamiento de las declaraciones en mayo o en junio y, por tanto, saber si la previsión de ingresos iba a ser la presupuestada, pero la paradoja de este momento es que no se sabe a qué afecta esta reserva temporal de gasto y ayer el señor Lizarbe puso de relieve que claro que se sabía, otra cosa es que no se le ha dado la conformidad a la previsión</w:t>
      </w:r>
    </w:p>
    <w:p>
      <w:pPr>
        <w:pStyle w:val="Texto"/>
        <w:rPr>
          <w:spacing w:val="0"/>
          <w:lang w:val="es-ES_tradnl"/>
        </w:rPr>
      </w:pPr>
      <w:r>
        <w:rPr>
          <w:spacing w:val="0"/>
          <w:lang w:val="es-ES_tradnl"/>
        </w:rPr>
        <w:t>También ayer nos enteramos, y hoy seguimos enterándonos, de la novela por entregas que nos va proponiendo algún medio de comunicación, generalmente bien informado y con referencias concretas desde los departamentos, que tiene por experiencia y por tradición el privilegio de conocer las decisiones del Gobierno antes que el Parlamento, de tal forma que para cuando llegan aquí ya las hemos conocido a través del boletín oficioso de la Comunidad Foral de Navarra. Así, nos estamos enterando de que en el ámbito de la cultura se va a ver afectado, por ejemplo, el teatro Gaztambide, de Tudela. Eso no lo sabe la Cámara, eso lo sabe el grupo socialista, que no ha dado la conformidad a lo que el Gobierno niega que se esté produciendo, luego aquí alguien nos está engañando. Bueno, ya nos enteraremos porque, en definitiva, esto va a tener que venir al Parlamento, aunque no nos lo cuente el Consejero, como no lo contó ayer porque dijo que no sabía nada del tema, porque alguien ha puesto asteriscos a partidas determinadas y lo terminaremos sabiendo, y alguien va a quedar en evidencia y no precisamente quien dice: lo sé pero no lo autorizamos, porque ya demuestra que lo sabe, luego no tiene mucho sentido decir que no se sabe cuando el socio presupuestario dice que lo sabe. Alguien está intentando no transmitir la realidad al Parlamento de Navarra, pero tiempo al tiempo, al menos de un departamento ya lo sabemos, o lo vamos sabiendo, y suponemos que también lo vamos a saber de los demás.</w:t>
      </w:r>
    </w:p>
    <w:p>
      <w:pPr>
        <w:pStyle w:val="Texto"/>
        <w:rPr/>
      </w:pPr>
      <w:r>
        <w:rPr>
          <w:lang w:val="es-ES_tradnl"/>
        </w:rPr>
        <w:t>Por lo que se refiere a las cuentas, el informe de la Cámara de Comptos refleja la realidad de las modificaciones presupuestarias de gastos en un 10 por ciento y sus planteamientos respecto a la no inclusión de remanentes de crédito, de información sobre el inventario de bienes, pero hay un dato, y estamos hablando de 2008, que es el que justificó que nuestro partido se posicionase y pidiese un control riguroso de las cuentas, y es cómo se estaba produciendo el comportamiento de los ingresos, que hoy la Cámara de Comptos nos lo informa: los ingresos directos sufrieron una merma que en el Impuesto sobre Sociedades fue del 25 por ciento y los impuestos indirectos fueron un 12 por ciento menos de lo previsto. Por tanto, el saldo presupuestario del ejercicio 2008 fue de menos 215,56 millones de euros, un aviso más que evidente de que la previsión presupuestaria había sido incorrecta, porque en aquel momento todavía se vivía del optimismo de períodos anteriores, pero esta previsión incorrecta conduce a un incremento del endeudamiento.</w:t>
      </w:r>
    </w:p>
    <w:p>
      <w:pPr>
        <w:pStyle w:val="Texto"/>
        <w:rPr>
          <w:lang w:val="es-ES_tradnl"/>
        </w:rPr>
      </w:pPr>
      <w:r>
        <w:rPr>
          <w:lang w:val="es-ES_tradnl"/>
        </w:rPr>
        <w:t>Por cierto, señor Lizarbe, su señoría dice que cuando había un gobierno con mayoría absoluta formado por UPN y CDN era peor. Hombre, entonces no era peor porque había dos posibilidades que se iban practicando: una, el incremento de los ingresos y, otra, los resultados de ejercicios anteriores que permitían el incremento del gasto, pero cuando esto ya se ve que no se comporta así hay que acudir al control del gasto porque los ingresos no responden a las previsiones. Mientras tanto, en el ejercicio de 2008 se fueron produciendo incrementos en gastos de personal, etcétera, que son parte de la situación en la que hoy nos encontramos.</w:t>
      </w:r>
    </w:p>
    <w:p>
      <w:pPr>
        <w:pStyle w:val="Texto"/>
        <w:rPr>
          <w:lang w:val="es-ES_tradnl"/>
        </w:rPr>
      </w:pPr>
      <w:r>
        <w:rPr>
          <w:lang w:val="es-ES_tradnl"/>
        </w:rPr>
        <w:t>Pero hay un dato también relevante porque por mucho que la Cámara de Comptos haya hecho advertencias respecto a las encomiendas, en el año 2008 las encomiendas siguen realizándose de una forma al menos paradójica porque, por ejemplo, nos dice el informe de la Cámara de Comptos que Tracasa y Nasursa reciben encomiendas, en teoría para labores que son de su competencia o para las que pueden aportar sus medios, pero resulta que no debe ser así porque tiene necesidad de contratar con terceros la realización de los trabajos encomendados, es decir, se encomienda a quienes lo podían hacer para que no lo puedan hacer y tengan que contratar con terceros, convirtiéndose en meros intermediarios que, eso sí, cobran los gastos de la intermediación. ¿Esto no lo podía hacer directamente el Gobierno de Navarra y entonces no tendría que pagar gastos de intermediación al intermediario interpuesto, aunque sea una sociedad pública, o se trata de que determinadas sociedades públicas engrosen su cuenta de ingresos a través de las encomiendas del Gobierno de Navarra cuando este lo podía hacer, en teoría, sin esos gastos adicionales? Bueno, es un dato muy a tener en cuenta y confiamos en que el replanteamiento del sector público de la Comunidad Foral nos pueda ir orientando respecto de la conveniencia de muchas de estas labores de intermediación.</w:t>
      </w:r>
    </w:p>
    <w:p>
      <w:pPr>
        <w:pStyle w:val="Texto"/>
        <w:rPr>
          <w:lang w:val="es-ES_tradnl"/>
        </w:rPr>
      </w:pPr>
      <w:r>
        <w:rPr>
          <w:lang w:val="es-ES_tradnl"/>
        </w:rPr>
        <w:t>La deuda viva es una constatación, deuda viva de 815,51 millones de euros a 31 de diciembre de 2008, pero que al final de 2010 se puede convertir en 1.800 millones. Por tanto, es una deuda relevante que contribuye, se quiera o no, al cálculo global del endeudamiento de España y que, por tanto, hay que tenerla en cuenta en el conjunto de los deberes que ha impuesto la Unión Europea, por una parte, y ha recomendado el Presidente Obama, como tercero que se puede ver afectado en su economía por la situación del endeudamiento de España, que tendrá que adoptar medidas para que no se produzca la tragedia griega a la que ya me referí en otra comparecencia. Pero a todo esto, señorías, la Cámara de Comptos dice: la Administración de la Comunidad en el 2008, 815 –y añade–, y las sociedades públicas, 162. Es decir, aquí estamos hablando ya de mil millones de deuda porque las sociedades públicas también se endeudan y las sociedades públicas son personas interpuestas de la Administración de la Comunidad Foral y, por tanto, al final también es deuda del conjunto de la Comunidad Foral.</w:t>
      </w:r>
    </w:p>
    <w:p>
      <w:pPr>
        <w:pStyle w:val="Texto"/>
        <w:rPr/>
      </w:pPr>
      <w:r>
        <w:rPr>
          <w:lang w:val="es-ES_tradnl"/>
        </w:rPr>
        <w:t>Hay otros aspectos que también merecen nuestra atención, como son las recomendaciones, algunas de las cuales siguen sin practicarse a pesar de que son reiteradas, por ejemplo, la necesidad de establecer un plan general de contabilidad, bien es cierto que se aplica el plan general, pero la Cámara viene recomendando la elaboración de un plan propio de la Comunidad Foral. Vamos a ver cuál es el avance derivado de la creación de la sociedad Corporación Pública Empresarial de Navarra. Dimos un voto de confianza con el apoyo pero esperamos resultados, no vaya a ser que lo que estemos haciendo sea crear otra entidad para que supervise al conjunto, con lo cual nos tendremos que convertir en los supervisores del supervisor pero, en fin, vamos a seguir dándole confianza porque al menos su responsable, el señor Pajares, sabe muy bien lo qué quería esta Cámara y vamos a ver qué resultados nos aporta. Por tanto, seguimos dando un voto de confianza, pero creo que en este momento hay una responsabilidad mayor en este nuevo organismo, que es la de racionalizar este sector.</w:t>
      </w:r>
    </w:p>
    <w:p>
      <w:pPr>
        <w:pStyle w:val="Texto"/>
        <w:rPr>
          <w:lang w:val="es-ES_tradnl"/>
        </w:rPr>
      </w:pPr>
      <w:r>
        <w:rPr>
          <w:lang w:val="es-ES_tradnl"/>
        </w:rPr>
        <w:t>Hay otro aspecto digno de mención, que no por reiterado por la Cámara de Comptos es menos necesario, de hecho, la Cámara lo reitera sencillamente porque es necesario, pero yo creo que hoy es mucho más que necesario, es urgente, que es conocer las obligaciones actuariales de los derechos pasivos de los funcionarios y registrarlas en los estados financieros porque esto, señorías, es una deuda a medio y largo plazo que tiene asumida la Comunidad Foral, como es el coste del sistema de pasivos.</w:t>
      </w:r>
    </w:p>
    <w:p>
      <w:pPr>
        <w:pStyle w:val="Texto"/>
        <w:rPr>
          <w:lang w:val="es-ES_tradnl"/>
        </w:rPr>
      </w:pPr>
      <w:r>
        <w:rPr>
          <w:lang w:val="es-ES_tradnl"/>
        </w:rPr>
        <w:t>También podríamos hablar del inventario de bienes, de la inclusión en los presupuestos de la previsión de obras previstas, en definitiva, son unas cuentas que se han comportado en su mayor parte de un modo correcto conforme a la previsión presupuestaria, pero que exigen un esfuerzo del Gobierno de la Comunidad Foral para seguir aplicando las instrucciones que da la Cámara de Comptos.</w:t>
      </w:r>
    </w:p>
    <w:p>
      <w:pPr>
        <w:pStyle w:val="Texto"/>
        <w:rPr>
          <w:lang w:val="es-ES_tradnl"/>
        </w:rPr>
      </w:pPr>
      <w:r>
        <w:rPr>
          <w:lang w:val="es-ES_tradnl"/>
        </w:rPr>
        <w:t>Y, finalmente, hay una instrucción, la 9.5, que no por reiterada deja de ser imprescindible, y se refiere a las sociedades públicas. Pide que se encomiende a las sociedades aquellos trabajos que puedan realizar valorando el coste de los servicios encomendados en los casos en que para cumplir la encomienda necesite la ejecución en porcentajes significativos de prestaciones, porque la Cámara detecta que se hacen encomiendas a personas jurídicas, a sociedades públicas que luego reconocen que no tienen capacidad para prestarlo. Pues, entonces ¿adónde va, señoría, esta encomienda?</w:t>
      </w:r>
    </w:p>
    <w:p>
      <w:pPr>
        <w:pStyle w:val="Texto"/>
        <w:rPr>
          <w:lang w:val="es-ES_tradnl"/>
        </w:rPr>
      </w:pPr>
      <w:r>
        <w:rPr>
          <w:lang w:val="es-ES_tradnl"/>
        </w:rPr>
        <w:t>Y, finalmente, habla de incluir en las cuentas generales las cuentas de las sociedades públicas en las que la participación directa o indirecta...</w:t>
      </w:r>
    </w:p>
    <w:p>
      <w:pPr>
        <w:pStyle w:val="Texto"/>
        <w:rPr/>
      </w:pPr>
      <w:r>
        <w:rPr>
          <w:i w:val="false"/>
          <w:lang w:val="es-ES_tradnl"/>
        </w:rPr>
        <w:t>SRA. PRESIDENTA:</w:t>
      </w:r>
      <w:r>
        <w:rPr>
          <w:lang w:val="es-ES_tradnl"/>
        </w:rPr>
        <w:t xml:space="preserve"> Señor Alli, debe ir terminando.</w:t>
      </w:r>
    </w:p>
    <w:p>
      <w:pPr>
        <w:pStyle w:val="Texto"/>
        <w:rPr/>
      </w:pPr>
      <w:r>
        <w:rPr>
          <w:i w:val="false"/>
          <w:lang w:val="es-ES_tradnl"/>
        </w:rPr>
        <w:t xml:space="preserve">SR. ALLI ARANGUREN: </w:t>
      </w:r>
      <w:r>
        <w:rPr>
          <w:lang w:val="es-ES_tradnl"/>
        </w:rPr>
        <w:t>Acabo ya, señora Presidenta, es el último inciso. .... represente la mayoría absoluta del capital social. Habla de incluir en las cuentas generales, porque hasta ahora se incluían las referencias a sus valoraciones, a su fiscalización, pero ahora creo que se está dando un paso más, que se incluya esto en todas las cuentas y como un capítulo más porque, en definitiva, si levantamos el velo, en las sociedades públicas está el Gobierno de la Comunidad Foral y, por tanto, a todos los efectos debe conocerse cuál es su nivel de endeudamiento y cuál es su nivel de gestión.</w:t>
      </w:r>
    </w:p>
    <w:p>
      <w:pPr>
        <w:pStyle w:val="Texto"/>
        <w:rPr>
          <w:lang w:val="es-ES_tradnl"/>
        </w:rPr>
      </w:pPr>
      <w:r>
        <w:rPr>
          <w:lang w:val="es-ES_tradnl"/>
        </w:rPr>
        <w:t>En definitiva, vamos a apoyar las cuentas porque entendemos que se ha hecho un ejercicio mayoritariamente correcto de la previsión presupuestaria, pero el Gobierno deberá tener muy en cuenta a partir de ahora todas las observaciones, sugerencias, reparos, propuestas y recomendaciones que realiza la Cámara de Comptos.</w:t>
      </w:r>
    </w:p>
    <w:p>
      <w:pPr>
        <w:pStyle w:val="Texto"/>
        <w:rPr/>
      </w:pPr>
      <w:r>
        <w:rPr>
          <w:i w:val="false"/>
          <w:lang w:val="es-ES_tradnl"/>
        </w:rPr>
        <w:t>SRA. PRESIDENTA:</w:t>
      </w:r>
      <w:r>
        <w:rPr>
          <w:lang w:val="es-ES_tradnl"/>
        </w:rPr>
        <w:t xml:space="preserve"> Gracias, señor Alli. Abrimos un turno en contra. Por Nafarroa Bai, señor Ramirez, tiene la palabra.</w:t>
      </w:r>
    </w:p>
    <w:p>
      <w:pPr>
        <w:pStyle w:val="Texto"/>
        <w:rPr/>
      </w:pPr>
      <w:r>
        <w:rPr>
          <w:i w:val="false"/>
          <w:lang w:val="es-ES_tradnl"/>
        </w:rPr>
        <w:t>SR. RAMIREZ ERRO:</w:t>
      </w:r>
      <w:r>
        <w:rPr>
          <w:lang w:val="es-ES_tradnl"/>
        </w:rPr>
        <w:t xml:space="preserve"> Muchas gracias, señora Presidenta. Evidentemente, el Grupo Parlamentario Nafarroa Bai va a votar que no, va a dar un voto negativo a estas cuentas generales que muestran la realidad presupuestaria, la gestión presupuestaria en el año 2008 y nos retrotraen a aquel año, </w:t>
      </w:r>
      <w:r>
        <w:rPr>
          <w:i w:val="false"/>
          <w:lang w:val="es-ES_tradnl"/>
        </w:rPr>
        <w:t>tempus fugit,</w:t>
      </w:r>
      <w:r>
        <w:rPr>
          <w:lang w:val="es-ES_tradnl"/>
        </w:rPr>
        <w:t xml:space="preserve"> hace ya meses que pasó y puede que no nos acordemos. El señor Sayas decía que lo primero que hizo Unión del Pueblo Navarro para sacar los presupuestos fue buscar acuerdos y que no los encontró en Na-Bai ni en Izquierda Unida. En el año 2008 los presupuestos se aprobaron en enero. Se tuvo que habilitar enero –todos lo recordarán–. Entonces sí hubo acuerdo en habilitar enero para trabajar, para que el trabajo parlamentario diera de sí y se pudiesen sacar los presupuestos, aunque no ha sucedido lo mismo cuando Nafarroa Bai ha solicitado que se habilitara enero en otras ocasiones, pero en aquella ocasión sí que se habilitó, los grupos parlamentarios tuvieron a bien habilitar enero. Por lo tanto, fueron unos presupuestos que se aprobaron en enero, señor Sayas, y fueron los primeros presupuestos del acuerdo de gobierno UPN-PSN. ¿Dónde buscaron ustedes los acuerdos, señor Sayas? Porque dice: buscamos los acuerdos. ¿Dónde buscaron los acuerdos en el año 2007 para aprobar estos presupuestos? ¿En qué despacho de Madrid? ¿Con quién, con el Partido Socialista, cuya militancia estaba en un 99 por ciento de acuerdo en hacer un gobierno alternativo al de ustedes? Con ellos no buscaron el acuerdo, lo buscaron y lo encontraron en otro sitio. Por lo tanto, si usted habla de su búsqueda de acuerdo, le tengo que decir y recordar cómo fue esa búsqueda de acuerdo, dónde encontraron el acuerdo y a pesar de quiénes encontraron el acuerdo.</w:t>
      </w:r>
    </w:p>
    <w:p>
      <w:pPr>
        <w:pStyle w:val="Texto"/>
        <w:rPr>
          <w:lang w:val="es-ES_tradnl"/>
        </w:rPr>
      </w:pPr>
      <w:r>
        <w:rPr>
          <w:lang w:val="es-ES_tradnl"/>
        </w:rPr>
        <w:t>Vamos a hacer una reflexión íntegra de lo que demuestran estas cuentas a las que Nafarroa Bai se opone por tres cuestiones fundamentales, porque son unas cuentas generales que denotan claramente una mala gestión, porque son unas cuentas generales que denotan una gestión presupuestaria muy poco rigurosa y, en tercer lugar, porque supusieron el inicio de un camino de actuación mimética por parte del Gobierno de Navarra con respecto a las ocurrencias económicas del señor Rodríguez Zapatero. Fue el primer presupuesto en el que ya se perfilaba el camino del que, a nuestro juicio, esta Comunidad Foral a través de su autogobierno se debe proteger, porque se lo debemos a los ciudadanos y a las ciudadanas y porque es evidente que el señor Rodríguez Zapatero ha fracasado. Decía el señor Lizarbe: para Na-Bai lo importante es que se vaya a su casa. Pues mire, eso para nosotros no es lo importante, para nosotros son importantes los ciudadanos y las ciudadanas de Navarra y nuestra economía. Por eso en estos momentos lo importante es protegernos de las ocurrencias del señor Rodríguez Zapatero, pero vamos por partes.</w:t>
      </w:r>
    </w:p>
    <w:p>
      <w:pPr>
        <w:pStyle w:val="Texto"/>
        <w:rPr>
          <w:lang w:val="es-ES_tradnl"/>
        </w:rPr>
      </w:pPr>
      <w:r>
        <w:rPr>
          <w:lang w:val="es-ES_tradnl"/>
        </w:rPr>
        <w:t>Son unos presupuestos mal gestionados. El presupuesto contemplaba 4.287 millones de euros y se ejecutaron finalmente 4.402, por lo tanto, hubo un incremento muy importante de 115 millones de euros. Pero ¿cómo se explica que entre medio hubiese un recorte de 150 millones de euros? Es decir, si sobre el presupuesto de 4.287 se practica un recorte de 150 millones de euros, ¿cómo se explica que al final supere el gasto la ejecución presupuestaria? Por una mala gestión. Por cierto, hay que recordar que en el año 2008 esos 150 millones de euros de recorte, que afectaron a áreas sociales y ustedes lo saben –ahí están las actas, las inquietudes y las hemerotecas–, supusieron el 3,6 por ciento del total del presupuesto. En estos momentos sobre un presupuesto del Estado de 386.399,66 millones de euros el señor Rodríguez Zapatero está practicando un recorte del 3,8, lo digo para que vean y puedan dimensionar la entidad del recorte pactado entre el Partido Socialista y Unión del Pueblo Navarro, porque realmente el señor Miranda tiene que tener paciencia cuando tiene que escuchar decir al Partido Socialista: ustedes son los que gestionan, nosotros apoyamos los presupuestos. No, no, apoyan los presupuestos, pactan los recortes, pactan las medidas. De hecho, no podemos saber los recortes pactados el 31 de marzo porque ustedes no se ponen de acuerdo en qué se tiene que recortar. No, no, ustedes lo pactaron, salieron públicamente en una foto el 31 de marzo. Miren ustedes las hemerotecas. Ayer tuvimos una Comisión y en la Comisión que tuvimos el 20 de abril se decía: inmediatamente se sabrá qué programas se van a ver afectados por los recortes. Bueno, parece que no. Por lo tanto, entienda que no se puede nadar y guardar la ropa o estar repicando y en misa. Ustedes son corresponsables de la situación política por partida doble: por apoyar al Gobierno de UPN y porque forman parte de un Partido Socialista que está planteando en estos momentos los recortes sociales más importantes de los últimos treinta años. Por lo tanto, si se hubiese hecho una gestión adecuada el desfase entre ingresos y gastos, es decir, si se hubiese cumplido el presupuesto, no sería de 216 millones de euros, sería de 100 millones de euros menos de deuda y en estos momentos es evidente que eso es muy importante y nosotros, el Grupo Parlamentario de Nafarroa Bai, no vamos a avalar esa mala gestión.</w:t>
      </w:r>
    </w:p>
    <w:p>
      <w:pPr>
        <w:pStyle w:val="Texto"/>
        <w:rPr>
          <w:lang w:val="es-ES_tradnl"/>
        </w:rPr>
      </w:pPr>
      <w:r>
        <w:rPr>
          <w:lang w:val="es-ES_tradnl"/>
        </w:rPr>
        <w:t>En cuanto al rigor, la Cámara de Comptos plantea claramente que siguen pendientes una y otra vez las mismas recomendaciones en materia de un ejercicio riguroso de la ejecución presupuestaria. A nosotros nos surge una duda porque, señorías, nosotros siempre hemos creído que los ingresos son lo que obtienes y los gastos lo que gastas y, sin embargo, nosotros, que analizamos detenidamente las cuentas, vemos que en el Departamento de Economía y Hacienda la partida 123.003, Programas y proyectos de cooperación, en materia de ingresos tiene un saldo negativo de 21.799 euros. ¿Cómo se puede explicar esto desde el rigor? ¿Ingresos negativos en unas cuentas? Sí, sí.</w:t>
      </w:r>
    </w:p>
    <w:p>
      <w:pPr>
        <w:pStyle w:val="Texto"/>
        <w:rPr>
          <w:lang w:val="es-ES_tradnl"/>
        </w:rPr>
      </w:pPr>
      <w:r>
        <w:rPr>
          <w:lang w:val="es-ES_tradnl"/>
        </w:rPr>
        <w:t>Y al señor Miranda también le tendremos que preguntar, si no quiere responder ahora se lo preguntaremos por escrito, cómo en el apartado de ingresos... Le digo la partida porque siempre hemos entendido que ingreso es lo que se ingresa y gasto lo que se gasta. Pues bien, en la partida 211.000, Actividades y servicios generales, hay unos ingresos negativos, es decir, menos 79.000 euros. ¿Eso es riguroso? ¿Me lo puede explicar? Quizá en este momento usted esté tan estupefacto como nosotros al descubrirlo pero, indudablemente, se lo preguntaremos por escrito y podrá respondernos con mayor tranquilidad y detectar determinados errores que muestran una absoluta falta de rigor.</w:t>
      </w:r>
    </w:p>
    <w:p>
      <w:pPr>
        <w:pStyle w:val="Texto"/>
        <w:rPr>
          <w:lang w:val="es-ES_tradnl"/>
        </w:rPr>
      </w:pPr>
      <w:r>
        <w:rPr>
          <w:lang w:val="es-ES_tradnl"/>
        </w:rPr>
        <w:t>Por lo tanto, señorías, desde nuestro punto de vista, estamos ante lo que fue el inicio de un camino errático, un camino que no ha denotado ni ha traído nada positivo ni nada novedoso a la sociedad navarra. Estamos en el año 2008, el último año que estuvo vigente el Impuesto sobre Patrimonio. Imagínense qué razón teníamos aquellos que nos opusimos a la supresión del Impuesto sobre el Patrimonio en el debate presupuestario celebrado en 2008 para el 2009, es decir, cómo se puede entender desde esta perspectiva, desde la de hoy, que en el año 2008 ustedes, Partido Socialista y Unión del Pueblo Navarro, junto con el CDN, apoyasen la supresión del Impuesto sobre el Patrimonio. Claro, en el mayor alarde de contradicciones económicas que se ha podido ver en los últimos no sé si siglos, parece que ahora ya se está pensando en retomar esa imposición, pero es que, desgraciadamente, a lo largo del año 2008 el Gobierno de Navarra, el Gobierno de UPN, comenzó a importar miméticamente todas y cada una de las medidas económicas que se han demostrado erróneas y cuyos resultados han degenerado en esta situación económica actual.</w:t>
      </w:r>
    </w:p>
    <w:p>
      <w:pPr>
        <w:pStyle w:val="Texto"/>
        <w:rPr>
          <w:lang w:val="es-ES_tradnl"/>
        </w:rPr>
      </w:pPr>
      <w:r>
        <w:rPr>
          <w:lang w:val="es-ES_tradnl"/>
        </w:rPr>
        <w:t>Los cuatrocientos euros. Hubo unas elecciones en el 2008 y lo importamos. ¿Qué incremento del consumo supuso el regalo de cuatrocientos euros del Gobierno del Estado que se importó? Claro, con un barniz de foralidad, pero importado miméticamente por parte del Gobierno de Navarra por mor del pacto que ustedes tienen conjuntamente y que siguen practicando. Vemos que ese inicio de la senda se ha seguido hasta el día de hoy, en el que Unión del Pueblo Navarro va a avalar con su abstención el mayor recorte social de los últimos treinta años.</w:t>
      </w:r>
    </w:p>
    <w:p>
      <w:pPr>
        <w:pStyle w:val="Texto"/>
        <w:rPr>
          <w:lang w:val="es-ES_tradnl"/>
        </w:rPr>
      </w:pPr>
      <w:r>
        <w:rPr>
          <w:lang w:val="es-ES_tradnl"/>
        </w:rPr>
        <w:t>Por lo tanto, señorías, estamos ante una situación en la que la intensidad del rigor que debe regir un análisis económico y un análisis de unas cuentas generales de 2008 nos impide a nosotros votarlas favorablemente y ni siquiera darles una abstención, porque la abstención significaría avalar, como lo ha significado la postura de UPN, y porque creemos sinceramente que la política económica que se puede llevar a cabo en Navarra es absolutamente diferente tanto en el modo de gestión, tanto en el concepto de rigor y, por supuesto, desde parámetros políticos en los que la fortaleza de la Administración debe ser el garante absoluto del ejercicio de los derechos que corresponden a los ciudadanos y a las ciudadanas.</w:t>
      </w:r>
    </w:p>
    <w:p>
      <w:pPr>
        <w:pStyle w:val="Texto"/>
        <w:rPr>
          <w:lang w:val="es-ES_tradnl"/>
        </w:rPr>
      </w:pPr>
      <w:r>
        <w:rPr>
          <w:lang w:val="es-ES_tradnl"/>
        </w:rPr>
        <w:t>Por mi parte, nada más, muchas gracias.</w:t>
      </w:r>
    </w:p>
    <w:p>
      <w:pPr>
        <w:pStyle w:val="Texto"/>
        <w:rPr/>
      </w:pPr>
      <w:r>
        <w:rPr>
          <w:i w:val="false"/>
          <w:lang w:val="es-ES_tradnl"/>
        </w:rPr>
        <w:t>SRA. PRESIDENTA:</w:t>
      </w:r>
      <w:r>
        <w:rPr>
          <w:lang w:val="es-ES_tradnl"/>
        </w:rPr>
        <w:t xml:space="preserve"> Gracias, señor Ramirez. Por la agrupación de Izquierda Unida, señor Erro, tiene la palabra.</w:t>
      </w:r>
    </w:p>
    <w:p>
      <w:pPr>
        <w:pStyle w:val="Texto"/>
        <w:rPr/>
      </w:pPr>
      <w:r>
        <w:rPr>
          <w:i w:val="false"/>
          <w:lang w:val="es-ES_tradnl"/>
        </w:rPr>
        <w:t>SR. ERRO ARMENDÁRIZ:</w:t>
      </w:r>
      <w:r>
        <w:rPr>
          <w:lang w:val="es-ES_tradnl"/>
        </w:rPr>
        <w:t xml:space="preserve"> Muchas gracias, señora Presidenta. La conclusión a la que llegamos nosotros es la de que de unos malos presupuestos llegan unas malas cuentas generales y, por lo tanto, que esta ejecución presupuestaria obedece a lo que es su origen, a unos presupuestos pactados con el Partido Socialista por el Gobierno, quien no ha tenido ninguna voluntad de acuerdo ni siquiera de negociación ni diálogo con el resto de formaciones políticas. Al señor Sayas le recordaré aquella plataforma presupuestaria de izquierdas que presentó Izquierda Unida de Navarra, que ustedes supongo que ni siquiera tuvieron a bien leerla. Evidentemente, no es un argumento válido, es un argumento muy pueril venir aquí pidiendo a los demás que lleguemos a acuerdos cuando ustedes son los que no han tenido ninguna voluntad de acordar.</w:t>
      </w:r>
    </w:p>
    <w:p>
      <w:pPr>
        <w:pStyle w:val="Texto"/>
        <w:rPr/>
      </w:pPr>
      <w:r>
        <w:rPr>
          <w:lang w:val="es-ES_tradnl"/>
        </w:rPr>
        <w:t>Pero lo que nos sorprende es la argumentación del señor Miranda, que ha sido cuestionada incluso en las intervenciones de los que apoyaron aquellos presupuestos y estas cuentas generales, y es que el Gobierno de Navarra presume de haber tenido visión de futuro y de plasmar cuál era la realidad económica en Navarra antes que en ningún sitio. Pues, evidentemente, eso no obedece a la realidad porque lo lógico es que con esta visión de futuro se hubiera tenido en cuenta en la previsión presupuestaria de aquellos presupuestos de 2008 cuál iba a ser la realidad de la ejecución de los ingresos y no encontrarnos con que en ese año 2008 descendieran los ingresos corrientes en más de 350 millones de euros con respecto al año anterior, un 9 por ciento de descenso que no fue previsto de ninguna de las maneras en ese proyecto de presupuestos.</w:t>
      </w:r>
    </w:p>
    <w:p>
      <w:pPr>
        <w:pStyle w:val="Texto"/>
        <w:rPr/>
      </w:pPr>
      <w:r>
        <w:rPr>
          <w:spacing w:val="0"/>
          <w:lang w:val="es-ES_tradnl"/>
        </w:rPr>
        <w:t>El tema de los ingresos es un debate en el que luego tendremos oportunidad de profundizar un poco más, pero nos lleva a la conclusión de que no teníamos, y como no ha habido modificaciones sustanciales tampoco tenemos un sistema fiscal preparado para los tiempos de la crisis. No tenemos un sistema fiscal preparado para estos duros años que nos está tocando vivir porque, evidentemente, tenemos una política fiscal y unos impuestos para momentos de bonanza económica, con grandes regalos fiscales a aquellos que más renta y más patrimonio tienen. Esa ha sido la base de la política fiscal en los años de bonanza económica, que no ha sido modificada y si ha sido modificada en algunos temas parciales lo ha sido para perjudicar todavía más el interés general en beneficio de las grandes rentas y de los grandes patrimonios.</w:t>
      </w:r>
    </w:p>
    <w:p>
      <w:pPr>
        <w:pStyle w:val="Texto"/>
        <w:rPr>
          <w:lang w:val="es-ES_tradnl"/>
        </w:rPr>
      </w:pPr>
      <w:r>
        <w:rPr>
          <w:lang w:val="es-ES_tradnl"/>
        </w:rPr>
        <w:t>En esa situación nos encontramos cuando nos damos cuenta de que en la ejecución del año 2008, a 31 de diciembre, el ahorro bruto asciende a 549 millones de euros, ni más ni menos que un 52 por ciento menos que a 31 de diciembre del año 2007, y esto tiene una influencia totalmente decisiva en el límite de endeudamiento, que ha descendido debido fundamentalmente a esta causa, al decremento del ahorro bruto. Por lo tanto, la capacidad de endeudamiento de la Comunidad Foral es muy inferior en estos momentos a lo que lo era en los tiempos de la bonanza económica del año 2007 precisamente por la pérdida del ahorro bruto.</w:t>
      </w:r>
    </w:p>
    <w:p>
      <w:pPr>
        <w:pStyle w:val="Texto"/>
        <w:rPr/>
      </w:pPr>
      <w:r>
        <w:rPr>
          <w:spacing w:val="0"/>
          <w:lang w:val="es-ES_tradnl"/>
        </w:rPr>
        <w:t xml:space="preserve">Y otro de los grandes cánones en los que se basa la política económica de nuestra Comunidad y del mundo occidental, fundamentalmente en el entorno europeo, es el objetivo de estabilidad presupuestaria, que es lo que ha impedido hacer cualquiera de los planteamientos de incremento de gasto que planteaba la izquierda. Desde la izquierda hemos venido reclamando importantes incrementos. La izquierda, señor Caro, la izquierda, luego si quiere hablamos de lo que es la izquierda y de lo que podemos en estos momentos..., incluso lea hoy </w:t>
      </w:r>
      <w:r>
        <w:rPr>
          <w:i w:val="false"/>
          <w:spacing w:val="0"/>
          <w:lang w:val="es-ES_tradnl"/>
        </w:rPr>
        <w:t>El País</w:t>
      </w:r>
      <w:r>
        <w:rPr>
          <w:spacing w:val="0"/>
          <w:lang w:val="es-ES_tradnl"/>
        </w:rPr>
        <w:t>, con que lea usted el periódico oficial de su partido puede ver a qué denomina izquierda. La izquierda ha venido reclamando una serie de incrementos en gastos sociales que han sido rechazados permanentemente por lo que ha sido el sacrosanto objetivo de estabilidad presupuestaria. Bueno, pues la Cámara de Comptos lo que nos dice es que en el año 2008 Navarra obtuvo unas necesidades de financiación de 877 millones de euros, que representan ni más ni menos que el 4,7 por ciento del Producto Interior Bruto regional y que, por lo tanto, incumplen –lo dice taxativamente– el objetivo de estabilidad presupuestaria. Es decir, la propia Administración, también la Administración foral, tiene la suficiente capacidad para poder mover el sacrosanto principio de la estabilidad presupuestaria en función de sus intereses, algo que, evidentemente, nos da la razón a aquellos que así lo demandábamos en su momento.</w:t>
      </w:r>
    </w:p>
    <w:p>
      <w:pPr>
        <w:pStyle w:val="Texto"/>
        <w:rPr>
          <w:lang w:val="es-ES_tradnl"/>
        </w:rPr>
      </w:pPr>
      <w:r>
        <w:rPr>
          <w:lang w:val="es-ES_tradnl"/>
        </w:rPr>
        <w:t>Entrando en lo que ha sido la gestión, es realmente preocupante –lo ha señalado también algún portavoz anteriormente– la gestión de las sociedades públicas de la Administración de la Comunidad Foral. Es cierto que estamos en un proceso de creación del holding empresarial público en nuestra Comunidad, que esperemos que, evidentemente, venga a racionalizar y a cumplir las exigencias que la oposición ha venido haciendo durante tanto tiempo y también la propia Cámara de Comptos, pero hay cosas incomprensibles, por ejemplo, que cuatro de las treinta y nueve empresas de la Comunidad Foral no fueron creadas ni declaradas expresamente como públicas por el Gobierno de Navarra, y de esas cuatro están ni más ni menos que el Circuito de Los Arcos, sociedad limitada, Ciudad Agroalimentaria de Tudela, sociedad limitada, y luego dos, Echauri Forestal y Tuckland Footwear, que tienen otro análisis de lo que ha sido su gestión. Pero, ¿cuáles son las razones para que el Circuito de Los Arcos y la Ciudad Agroalimentaria de Tudela no fueran creadas ni declaradas expresamente como públicas por el Gobierno de Navarra?</w:t>
      </w:r>
    </w:p>
    <w:p>
      <w:pPr>
        <w:pStyle w:val="Texto"/>
        <w:rPr>
          <w:lang w:val="es-ES_tradnl"/>
        </w:rPr>
      </w:pPr>
      <w:r>
        <w:rPr>
          <w:lang w:val="es-ES_tradnl"/>
        </w:rPr>
        <w:t>Siguiendo con el resultado de las treinta y cinco sociedades públicas, vemos que pasan de tener unos beneficios de 12 millones de euros en el ejercicio de 2007 a unas pérdidas de 96 millones de euros en el ejercicio de 2008 y se señala que los resultados negativos de ese ejercicio se deben, fundamentalmente, a la sociedad SPRIN, la sociedad más opaca, injustificada política y económicamente, creada por el Gobierno de UPN y CDN cuando tenía mayoría absoluta, y que hoy sigue vigente. La sociedad pública SPRIN cierra el ejercicio 2008 con un resultado negativo de 103 millones de euros, algo que no se ha explicado, desconocemos cuáles son las causas y a qué obedece una situación evidentemente grave, más allá de los gastos de ampliación de capital en los que participó la sociedad SPRIN en la ciudad agroalimentaria y en el circuito de velocidad de Los Arcos, casualmente las empresas que no han sido declaradas públicas por parte del Gobierno de Navarra. Evidentemente, demasiada opacidad, demasiado oscurantismo en lo que es la gestión de estas sociedades públicas que parece que tienen u obedecen a otros intereses, que luego señalaremos, y no precisamente a los de la eficiencia y eficacia económica.</w:t>
      </w:r>
    </w:p>
    <w:p>
      <w:pPr>
        <w:pStyle w:val="Texto"/>
        <w:rPr>
          <w:lang w:val="es-ES_tradnl"/>
        </w:rPr>
      </w:pPr>
      <w:r>
        <w:rPr>
          <w:lang w:val="es-ES_tradnl"/>
        </w:rPr>
        <w:t xml:space="preserve">El señor Miranda sube a esta tribuna y, además, como es bastante osado, nos dice: es que cumplimos las recomendaciones de la Cámara de Comptos, y nos relata tres, que son las tres únicas recomendaciones que han cumplido. Eso es lo que se dice en la página 16 del informe de la Cámara de Comptos: tres recomendaciones. ¿Sabe cuántas recomendaciones le plantea en este informe la Cámara de Comptos para el ejercicio de 2008? Veintitrés. ¿Y sube aquí a decir que ya han cumplido las recomendaciones de la Cámara de Comptos? Desde luego, me parece un exceso de osadía intentar justificar algo sabiendo que están cometiendo un grave error en la gestión. Dentro de esas veintitrés recomendaciones, repito, que este año le sigue haciendo la Cámara de Comptos, está la necesidad de definir indicadores en los programas presupuestarios, en todos los programas presupuestarios –lo dice así la Cámara de Comptos– para la medición de los objetivos previstos, objetivos que sean cuantificables y medibles analizando su grado de cumplimiento y las desviaciones producidas, algo que, evidentemente, hoy la Administración de la Comunidad Foral no realiza. </w:t>
      </w:r>
    </w:p>
    <w:p>
      <w:pPr>
        <w:pStyle w:val="Texto"/>
        <w:rPr>
          <w:spacing w:val="0"/>
          <w:lang w:val="es-ES_tradnl"/>
        </w:rPr>
      </w:pPr>
      <w:r>
        <w:rPr>
          <w:spacing w:val="0"/>
          <w:lang w:val="es-ES_tradnl"/>
        </w:rPr>
        <w:t>Quizás de una especial gravedad es la de que es necesario incluir en la memoria del ejercicio, en la memoria en este caso del año 2008, toda aquella información que faciliten para una mayor comprensión y transparencia, señor Miranda, sobre la actividad desarrollada en cada ejercicio presupuestario. La propia Cámara de Comptos le demanda al Gobierno de Navarra mayor grado de transparencia en la actividad desarrollada en el ejercicio presupuestario, como, por ejemplo, mostrar la situación financiera global del sector público, la situación de las grandes obras públicas de carácter plurianual, así como aquellas inversiones realizadas bajo la modalidad del peaje en la sombra. El Gobierno se niega a facilitar permanentemente a la sociedad navarra y a esta Cámara cuáles son los datos y los compromisos presupuestarios adquiridos a través de la modalidad del peaje en la sombra, en tal grado que hasta hemos firmado una iniciativa todos los grupos de esta Cámara pidiéndole a la Cámara de Comptos nuevamente que nos dé la cuantificación de la situación económica que supone la modalidad del peaje en la sombra en las infraestructuras públicas porque el Gobierno se niega a dárnosla, porque no vamos a sospechar que lo tiene porque, evidentemente, suponemos que las decisiones se toman con todos los elementos económicos encima de la mesa, pero se niega con un ejercicio de opacidad realmente denunciable a esta situación.</w:t>
      </w:r>
    </w:p>
    <w:p>
      <w:pPr>
        <w:pStyle w:val="Texto"/>
        <w:rPr>
          <w:lang w:val="es-ES_tradnl"/>
        </w:rPr>
      </w:pPr>
      <w:r>
        <w:rPr>
          <w:lang w:val="es-ES_tradnl"/>
        </w:rPr>
        <w:t>También se plantea la necesidad de realizar el seguimiento y control contable de todos los gastos con financiación afectada mediante proyectos de gastos y control que incluya en todos y en cada uno de los períodos a los que se extienda la ejecución del gasto, las previsiones y ejecución tanto de los gastos como de los ingresos con los que se financia, así como completar el sistema contable de manera que suministre información que determine el coste de los servicios públicos, una iniciativa que a nosotros también nos parece que es interesante para que la ciudadanía vaya realmente siendo consciente de lo que suponen los costes de los servicios públicos.</w:t>
      </w:r>
    </w:p>
    <w:p>
      <w:pPr>
        <w:pStyle w:val="Texto"/>
        <w:rPr>
          <w:lang w:val="es-ES_tradnl"/>
        </w:rPr>
      </w:pPr>
      <w:r>
        <w:rPr>
          <w:lang w:val="es-ES_tradnl"/>
        </w:rPr>
        <w:t>En cuanto a sociedades públicas, se plantea encomendar a las sociedades públicas aquellos trabajos que pueda realizar valorando el coste de los servicios encomendados en los casos en que la sociedad pública para cumplir la encomienda necesite la ejecución en porcentajes muy significativos de prestaciones por parte de terceros. Lo denunciaba el señor Alli, cuatro de las cinco encomiendas analizadas por la Cámara de Comptos se circunscriben a este ámbito, en el que la propia sociedad pública tiene que encomendar a terceros porque no tiene capacidad de realizar esta actuación. Es, sencillamente, el mantenimiento de la trampa por parte del Gobierno de Navarra, de la Administración de la Comunidad Foral, a través de sus sociedades públicas, para salvarse controles que la propia Ley de Contratos establecería si esos servicios y obras le fueran adjudicados al propio Gobierno de Navarra, y es algo que, evidentemente, deberemos paralizar en algún momento. Las sociedades públicas no están para vulnerar la legislación de contratos, las sociedades públicas deben tener unas encomiendas justificadas en la función para las que fueron creadas, pero no para salvar esos planteamientos de gestión que tiene establecidos a través de la Ley de Contratos el propio Gobierno de Navarra. De la misma manera que se habla de incluir en las Cuentas Generales de Navarra las cuentas de esas sociedades públicas en las que participa directa o indirectamente la Administración representando la mayoría absoluta de su capital social, que es algo que tampoco podemos entender por qué no se ha incorporado.</w:t>
      </w:r>
    </w:p>
    <w:p>
      <w:pPr>
        <w:pStyle w:val="Texto"/>
        <w:rPr>
          <w:lang w:val="es-ES_tradnl"/>
        </w:rPr>
      </w:pPr>
      <w:r>
        <w:rPr>
          <w:lang w:val="es-ES_tradnl"/>
        </w:rPr>
        <w:t>Y ya por último, se señala que se dicten las instrucciones necesarias para la elaboración de la cuenta de gestión que los centros docentes públicos deben presentar para justificar sus gastos de funcionamiento, así como revisar los gastos declarados por los centros públicos y privados. Nos parece que es también de una especial gravedad que en estos momentos la Administración de la Comunidad Foral pague los gastos declarados por esos centros públicos y concertados, pero realmente no se revise, con especial incidencia en los centros concertados, cuáles son esos gastos que han sido declarados. Nos parece que es un problema de gestión realmente importante y al que habrá que dar solución.</w:t>
      </w:r>
    </w:p>
    <w:p>
      <w:pPr>
        <w:pStyle w:val="Texto"/>
        <w:rPr>
          <w:lang w:val="es-ES_tradnl"/>
        </w:rPr>
      </w:pPr>
      <w:r>
        <w:rPr>
          <w:lang w:val="es-ES_tradnl"/>
        </w:rPr>
        <w:t>Y termino no pudiendo compartir esta pirueta argumental que el Partido Socialista está intentando trasladar en estos momentos al debate económico de nuestra Comunidad, claramente influenciado por lo que está ocurriendo en las decisiones adoptadas en materia económica en el Estado español. Si el señor Zapatero se marcha no pasa nada por dos razones: en primer lugar, porque no tenemos Gobierno en España, no tenemos política económica en España, la política económica española está intervenida y decidida por la señora Merkel, por Bruselas y por el señor Obama. Por lo tanto, no estamos ejerciendo ningún tipo de competencia a la hora de articular esos planteamientos económicos. Nos parece que realmente no se ajusta a la realidad de lo que debe ser la competencia que debe tener el Estado Español para decidir y tomar sus decisiones en materia económica. Pero, en segundo lugar, no pasaría nada si el señor Zapatero se marchara porque para hacer política de derechas ya está el Partido Popular, es mejor el original que la fotocopia y, por lo tanto, si lo que queremos es ponerle la alfombra al Partido Popular para que alcance la Moncloa lo está haciendo perfectamente el señor Zapatero. Hay alternativas, hay otra política económica, hay una política económica de izquierdas que se puede hacer en este país y no es precisamente la que en estos momentos está liderando el señor Zapatero.</w:t>
      </w:r>
    </w:p>
    <w:p>
      <w:pPr>
        <w:pStyle w:val="Texto"/>
        <w:rPr>
          <w:lang w:val="es-ES_tradnl"/>
        </w:rPr>
      </w:pPr>
      <w:r>
        <w:rPr>
          <w:lang w:val="es-ES_tradnl"/>
        </w:rPr>
        <w:t>En cuanto a la situación económica de Navarra, y ustedes han enarbolado ahora la bandera de los 71 millones de euros de déficit, esos 71 millones de euros de déficit, y supongo que habrá que compartir que el gasto público se deberá mantener o incrementar en estos momentos de crisis económica para intentar que la crisis económica se supere con mayor creación de empleo y no dejar en la cuneta a aquellos que son las víctimas de esta crisis económica, esos 71 millones de euros, como digo, se corresponden exactamente con lo que se ha dejado de ingresar por el Impuesto sobre el Patrimonio, que lo pagaban los grandes pudientes de esta Comunidad y cuya eliminación ustedes impulsaron, y el Gobierno de Navarra aceptó y lideró.</w:t>
      </w:r>
    </w:p>
    <w:p>
      <w:pPr>
        <w:pStyle w:val="Texto"/>
        <w:rPr/>
      </w:pPr>
      <w:r>
        <w:rPr>
          <w:i w:val="false"/>
          <w:lang w:val="es-ES_tradnl"/>
        </w:rPr>
        <w:t>SRA. PRESIDENTA:</w:t>
      </w:r>
      <w:r>
        <w:rPr>
          <w:lang w:val="es-ES_tradnl"/>
        </w:rPr>
        <w:t xml:space="preserve"> Señor Erro, debe ir terminando.</w:t>
      </w:r>
    </w:p>
    <w:p>
      <w:pPr>
        <w:pStyle w:val="Texto"/>
        <w:rPr/>
      </w:pPr>
      <w:r>
        <w:rPr>
          <w:i w:val="false"/>
          <w:lang w:val="es-ES_tradnl"/>
        </w:rPr>
        <w:t xml:space="preserve">SR. ERRO ARMENDÁRIZ: </w:t>
      </w:r>
      <w:r>
        <w:rPr>
          <w:lang w:val="es-ES_tradnl"/>
        </w:rPr>
        <w:t>Termino ya. Por lo tanto, tenemos una forma muy sencilla de recuperar esos 71 millones de déficit y es volviendo a implantar el Impuesto sobre el Patrimonio y, evidentemente, su voto fue el que decidió que se perdieran esos 70 millones de ingresos que estaban previstos en aquel ejercicio. Nada más y muchas gracias.</w:t>
      </w:r>
    </w:p>
    <w:p>
      <w:pPr>
        <w:pStyle w:val="Texto"/>
        <w:rPr/>
      </w:pPr>
      <w:r>
        <w:rPr>
          <w:i w:val="false"/>
          <w:lang w:val="es-ES_tradnl"/>
        </w:rPr>
        <w:t>SRA. PRESIDENTA:</w:t>
      </w:r>
      <w:r>
        <w:rPr>
          <w:lang w:val="es-ES_tradnl"/>
        </w:rPr>
        <w:t xml:space="preserve"> Gracias, señor Erro. Terminado el debate, procedemos ahora a la votación. Señorías, comienza la votación. </w:t>
      </w:r>
      <w:r>
        <w:rPr>
          <w:i w:val="false"/>
          <w:smallCaps/>
          <w:lang w:val="es-ES_tradnl"/>
        </w:rPr>
        <w:t>(Pausa)</w:t>
      </w:r>
      <w:r>
        <w:rPr>
          <w:lang w:val="es-ES_tradnl"/>
        </w:rPr>
        <w:t xml:space="preserve"> Resultado de la votación.</w:t>
      </w:r>
    </w:p>
    <w:p>
      <w:pPr>
        <w:pStyle w:val="Texto"/>
        <w:rPr/>
      </w:pPr>
      <w:r>
        <w:rPr>
          <w:i w:val="false"/>
          <w:lang w:val="es-ES_tradnl"/>
        </w:rPr>
        <w:t>SR. VICEPRESIDENTE SEGUNDO (Sr. Amezketa Díaz):</w:t>
      </w:r>
      <w:r>
        <w:rPr>
          <w:lang w:val="es-ES_tradnl"/>
        </w:rPr>
        <w:t xml:space="preserve"> El resultado de la votación es 35 votos a favor, 12 votos en contra.</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queda aprobada la Ley Foral de Cuentas Generales de Navarra de 2008. Llegados a este punto, suspendemos la sesión, que reanudaremos a las doce y cuart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