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0eko apirilaren 29an egindako bileran, ondoko erabakia onetsi zuen: “Erabakia. Horren bidez, Nafarroako Gobernua premiatzen da Nafarroako Su-itzaltze eta Salbamendu Zerbitzurako Plan Zuzendaria/Estrategikoa egin eta aurkez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Nafarroako Su-itzaltze eta Salbamendu Zerbitzurako Plan Zuzendaria/Estrategikoa egin eta aurkez dez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Nafarroako Gobernua premiatzen du Nafarroako Su-itzaltze eta Salbamendu Zerbitzurako Plan Zuzendaria/Estrategikoa egin eta Legebiltzarrari onespenerako aurkez diezaion, lau hilabeteko gehieneko epean eta, betiere, 2010eko urriaren 1a baino lehenago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