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maiatzaren 13an egindako bileran, ondoko erabakia onetsi zuen: “Erabakia. Horren bidez, Estatuko Gobernua premiatzen da Pirinioen 2007-2009 Planean hartutako konpromisoak bete ditzan”. Horren jatorria da Nafarroa Bai parlamentu-taldeak aurkeztutako mozio bat, 2010eko apirilaren 16ko 39.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10eko maiatzaren 13an</w:t>
      </w:r>
    </w:p>
    <w:p>
      <w:pPr>
        <w:pStyle w:val="Normal"/>
        <w:rPr/>
      </w:pPr>
      <w:r>
        <w:rPr>
          <w:rStyle w:val="Normal1"/>
          <w:lang w:val="es-ES_tradnl"/>
        </w:rPr>
        <w:t>Lehendakaria: Elena Torres Miranda</w:t>
      </w:r>
    </w:p>
    <w:p>
      <w:pPr>
        <w:pStyle w:val="Titulotexto"/>
        <w:rPr/>
      </w:pPr>
      <w:r>
        <w:rPr>
          <w:lang w:val="es-ES_tradnl"/>
        </w:rPr>
        <w:t>Erabakia. Horren bidez, Estatuko Gobernua premiatzen da Pirinioen 2007-2009 Planean hartutako</w:t>
        <w:br/>
        <w:t>konpromisoak bete ditza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lehenbailehen egin ditzan, aurrekontuetako aurreikuspenekin eta aukerekin bat, bai Pirinioen Garapenerako Plan Estrategikoaren barruan onetsitako jarduketak, bai eta eremu hori ekonomikoki eta sozialki dinamizatzeko balioko duten proiektu enblematikoak ere –horietako batzuk Nafarroa Plana 2012 deiturikoaren bidez daude finantzatuta–, baliagarriak izanen baitira Pirinioetako toki entitateek detektatutako beharrei erantzut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