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iatzaren 13an egindako bileran, ondoko erabakia onetsi zuen: “Erabakia. Horren bidez, “Erabakia. Horren bidez, Nafarroako Parlamentuak egiaztatzen du gizateriaren aurkako krimenak eta genozidioak pertsegitu beharrekoak direla”. Horren jatorria da Izquierda Unida de Navarra-Nafarroako Ezker Batua foru parlamentarien elkarteak aurkeztutako mozio bat, 2010eko apirilaren 16ko 39.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maiatzaren 13an</w:t>
      </w:r>
    </w:p>
    <w:p>
      <w:pPr>
        <w:pStyle w:val="Normal"/>
        <w:rPr/>
      </w:pPr>
      <w:r>
        <w:rPr>
          <w:rStyle w:val="Normal1"/>
          <w:lang w:val="es-ES_tradnl"/>
        </w:rPr>
        <w:t>Lehendakaria: Elena Torres Miranda</w:t>
      </w:r>
    </w:p>
    <w:p>
      <w:pPr>
        <w:pStyle w:val="Titulotexto"/>
        <w:rPr/>
      </w:pPr>
      <w:r>
        <w:rPr>
          <w:lang w:val="es-ES_tradnl"/>
        </w:rPr>
        <w:t>Erabakia. Horren bidez, Nafarroako Parlamentuak egiaztatzen du gizateriaren aurkako krimenak eta genozidioak pertsegitu beharrekoak direla</w:t>
      </w:r>
    </w:p>
    <w:p>
      <w:pPr>
        <w:pStyle w:val="Normal"/>
        <w:rPr/>
      </w:pPr>
      <w:r>
        <w:rPr>
          <w:rStyle w:val="Normal1"/>
          <w:lang w:val="es-ES_tradnl"/>
        </w:rPr>
        <w:t>1. Nafarroako Parlamentuak egiaztatzen du indarrean dugun ordenamendu juridikoak modu aski garbian eta zalantzagabean behartzen duela gizateriaren aurkako krimenak eta genozidioak pertsegitzera. Legedi horren aplikazioa eta interpretazioa epaileei eta auzitegiei dagokie.</w:t>
      </w:r>
    </w:p>
    <w:p>
      <w:pPr>
        <w:pStyle w:val="Normal"/>
        <w:rPr/>
      </w:pPr>
      <w:r>
        <w:rPr>
          <w:rStyle w:val="Normal1"/>
          <w:lang w:val="es-ES_tradnl"/>
        </w:rPr>
        <w:t>2. Nafarroako Parlamentuak administrazio publiko eskudunak premiatzen ditu, eta bereziki Nafarroako Gobernua modu subsidiarioan, ziurta dezaten bere gain hartuko dutela frankismoak Nafarroan eragindako biktimak hobiratuta dauden lekuak zehazteko, gorpuak lurpetik ateratzeko eta identifikatzeko lanen ardura publikoa eta instituzionala.</w:t>
      </w:r>
    </w:p>
    <w:p>
      <w:pPr>
        <w:pStyle w:val="Normal"/>
        <w:keepLines/>
        <w:widowControl/>
        <w:bidi w:val="0"/>
        <w:spacing w:lineRule="exact" w:line="230" w:before="0" w:after="113"/>
        <w:ind w:firstLine="283"/>
        <w:jc w:val="both"/>
        <w:rPr/>
      </w:pPr>
      <w:r>
        <w:rPr>
          <w:rStyle w:val="Normal1"/>
          <w:lang w:val="es-ES_tradnl"/>
        </w:rPr>
        <w:t>3. Erabaki hau Botere Judizialaren Kontseilu Nagusiko buruari helaraz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