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ltsasuko Mufabrik enpresaren datuak prentsan azaldu iz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27ko 117. Nafarroako Parlamentuko Aldizkari Ofizialean.</w:t>
      </w:r>
    </w:p>
    <w:p>
      <w:pPr>
        <w:pStyle w:val="Normal"/>
        <w:rPr/>
      </w:pPr>
      <w:r>
        <w:rPr>
          <w:rStyle w:val="Normal1"/>
          <w:lang w:val="es-ES_tradnl"/>
        </w:rPr>
        <w:t>Iruñean, 2009ko abenduaren 3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 Abalaren kontzesio desberdinei buruz (PES-314). Hona hemen Ekonomia eta Ogasun kontseilariaren erantzuna:</w:t>
      </w:r>
    </w:p>
    <w:p>
      <w:pPr>
        <w:pStyle w:val="Normal"/>
        <w:rPr/>
      </w:pPr>
      <w:r>
        <w:rPr>
          <w:rStyle w:val="Normal1"/>
          <w:spacing w:val="0"/>
          <w:lang w:val="es-ES_tradnl"/>
        </w:rPr>
        <w:t>Nafarroako Gobernuaren 2009ko otsailaren 16ko erabakiaren ondorioz lehenengo Nafarroa Abalaren onuraduna izan zen enpresaren izena Datuak Babesteari buruzko Legean ezarritakoa betez argitaratu egin zen, ezinbestez behar den moduan. Prentsa-ohar baten bidez argitaratu aurretik, Nafarroako Gobernuak Mufabrik SL enpresako zuzendaritzari kontsultatu zion ea prest zegoen bere datuak argitara eman genitzan edo eskubide hori beretzat gorde nahi zuen. Enpresa horren zuzendaritzak interesa agertu zuenez bere datuak argitara eman genitzan, haren izena jasota azaldu zen Nafarroako Gobernuko Komunikazio Kabinetetik otsailaren 16an eman genuen informazioan.</w:t>
      </w:r>
    </w:p>
    <w:p>
      <w:pPr>
        <w:pStyle w:val="Normal"/>
        <w:rPr/>
      </w:pPr>
      <w:r>
        <w:rPr>
          <w:rStyle w:val="Normal1"/>
          <w:lang w:val="es-ES_tradnl"/>
        </w:rPr>
        <w:t>Kontsulta bera egin zitzaien Nafarroa Abalaren onuradun suertatu ziren gainerako enpresei ere, eta haien erabakia errespetatu izan da haien izenak Nafarroako Gobernuak argitaraturiko informazio publikoan jasotzeko garaian.</w:t>
      </w:r>
    </w:p>
    <w:p>
      <w:pPr>
        <w:pStyle w:val="Normal"/>
        <w:rPr/>
      </w:pPr>
      <w:r>
        <w:rPr>
          <w:rStyle w:val="Normal1"/>
          <w:lang w:val="es-ES_tradnl"/>
        </w:rPr>
        <w:t>Nafarroako Gobernuak ez dio informazio hori ukatu Nafarroako Parlamentuari. Abalen onuradun suertatzen diren enpresen datuak ez dira publikoak; izan ere, Datuak Babesteari buruzko Legearen esparruan babesturiko informazioa da hori, eta enpresak dira, kasuan kasuan, beren eskubideaz baliatu direnak, betiere legeak ezarritako esparruaren barrenean.</w:t>
      </w:r>
    </w:p>
    <w:p>
      <w:pPr>
        <w:pStyle w:val="Normal"/>
        <w:rPr/>
      </w:pPr>
      <w:r>
        <w:rPr>
          <w:rStyle w:val="Normal1"/>
          <w:lang w:val="es-ES_tradnl"/>
        </w:rPr>
        <w:t>Iruñean, 2009ko abenduaren 23an</w:t>
      </w:r>
    </w:p>
    <w:p>
      <w:pPr>
        <w:pStyle w:val="Normal"/>
        <w:keepLines/>
        <w:widowControl/>
        <w:bidi w:val="0"/>
        <w:spacing w:lineRule="exact" w:line="230" w:before="0" w:after="113"/>
        <w:ind w:firstLine="283"/>
        <w:jc w:val="both"/>
        <w:rPr/>
      </w:pPr>
      <w:r>
        <w:rPr>
          <w:rStyle w:val="Normal1"/>
          <w:lang w:val="es-ES_tradnl"/>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