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estudiar y analizar el mapa escolar”, aprobada por el Pleno del Parlamento de Navarra, en sesión celebrada el día 29 de abril de 2010.</w:t>
      </w:r>
    </w:p>
    <w:p>
      <w:pPr>
        <w:pStyle w:val="Normal"/>
        <w:rPr/>
      </w:pPr>
      <w:r>
        <w:rPr>
          <w:rStyle w:val="Normal1"/>
          <w:lang w:val="es-ES_tradnl"/>
        </w:rPr>
        <w:t>Pamplona, 7 de may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estudiar y analizar el mapa escolar</w:t>
      </w:r>
    </w:p>
    <w:p>
      <w:pPr>
        <w:pStyle w:val="Normal"/>
        <w:rPr>
          <w:rStyle w:val="Normal1"/>
          <w:lang w:val="es-ES_tradnl"/>
        </w:rPr>
      </w:pPr>
      <w:r>
        <w:rPr>
          <w:rStyle w:val="Normal1"/>
          <w:lang w:val="es-ES_tradnl"/>
        </w:rPr>
        <w:t>1. El Parlamento de Navarra insta al Gobierno de Navarra al estudio y análisis del mapa escolar de Navarra con el fin de adecuarlo a las necesidades educativas y sociales de la sociedad de Navarra y al desarrollo de un sistema educativo de mayor calidad.</w:t>
      </w:r>
    </w:p>
    <w:p>
      <w:pPr>
        <w:pStyle w:val="Normal"/>
        <w:keepLines/>
        <w:widowControl/>
        <w:bidi w:val="0"/>
        <w:spacing w:lineRule="exact" w:line="230" w:before="0" w:after="113"/>
        <w:ind w:firstLine="283"/>
        <w:jc w:val="both"/>
        <w:rPr/>
      </w:pPr>
      <w:r>
        <w:rPr>
          <w:rStyle w:val="Normal1"/>
          <w:lang w:val="es-ES_tradnl"/>
        </w:rPr>
        <w:t>2. El Parlamento de Navarra insta al Gobierno de Navarra a prestar una especial atención a la etapa de Educación Secundaria Obligatoria, armonizando los criterios de proximidad del domicilio del alumnado con respecto a los centros de enseñanza obligatoria y el criterio de dimensión de los centros educativos, de forma que se que garantice el que el alumnado, fundamentalmente en el segundo ciclo de la ESO, disponga de una oferta educativa de optativas y medidas de atención a la diversidad capaz de responder a las necesidades educativas de todos y cada uno de los alumnos y alumnas, se deriven estas de discapacidad, problemas de conducta, situación sociocultural, altas capacidades u ot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