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9an egindako bileran, ondoko erabakia onetsi zuen: “Erabakia. Horren bidez, Osasun Departamentua premiatzen da lan-talde tekniko bat era dezan, azterlan bat egite aldera egonaldi ertain eta luzeko ospitaleratzeetako beharrizanei buru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Osasun Departamentua premiatzen da lan-talde tekniko bat era dezan, azterlan bat egite aldera egonaldi ertain eta luzeko ospitaleratzeetako beharrizanei buruz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Osasun Departamentua premiatzen du lan-talde tekniko bat era dezan, azterlan bat egite aldera egonaldi ertain eta luzeko ospitaleratzeetako gaur egungo eta hurrengo urteetako beharrizanei buruz; besteak beste, zainketa aringarrietan eta geriatri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Osasun Departamentua premiatzen du zerbitzu horiek baliabide berekiekin edo besteren baliabideekin ematearen kostuak zehatz 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Osasun Departamentua premiatzen du San Juan de Dios ospitalearekin itun bat egiteko aukera azter dezan, egiturazko izaera izanen duena eta Nafarroako osasun-sistema publikoaren plangintzan txertatzeko konpromisoa ere barne hartuko duena. Itun hori datozen hamarkadetarako izanen litzateke, eta horren bidez erantzun egokia, behar adinakoa eta kalitatezkoa emanen litzaieke Nafarroako biztanleek ospitale-egonaldi ertain eta luzeei dagokienez dituzten beharrizan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