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Parlamentuak bere borondatea adierazten du gurasoek edo tutoreek hezkuntza-eredua hautatzeko duten eskubidea berma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10eko apirilaren 29an egindako Osoko Bilkuran, erabaki zuen aurkeztutako mozioa baztertzea. Mozio hori 2010eko martxoaren 26ko 3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tz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