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Ministerio de Sanidad y Política Social a que realice un estudio para determinar el número de personas con sordoceguera”,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Ministerio de Sanidad y Política Social a que realice un estudio para determinar el número de personas con sordoceguera</w:t>
      </w:r>
    </w:p>
    <w:p>
      <w:pPr>
        <w:pStyle w:val="Normal"/>
        <w:rPr/>
      </w:pPr>
      <w:r>
        <w:rPr>
          <w:rStyle w:val="Normal1"/>
          <w:lang w:val="es-ES_tradnl"/>
        </w:rPr>
        <w:t>1. El Parlamento de Navarra insta al Ministerio de Sanidad y Política Social a que realice un estudio en el que se determine el número de personas con sordoceguera, sus condiciones de vida y su ubicación geográfica, a efectos de determinar los centros de referencia que se deberán crear, así como el establecimiento de recursos más acordes con las especiales necesidades de este colectivo.</w:t>
      </w:r>
    </w:p>
    <w:p>
      <w:pPr>
        <w:pStyle w:val="Normal"/>
        <w:keepLines/>
        <w:widowControl/>
        <w:bidi w:val="0"/>
        <w:spacing w:lineRule="exact" w:line="230" w:before="0" w:after="113"/>
        <w:ind w:firstLine="283"/>
        <w:jc w:val="both"/>
        <w:rPr/>
      </w:pPr>
      <w:r>
        <w:rPr>
          <w:rStyle w:val="Normal1"/>
          <w:lang w:val="es-ES_tradnl"/>
        </w:rPr>
        <w:t>2. El Parlamento de Navarra insta al Ministerio de Educación a que regule oficialmente la cualificación profesional de Mediadores en sordoceguera, de acuerdo con lo solicitado ante el INCUAL (Instituto Nacional de Cualific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