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creación de la oficina de atención a lesbianas, gays, bisexuales y transexuales, presentada por el G.P. Nafarroa-Bai.</w:t>
      </w:r>
    </w:p>
    <w:p>
      <w:pPr>
        <w:pStyle w:val="Texto"/>
        <w:rPr/>
      </w:pPr>
      <w:r>
        <w:rPr>
          <w:b w:val="false"/>
          <w:sz w:val="21"/>
          <w:lang w:val="es-ES_tradnl"/>
        </w:rPr>
        <w:t>SRA. PRESIDENTA:</w:t>
      </w:r>
      <w:r>
        <w:rPr>
          <w:lang w:val="es-ES_tradnl"/>
        </w:rPr>
        <w:t xml:space="preserve"> Entramos en el punto cuarto del orden del día: Toma en consideración, si procediere, de la proposición de ley foral de creación de la oficina de atención a lesbianas, gays, bisexuales y transexuales, presentada por el Grupo Parlamentario Nafarroa Bai. Para su defensa, señor Eceolaza, tiene la palabra.</w:t>
      </w:r>
    </w:p>
    <w:p>
      <w:pPr>
        <w:pStyle w:val="Texto"/>
        <w:rPr/>
      </w:pPr>
      <w:r>
        <w:rPr>
          <w:i w:val="false"/>
          <w:lang w:val="es-ES_tradnl"/>
        </w:rPr>
        <w:t>SR. ECEOLAZA LATORRE:</w:t>
      </w:r>
      <w:r>
        <w:rPr>
          <w:lang w:val="es-ES_tradnl"/>
        </w:rPr>
        <w:t xml:space="preserve"> Muchas gracias, señora Presidenta. Buenos días a todos y a todas, egun on. En primer lugar, quiero saludar a la representante de la asociación Kattalingorri, que es una asociación que viene trabajando desde hace bastante tiempo por la normalización y por la visibilización del colectivo LGTB. La profundización en los derechos sociales y en las libertades individuales es una tarea fundamental de las Administraciones Públicas. En este sentido, evitar cualquier tipo de discriminación derivada de la orientación sexual y trabajar a favor de la diversidad se convierten, a nuestro juicio, en dos objetivos claros. Todavía no han pasado muchos años desde que en 1990 la Organización Mundial de la Salud excluyera la homosexualidad de la clasificación estadística internacional de enfermedades y otros problemas de la salud. Nuestra sociedad ha avanzado mucho en el desarrollo normativo para evitar la discriminación, así lo han entendido y sentido tanto las instituciones estatales como las forales. La propia Constitución Española en su artículo 14 reconoce que los españoles son iguales ante la ley sin que pueda prevalecer discriminación alguna por razón de nacimiento, raza, sexo, religión, opinión o cualquier otra condición o circunstancia personal o social. En el año 2000 el Parlamento de Navarra aprobó la Ley Foral 6/2000, de 3 de julio, para la Igualdad Jurídica de Parejas Estables de Navarra, que ampara tanto a las parejas homosexuales como heterosexuales. En el año 2005 el Congreso aprobó la Ley 13/2005, de 1 de julio, que modificaba el Código Civil en materia de derecho a contraer matrimonio y lo posibilitaba entre personas del mismo sexo. En el año 2007 también el Congreso de los Diputados aprobaba la Ley 3/2007, de 15 de marzo, que regulaba la rectificación registral de la mención relativa al sexo de las personas, que permitía a las personas transexuales cambiar su inscripción en el Registro Civil y adecuarla a su sexo. Por último, en el año 2009 el Parlamento navarro aprobó la Ley Foral 12/2009, de 19 de noviembre, de no discriminación por motivos de identidad de género y de reconocimiento de los derechos de las personas transexuales.</w:t>
      </w:r>
    </w:p>
    <w:p>
      <w:pPr>
        <w:pStyle w:val="Texto"/>
        <w:rPr>
          <w:lang w:val="es-ES_tradnl"/>
        </w:rPr>
      </w:pPr>
      <w:r>
        <w:rPr>
          <w:lang w:val="es-ES_tradnl"/>
        </w:rPr>
        <w:t>La aprobación de estas normas ha supuesto un avance pero, desde luego, las leyes no siempre conllevan un cambio de facto en la mentalidad de las mayorías sociales. Así, hoy en día, aun siendo posible que dos personas del mismo sexo se casen o que las personas transexuales tengan documentación de acuerdo a su sexo, todavía hay mucho que hacer para que estas personas puedan vivir su opción sexoafectiva con normalidad, expresar su afectividad libremente en público y ser visibles y aceptadas socialmente.</w:t>
      </w:r>
    </w:p>
    <w:p>
      <w:pPr>
        <w:pStyle w:val="Texto"/>
        <w:rPr/>
      </w:pPr>
      <w:r>
        <w:rPr>
          <w:lang w:val="es-ES_tradnl"/>
        </w:rPr>
        <w:t>Nuestra sociedad, pese a las leyes igualitarias, no está exenta de prejuicios ni de actitudes discriminatorias homofóbicas y transfóbicas que hacen que el colectivo LGTB tenga necesidades especiales que exigen a las instituciones públicas un tratamiento y unos servicios concretos.</w:t>
      </w:r>
    </w:p>
    <w:p>
      <w:pPr>
        <w:pStyle w:val="Texto"/>
        <w:rPr>
          <w:lang w:val="es-ES_tradnl"/>
        </w:rPr>
      </w:pPr>
      <w:r>
        <w:rPr>
          <w:lang w:val="es-ES_tradnl"/>
        </w:rPr>
        <w:t>En este sentido, la presente ley foral pretende profundizar en ese derecho constitucional y habilitar los instrumentos necesarios para evitar la discriminación y promover la concienciación ciudadana en torno a la diversidad. Como se ha dicho, es obvio que en los últimos años la situación del colectivo LGTB ha mejorado, en concreto la actuación del Gobierno de España ha sido un aldabón, ha sido un punto de inflexión, ha provocado cambios legislativos y cambios sociales importantes en cuestiones que tienen que ver con las libertades públicas y nosotros, por supuesto, nosotros lo celebramos, pero aun hoy, como decía, en algunos momentos se manifiestan ciertas actitudes  homófobas que es preciso erradicar de nuestra sociedad. Es mucho lo que se ha conseguido en derecho e igual trato, pero todavía queda bastante por hacer. Según el informe Jóvenes LGTB 2009, realizado con la colaboración, entre otros, del propio Ministerio de Trabajo y Asuntos Sociales, el 56,2 por ciento de estos jóvenes ha sufrido violencia en su centro de estudios, el 22 por ciento en el interior de la familia y casi la mitad de los jóvenes encuestados considera negativa la actitud de su familia o del centro educativo.</w:t>
      </w:r>
    </w:p>
    <w:p>
      <w:pPr>
        <w:pStyle w:val="Texto"/>
        <w:rPr/>
      </w:pPr>
      <w:r>
        <w:rPr>
          <w:lang w:val="es-ES_tradnl"/>
        </w:rPr>
        <w:t>La diversidad de personas y opciones sexuales es un hecho, y educar en esa pluralidad conllevará que quien haga esa elección pueda expresarse con libertad y se sienta menos sola. También contribuirá a consolidar valores democráticos como la libertad, el respeto y la igualdad.</w:t>
      </w:r>
    </w:p>
    <w:p>
      <w:pPr>
        <w:pStyle w:val="Texto"/>
        <w:rPr>
          <w:lang w:val="es-ES_tradnl"/>
        </w:rPr>
      </w:pPr>
      <w:r>
        <w:rPr>
          <w:lang w:val="es-ES_tradnl"/>
        </w:rPr>
        <w:t>Por otra parte, la presente ley foral pretende no solo habilitar la herramienta necesaria para una mejora de la calidad de vida de las personas del colectivo LGTB, sino que aporta un elemento importante para la coordinación interdepartamental porque los diferentes departamentos hacen campañas en favor de la igualdad, en favor de la diversidad, y de lo que se trata es de coordinar y dar la máxima coherencia posible a algunas de las medidas que ya se toman.</w:t>
      </w:r>
    </w:p>
    <w:p>
      <w:pPr>
        <w:pStyle w:val="Texto"/>
        <w:rPr>
          <w:lang w:val="es-ES_tradnl"/>
        </w:rPr>
      </w:pPr>
      <w:r>
        <w:rPr>
          <w:lang w:val="es-ES_tradnl"/>
        </w:rPr>
        <w:t>Además, con la aprobación de esta ley foral simplemente se da curso a una moción que ya se aprobó el 5 de febrero de 2008 por unanimidad. Esperamos que esta ley tenga el mismo resultado que aquella moción, porque, desde luego, no se entendería que el 5 de febrero se aprobara una moción que pedía al Gobierno de Navarra que creara y garantizara un servicio de atención, información y asesoramiento para el colectivo LGTB y no se vote de la misma forma en esta ley que básicamente pide lo mismo.</w:t>
      </w:r>
    </w:p>
    <w:p>
      <w:pPr>
        <w:pStyle w:val="Texto"/>
        <w:rPr/>
      </w:pPr>
      <w:r>
        <w:rPr>
          <w:lang w:val="es-ES_tradnl"/>
        </w:rPr>
        <w:t xml:space="preserve">En esta ley hemos definido una serie de funciones, una serie de perfiles profesionales para atender, pero, desde luego, todo eso es debatible y cambiable. Si por algo se caracteriza Nafarroa Bai en este tipo de asuntos es porque siempre se ha mostrado flexible, siempre se ha mostrado abierto a acordar las diferentes enmiendas y las diferentes propuestas de los diferentes grupos, así se demostró en la ley integral sobre transexualidad, así lo hemos demostrado en infinidad de ocasiones y en este caso así lo intentaremos si finalmente se aprueba la tramitación. Creemos que es importante tener en cuenta las funciones que se intentan diseñar y definir a través de este proyecto de ley, creemos que es importante acoger y dar un asesoramiento inicial, creemos que es importante apoyar las gestiones que se realizan ante diferentes instituciones públicas, creemos que es importante informar, formar, documentar e investigar sobre la diversidad de orientación e identidad sexual, creemos que también es importante dar un apoyo a las familias y al colectivo LGTB, no solo a sus asociaciones sino a las personas de forma individual y, desde luego, creemos que es importante que se cree una mesa por la diversidad que debata sobre este tipo de cuestiones y que afine lo más posible las políticas que pueda desarrollar el Gobierno de Navarra. </w:t>
      </w:r>
    </w:p>
    <w:p>
      <w:pPr>
        <w:pStyle w:val="Texto"/>
        <w:rPr>
          <w:lang w:val="es-ES_tradnl"/>
        </w:rPr>
      </w:pPr>
      <w:r>
        <w:rPr>
          <w:lang w:val="es-ES_tradnl"/>
        </w:rPr>
        <w:t>Y quiero darles un simple argumento, si hay voluntad de tramitar y aprobar esta ley, el coste para llevarla a cabo puede ser cero, porque con los actuales mecanismos que ya tiene la Administración se podría crear esa oficina que centre, coordine y ordene algunas de las funciones que ya se están haciendo en algunos departamentos. Muchas gracias.</w:t>
      </w:r>
    </w:p>
    <w:p>
      <w:pPr>
        <w:pStyle w:val="Texto"/>
        <w:rPr/>
      </w:pPr>
      <w:r>
        <w:rPr>
          <w:i w:val="false"/>
          <w:lang w:val="es-ES_tradnl"/>
        </w:rPr>
        <w:t>SR. VICEPRESIDENTE PRIMERO (Sr. Marcotegui Ros):</w:t>
      </w:r>
      <w:r>
        <w:rPr>
          <w:lang w:val="es-ES_tradnl"/>
        </w:rPr>
        <w:t xml:space="preserve"> Muchas gracias, señor Eceolaza. Se abre un turno a favor. Señora Figueras, por Izquierda Unida, tiene la palabra.</w:t>
      </w:r>
    </w:p>
    <w:p>
      <w:pPr>
        <w:pStyle w:val="Texto"/>
        <w:rPr/>
      </w:pPr>
      <w:r>
        <w:rPr>
          <w:i w:val="false"/>
          <w:lang w:val="es-ES_tradnl"/>
        </w:rPr>
        <w:t>SRA. FIGUERAS CASTELLANO:</w:t>
      </w:r>
      <w:r>
        <w:rPr>
          <w:lang w:val="es-ES_tradnl"/>
        </w:rPr>
        <w:t xml:space="preserve"> Gracias, señor Presidente. Buenos días, señorías. Salgo a la tribuna para decir que nosotros vamos a apoyar la admisión a trámite de esta proposición de ley que lo que pretende es incidir en las políticas a favor de la igualdad y la no discriminación de un sector de la población al que el hecho de ser minoritario no le resta un ápice de importancia sobre lo que tiene que ver con las personas que tienen una opción u otra, como son lesbianas, gays, bisexuales y transexuales. Conocemos las dificultades que han tenido y tienen en este momento para desarrollar una vida lo más normalizada posible, no obstante, es de justicia reconocer que las modificaciones e incluso nuevas disposiciones legales, como el reconocimiento a las personas del mismo sexo a formar pareja y también determinados tratamientos médicos para algunas personas a las que les iba la vida en ello, han intentado dar una solución a un problema evidente. Por lo tanto, de lo que se trata en esta proposición es como dice en el primer artículo, de garantizar el derecho a las personas lesbianas, gays, bisexuales y transexuales a recibir un adecuada atención, no cabe duda de que son personas que, como he comentado anteriormente, a veces tienen una especificidad en su desarrollo vital que les complica su vida en normalidad, y por ello se plantea la oficina de atención a todo este colectivo. En este sentido, podríamos iniciar un debate que yo creo que es interesante, el de si es oportuno en este momento hablar de oficinas diferenciadas de lo que son las oficinas de igualdad. A nosotros nos parece que sin dejar de reconocer la diferencia, y eso hace que la pluralidad suponga el espejo de lo que es la propia sociedad, habría que valorar y discutir, que no parece que va a ser el caso porque no se va a admitir a trámite, si los medios que tenemos ahora son suficientes o no, haciendo hincapié, lógicamente, como hemos dicho anteriormente, en que el hecho de que este colectivo no sea mayoritario no le resta a la cuestión ni un ápice de importancia. En este sentido, es verdad que cuando hay colectivos diferentes también hay que hacer propuestas diferentes dentro de lo que tiene que estar amparado por el paraguas de la igualdad.</w:t>
      </w:r>
    </w:p>
    <w:p>
      <w:pPr>
        <w:pStyle w:val="Texto"/>
        <w:rPr/>
      </w:pPr>
      <w:r>
        <w:rPr>
          <w:lang w:val="es-ES_tradnl"/>
        </w:rPr>
        <w:t xml:space="preserve">Al margen de que esta proposición que nos plantea Nafarroa Bai no vaya a ser tomada en consideración y, por tanto, no se debata posteriormente, queremos aprovechar la oportunidad para comentar algún aspecto de la misma que no nos parece atinado, como es el de la creación de la mesa por la diversidad contenida en la disposición adicional única. En la proposición se habla de la composición de esa mesa de la diversidad y se dice que se tendrá en cuenta al menos, entre otras asociaciones de todo este colectivo de personas, al colectivo antisida y a las asociaciones que trabajan en el ámbito de la igualdad de género. No nos parece oportuno incluir al colectivo antisida, y me voy a intentar explicar. Nosotros, aun partiendo de que consideramos que todas las asociaciones que trabajan en este ámbito han hecho y siguen haciendo una labor encomiable allá donde no llega la labor de la Administración y que merecen todo nuestro reconocimiento, pensamos que el hecho de que el colectivo antisida tenga que estar necesariamente en esa mesa supondría estigmatizar a las personas o a los colectivos que pueden conformar esa mesa. Creemos que es un asunto delicado pero para nosotros tiene una importancia fundamental, y, desde luego, lo que está claro es que epidemias o pandemias de este o de otro tipo las sufren personas de diversa condición, clase o sexo, y, desde luego, creemos que lo mejor es que todos los colectivos participen en todas las asociaciones, en todas las mesas, en igualdad de condiciones aunque sin desatender su especificidad. Por eso, creemos que marcar o decidir las asociaciones que deberían estar, en este caso concreto la asociación antisida, cuando menos puede ser un estigma y por eso no estamos de acuerdo con el planteamiento de que participe. Son asociaciones que tratan a este colectivo y a cualquiera que se acerque a sus puertas para ser atendidos, orientados o informados y, desde luego, en absoluto atiende exclusivamente a ese colectivo. Esto era lo que tenía que decir respecto a esta proposición. </w:t>
      </w:r>
    </w:p>
    <w:p>
      <w:pPr>
        <w:pStyle w:val="Texto"/>
        <w:rPr/>
      </w:pPr>
      <w:r>
        <w:rPr>
          <w:i w:val="false"/>
          <w:lang w:val="es-ES_tradnl"/>
        </w:rPr>
        <w:t>SR. VICEPRESIDENTE PRIMERO (Sr. Marcotegui Ros):</w:t>
      </w:r>
      <w:r>
        <w:rPr>
          <w:lang w:val="es-ES_tradnl"/>
        </w:rPr>
        <w:t xml:space="preserve"> Muchas gracias, señora Figueras. Se abre un turno en contra. Por UPN, señora Mateo, tiene la palabra.</w:t>
      </w:r>
    </w:p>
    <w:p>
      <w:pPr>
        <w:pStyle w:val="Texto"/>
        <w:rPr/>
      </w:pPr>
      <w:r>
        <w:rPr>
          <w:i w:val="false"/>
          <w:lang w:val="es-ES_tradnl"/>
        </w:rPr>
        <w:t>SRA. MATEO PÉREZ:</w:t>
      </w:r>
      <w:r>
        <w:rPr>
          <w:lang w:val="es-ES_tradnl"/>
        </w:rPr>
        <w:t xml:space="preserve"> Gracias, Presidente. Buenos días, señorías. Salgo en el turno en contra para exponer nuestros argumentos. Uno de ellos fue un informe elaborado a iniciativa del Parlamento para que el Gobierno manifestara el criterio respecto a la toma en consideración de esta proposición de ley. En él se remitió a la coyuntura económica en la que estamos. Además, esta propuesta es contraria a la política de austeridad que se está llevando a cabo por el motivo que les acabo de comentar y, por supuesto, indiscutiblemente, esta propuesta supone  un incremento de estructura y sobre todo supone un incremento del gasto de personal, señor Eceolaza, aunque usted hable de coste cero. </w:t>
      </w:r>
    </w:p>
    <w:p>
      <w:pPr>
        <w:pStyle w:val="Texto"/>
        <w:rPr>
          <w:lang w:val="es-ES_tradnl"/>
        </w:rPr>
      </w:pPr>
      <w:r>
        <w:rPr>
          <w:lang w:val="es-ES_tradnl"/>
        </w:rPr>
        <w:t>Pero vayamos a lo que realmente importa, independientemente de que esto suponga un mayor coste o no, creo que lo más importante es que tenemos distintos puntos de vista. Para nosotros el centro de nuestro pensamiento siempre son las personas, el nuestro es un partido que cree en las personas y, en consecuencia, creemos en la libertad, libertad considerada siempre en el más amplio sentido, siempre y cuando, lógicamente, no atente a la libertad de los demás. El hecho de situar, como les estoy diciendo, como centro de nuestro discurso político a las personas ha hecho que choquemos muchas veces con las percepciones o las prioridades de otros grupos políticos. Nos ha pasado en este hemiciclo muchas veces. Ocurre con este tema y ha ocurrido anteriormente con otros más, como puede ser el tema de la paridad de sexos. Para nosotros es la capacidad la que lleva a una persona ejercer un puesto de trabajo, no miramos si es hombre o si es mujer, ni muchísimo menos, porque la verdad es que a nosotros nos es totalmente indiferente, tampoco miramos la orientación sexual, ni muchísimo menos, porque también entendemos que eso pertenece a la vida personal, sea cual sea esa orientación sexual, cualquiera, porque es algo que solo atañe a cada persona. De ahí que UPN no crea en las cuotas que otros defienden, pero las respetamos, por supuesto, y por eso mantengo que en Unión del Pueblo Navarro valoramos a las personas con independencia de su condición sexual, pero, efectivamente, no somos ajenos a la realidad, es evidente que a día de hoy existen prejuicios en la sociedad porque en ninguna parte del mundo, por muy avanzada socialmente que esté, el acomodo en la propia diversidad está exenta de malestar, como se puso ayer en evidencia en la Comisión de Asuntos Sociales. Todos los que estamos aquí sabemos que en esta vida lo más difícil de cambiar que hay son las actitudes y que no hay ley que pueda modificar esas actitudes, pero entendemos que nuestra responsabilidad no consiste en aprobar nuevas leyes que repiten sistemáticamente derechos recogidos en otras. Lo que se nos pide es ser exigentes ante cualquier conducta discriminatoria. En definitiva, se nos exige cumplir las leyes que ya existen y que muy claramente especifican que ninguna persona puede ser discriminada por razón de sexo. Todos somos conscientes de que los prejuicios de hoy serán las discriminaciones de mañana, por supuesto, por lo tanto, debemos aunar todos nuestros esfuerzos y trabajar en este campo, porque entiendo que es necesario hoy y también lo será mañana.</w:t>
      </w:r>
    </w:p>
    <w:p>
      <w:pPr>
        <w:pStyle w:val="Texto"/>
        <w:rPr>
          <w:lang w:val="es-ES_tradnl"/>
        </w:rPr>
      </w:pPr>
      <w:r>
        <w:rPr>
          <w:lang w:val="es-ES_tradnl"/>
        </w:rPr>
        <w:t>En resumidas cuentas, creo que la proposición de ley que hoy ha presentado el grupo Nafarroa Bai, en la que habla de la creación de una oficina de atención a lesbianas, gays, bisexuales y transexuales, no aporta nada que no se pueda dar ya en la Administración, señor Eceolaza, y por supuesto, desde mi punto de vista, tiene un carácter totalmente discriminatorio. Esta propuesta estigmatiza a las personas, las está señalando con el dedo, desde mi punto de vista, marca esas diferencias como desigualdades y, sobre todo, las aleja totalmente del derecho, señor Eceolaza, a ser ciudadanos de primera y a no ser clasificados en subcategorías, que es lo que se pretende.</w:t>
      </w:r>
    </w:p>
    <w:p>
      <w:pPr>
        <w:pStyle w:val="Texto"/>
        <w:rPr>
          <w:lang w:val="es-ES_tradnl"/>
        </w:rPr>
      </w:pPr>
      <w:r>
        <w:rPr>
          <w:lang w:val="es-ES_tradnl"/>
        </w:rPr>
        <w:t xml:space="preserve">Esta proposición de ley también desbarata el principio de normalización, el principio de igualdad, el principio de equidad, que no es otra cosa que lo que ustedes siempre reivindican, señor Eceolaza, justicia en igualdad. Me encantaría que a la hora de elaborar una propuesta de ley todos fuéramos capaces de pensar en las personas, de hablar única y exclusivamente de las personas, sin clasificarlas en subcategorías, como le he dicho. Además, esta proposición de ley puede incluso generar dudas o temores entre las personas gays, lesbianas, bisexuales o transexuales respecto a que las leyes que ya están promulgadas, que ya han entrado en vigor, no garantizan sus derechos. A esas dudas me estoy refiriendo, señor Eceolaza. </w:t>
      </w:r>
    </w:p>
    <w:p>
      <w:pPr>
        <w:pStyle w:val="Texto"/>
        <w:rPr>
          <w:lang w:val="es-ES_tradnl"/>
        </w:rPr>
      </w:pPr>
      <w:r>
        <w:rPr>
          <w:lang w:val="es-ES_tradnl"/>
        </w:rPr>
        <w:t>Así que UPN seguirá fomentando cada día y en cada acción política el derecho de todos los ciudadanos a la no discriminación en cualquiera de sus variantes, ya sea por razón de sexo, de religión, de origen o de ideología. La igualdad no es uniformidad y por ello UPN trabajará desde el reconocimiento a la diversidad, con políticas adaptadas a las necesidades y a las capacidades de las personas y de distintos colectivos. Ahí nos encontrará, se lo aseguro. No dude de que seguiremos ayudando para que nuestra tierra sea siempre un ejemplo de convivencia en la diversidad, pero no participaremos nunca en iniciativas que estigmaticen, que señalen con el dedo a los ciudadanos por formar parte de una minoría. No apoyaremos nunca proposiciones de este tipo que puedan llegar a generar agravios comparativos o que contribuyan a la discriminación, señor Eceolaza. A este Gobierno, a este grupo parlamentario no les interesa una foto fácil sino la defensa y el reconocimiento de los derechos de las minorías, que no suponen la prevalencia de los derechos de una mayoría. Es por estos motivos por los que no apoyaremos la toma en consideración de la proposición de ley foral. Muchas gracias.</w:t>
      </w:r>
    </w:p>
    <w:p>
      <w:pPr>
        <w:pStyle w:val="Texto"/>
        <w:rPr/>
      </w:pPr>
      <w:r>
        <w:rPr>
          <w:i w:val="false"/>
          <w:lang w:val="es-ES_tradnl"/>
        </w:rPr>
        <w:t>SRA. PRESIDENTA:</w:t>
      </w:r>
      <w:r>
        <w:rPr>
          <w:lang w:val="es-ES_tradnl"/>
        </w:rPr>
        <w:t xml:space="preserve"> Gracias, señora Mateo. Por el grupo socialista, señora Acedo, tiene la palabra.</w:t>
      </w:r>
    </w:p>
    <w:p>
      <w:pPr>
        <w:pStyle w:val="Texto"/>
        <w:rPr/>
      </w:pPr>
      <w:r>
        <w:rPr>
          <w:i w:val="false"/>
          <w:lang w:val="es-ES_tradnl"/>
        </w:rPr>
        <w:t>SRA. ACEDO SUBERBIOLA:</w:t>
      </w:r>
      <w:r>
        <w:rPr>
          <w:lang w:val="es-ES_tradnl"/>
        </w:rPr>
        <w:t xml:space="preserve"> Gracias, señora Presidenta. Señorías, mi grupo también va a votar en contra de la toma en consideración de esta proposición de ley foral y les diré que si lo teníamos claro al analizar el contenido de la proposición aún lo tenemos más con los argumentos que nos ha dado el representante de Na-Bai. No-sotros consideramos que esta proposición que ustedes plantean es innecesaria, es innecesaria porque, como usted bien ha dicho, en este momento, con los medios con los que cuenta la Administración y con la coordinación que el Gobierno, que es al que le compete, no a este Parlamento, tiene que efectuar, se puede y se debe atender a estas personas al igual que al resto de las personas que acudan a la Administración en demanda de los servicios y necesidades que tienen en ese momento.</w:t>
      </w:r>
    </w:p>
    <w:p>
      <w:pPr>
        <w:pStyle w:val="Texto"/>
        <w:rPr/>
      </w:pPr>
      <w:r>
        <w:rPr>
          <w:lang w:val="es-ES_tradnl"/>
        </w:rPr>
        <w:t>Nosotros también apoyamos la moción, claro que sí, porque se trataba de una moción que instaba al Gobierno a su labor de ejecución de las políticas marcadas por el Parlamento en su actividad legislativa y, cómo no, estuvimos totalmente de acuerdo en que se consiguiera la aprobación de la ley integral de la transexualidad, porque en ese aspecto sí que era imprescindible una actividad legislativa, pero una vez que esta ley ya contiene los parámetros necesarios para que el Gobierno actúe, señor Eceolaza, si hablamos de mociones instando al Gobierno nos tendrá siempre a su lado, porque no creo que seamos un grupo que no exponga sus propuestas y exprese su apoyo en materias sobre todo de sensibilidad social y de reconocimiento de los derechos de las minorías y de los colectivos con dificultades o en riesgo de marginación o de exclusión, claro que no, señor Eceolaza, lo que ocurre es que sabemos distinguir muy bien entre la función del Ejecutivo y la función del Legislativo y el debido control al Gobierno desde el Legislativo. Por eso, a nosotros nos parece que esta ley es innecesaria.</w:t>
      </w:r>
    </w:p>
    <w:p>
      <w:pPr>
        <w:pStyle w:val="Texto"/>
        <w:rPr>
          <w:lang w:val="es-ES_tradnl"/>
        </w:rPr>
      </w:pPr>
      <w:r>
        <w:rPr>
          <w:lang w:val="es-ES_tradnl"/>
        </w:rPr>
        <w:t>Además de eso, coincidimos con la portavoz de UPN en algunas de las cosas que ha dicho, pero nos preocupa especialmente que con este tipo de propuestas pasemos de la sensibilidad social a incluso la marginalidad o a posibles problemas de exclusión, porque, mire usted, hay un derecho fundamental, que es el de la intimidad, no estamos hablando de una oficina de atención a inmigrantes, y lo mismo que ahora no se tiene por qué saber si uno está casado, soltero o cuál es su condición, desde luego, crear una oficina en la que tienes que presentarte para pedir que te atiendan diciendo qué condición u orientación sexual tienes generaría, a nuestro modo de ver, un serio problema porque, evidentemente, después tienes que estar en una relación, en una lista, o, si no, dígame usted cómo lo hacemos. ¿No sería mejor que, como es obligación de la Administración, en virtud de la ley que se ha aprobado aquí, esta Administración atienda a cada persona independientemente de la condición o de la orientación sexual o de las circunstancias que tenga? Porque, ojo, en el caso de la transexualidad sí están previstas unas condiciones añadidas, porque son necesarias unas atenciones específicas diferenciadas, pero en otros casos, señor Eceolaza, a nuestro modo de ver, las atenciones que se deben prestar desde la Administración son exactamente iguales. En el caso de que haya quejas le aseguro que estaremos dispuestos a instar al Gobierno para que esas quejas no se produzcan, para que el Gobierno esté al tanto y sea sensible y ejecute las políticas que le pedimos, hay muchos cauces para presentar las quejas, como el Defensor del Pueblo, pero, desde luego, no creemos que la medida sea una proposición de ley foral, creemos que no es necesaria y de ahí que votemos en contra de su toma en consideración. Nada más y muchas gracias.</w:t>
      </w:r>
    </w:p>
    <w:p>
      <w:pPr>
        <w:pStyle w:val="Texto"/>
        <w:rPr/>
      </w:pPr>
      <w:r>
        <w:rPr>
          <w:i w:val="false"/>
          <w:lang w:val="es-ES_tradnl"/>
        </w:rPr>
        <w:t>SRA. PRESIDENTA:</w:t>
      </w:r>
      <w:r>
        <w:rPr>
          <w:lang w:val="es-ES_tradnl"/>
        </w:rPr>
        <w:t xml:space="preserve"> Gracias, señora Acedo. Por la agrupación de Convergencia, señor Burguete, tiene la palabra.</w:t>
      </w:r>
    </w:p>
    <w:p>
      <w:pPr>
        <w:pStyle w:val="Texto"/>
        <w:rPr/>
      </w:pPr>
      <w:r>
        <w:rPr>
          <w:i w:val="false"/>
          <w:lang w:val="es-ES_tradnl"/>
        </w:rPr>
        <w:t>SR. BURGUETE TORRES:</w:t>
      </w:r>
      <w:r>
        <w:rPr>
          <w:lang w:val="es-ES_tradnl"/>
        </w:rPr>
        <w:t xml:space="preserve"> Muchas gracias, señora Presidenta. Buenos días, egun on, señorías. CDN también va a rechazar la toma en consideración de esta iniciativa. Evidentemente, en el argumentario que vamos a esgrimir van a ver razones de forma y razones de fondo. Se ha comentado ya alguna de ellas, incluso el propio Parlamentario señor Eceolaza ha señalado la posición que el Parlamento de Navarra manifestó en la aprobación de una propuesta de resolución, de una moción, que no hacía sino marcar una orientación política con respecto a una posición que manifestaba el Parlamento para que el Gobierno de Navarra, a través de los cauces que considerara convenientes, canalizara los objetivos que se planteaban en la ley que se aprobó en el año 2009. Por tanto, desde ese punto de vista, no hay ninguna incoherencia. Se puede dar, desde el punto de vista formal, el apoyo a una propuesta de resolución que todos sabemos que no es vinculante para el Gobierno, y, por tanto, hay una mayoría unánime en ese caso que manifiesta esa posición, pero cuestión distinta es que desde el Parlamento, desde el Legislativo se quiera intervenir en la acción de gobierno para señalar cuáles son los mecanismos de gestión interna para conseguir los diferentes objetivos que se plantean en las distintas leyes, que, esas sí, en el ejercicio de su competencia, el Parlamento foral pone en consideración. Por tanto, desde el punto de vista formal, a no-sotros nos parece conveniente y oportuna la posición que se mantuvo unánimemente en esta Cámara con respecto a una propuesta de resolución, pero creo que eso no impide que hoy una mayoría vaya a rechazar la toma en consideración de esta iniciativa.</w:t>
      </w:r>
    </w:p>
    <w:p>
      <w:pPr>
        <w:pStyle w:val="Texto"/>
        <w:rPr>
          <w:lang w:val="es-ES_tradnl"/>
        </w:rPr>
      </w:pPr>
      <w:r>
        <w:rPr>
          <w:lang w:val="es-ES_tradnl"/>
        </w:rPr>
        <w:t>Por tanto, nosotros entendemos que por una cuestión competencial, de organización interna de la gestión del Gobierno, y, entre otras cuestiones, porque el propio Gobierno en el informe que tiene la capacidad, no la obligación, de emitir sobre esta materia, ya señala que existen actualmente cauces a través de los cuales canalizar los objetivos que la proposición formulada persigue, en este momento no es conveniente ni oportuno aprobar la toma en consideración de esta iniciativa que, como decimos, va a provocar una intromisión en la competencia que el Gobierno de Navarra tiene sobre la gestión de los distintos servicios públicos y, además, porque el propio Gobierno señala en su contestación que tiene medios y cauces suficientes para cumplir los objetivos que la ley señala.</w:t>
      </w:r>
    </w:p>
    <w:p>
      <w:pPr>
        <w:pStyle w:val="Texto"/>
        <w:rPr>
          <w:lang w:val="es-ES_tradnl"/>
        </w:rPr>
      </w:pPr>
      <w:r>
        <w:rPr>
          <w:lang w:val="es-ES_tradnl"/>
        </w:rPr>
        <w:t>Nosotros apoyamos con nuestro voto la ley foral del año 2009, en la que se apostaba claramente por la no discriminación y por el reconocimiento de los derechos de las personas gays, lesbianas, transexuales y bisexuales, y, por tanto, ninguna duda tiene que haber sobre la posición de Convergencia a favor del reconocimiento de los derechos y de la no discriminación de estas personas. Creo que es perfectamente congruente apoyar una propuesta de resolución, perfectamente congruente aprobar la ley del año 2009 y perfectamente congruente decirle al Gobierno, ya que dice que tiene instrumentos suficientes y cauces suficientes, que cumpla la ley. Faltaría más que el Gobierno se declarara insumiso al cumplimiento de la ley, no creo que vaya en esa dirección, la contestación que nos transmite a todos los Parlamentarios no va en esa línea, sino que confirma que existen actualmente cauces a través de los cuales canalizar los objetivos de la proposición de ley, que deviene, evidentemente, de la Ley Foral 12/2009.</w:t>
      </w:r>
    </w:p>
    <w:p>
      <w:pPr>
        <w:pStyle w:val="Texto"/>
        <w:rPr>
          <w:lang w:val="es-ES_tradnl"/>
        </w:rPr>
      </w:pPr>
      <w:r>
        <w:rPr>
          <w:lang w:val="es-ES_tradnl"/>
        </w:rPr>
        <w:t>Y, como digo, desde ese punto de vista formal, nosotros entendemos que hay razones suficientes, pero también está la cuestión de la oportunidad. Entendemos que las iniciativas parlamentarias tienen que estar encajadas en el momento, en la situación, más allá de que el objetivo sea loable o más allá de que se pueda cumplir y cubrir mediante otros procedimientos, como señala el Gobierno. Tenemos que tener en cuenta la oportunidad, y el Gobierno ha hecho una reflexión ante la situación de difícil coyuntura económica a la que no podemos ser ajenos ninguno de nosotros ni de las mujeres u hombres de esta Comunidad. En ese sentido, el Gobierno adoptó en el año 2009 algunas decisiones respecto a la racionalización de los cargos, de las entidades y de los organismos, dirigidas a la reducción del número de unidades orgánicas. Se podrá considerar insuficiente, es evidente que hay mucho camino por recorrer en esa dirección, tendremos que apostar por la reducción de altos cargos que posiblemente no tengan la función o las competencias que a todos nos gustarían o que no desarrollen desde un punto de vista de la necesidad los objetivos que desde la gestión pública se tienen que plantear, pero el Gobierno adoptó una medida el 21 de septiembre del año pasado y, evidentemente, nosotros la compartimos, aunque se pueda seguir insistiendo con mayor rotundidad en ese camino, y esta iniciativa creo que va radicalmente en contra del acuerdo de gobierno que se propuso y se aprobó en septiembre del año pasado dirigido a la reducción de las unidades orgánicas.</w:t>
      </w:r>
    </w:p>
    <w:p>
      <w:pPr>
        <w:pStyle w:val="Texto"/>
        <w:rPr/>
      </w:pPr>
      <w:r>
        <w:rPr>
          <w:lang w:val="es-ES_tradnl"/>
        </w:rPr>
        <w:t>Por tanto, desde el punto de vista formal, en la medida en que el Gobierno es el que tiene la responsabilidad y la competencia sobre esta materia, desde el punto de vista legal, en la medida en que el Gobierno señala que tiene procedimientos, cauces y medios suficientes para cumplir los objetivos políticos y legales que se plantean en esta proposición de ley, y también desde el punto de vista de la oportunidad, nosotros no tenemos ninguna razón para dar el visto bueno a la toma en consideración de esta iniciativa y, por tanto, votaremos en contra. Muchas gracias.</w:t>
      </w:r>
    </w:p>
    <w:p>
      <w:pPr>
        <w:pStyle w:val="Texto"/>
        <w:rPr/>
      </w:pPr>
      <w:r>
        <w:rPr>
          <w:i w:val="false"/>
          <w:lang w:val="es-ES_tradnl"/>
        </w:rPr>
        <w:t>SRA. PRESIDENTA:</w:t>
      </w:r>
      <w:r>
        <w:rPr>
          <w:lang w:val="es-ES_tradnl"/>
        </w:rPr>
        <w:t xml:space="preserve"> Gracias, señor Burguete. Su turno de réplica, señor Eceolaza.</w:t>
      </w:r>
    </w:p>
    <w:p>
      <w:pPr>
        <w:pStyle w:val="Texto"/>
        <w:rPr/>
      </w:pPr>
      <w:r>
        <w:rPr>
          <w:i w:val="false"/>
          <w:lang w:val="es-ES_tradnl"/>
        </w:rPr>
        <w:t>SR. ECEOLAZA LATORRE:</w:t>
      </w:r>
      <w:r>
        <w:rPr>
          <w:lang w:val="es-ES_tradnl"/>
        </w:rPr>
        <w:t xml:space="preserve"> Muchas gracias, señora Presidenta. La verdad es que esto nos ha recordado a Marx, no a Carlos sino a Groucho: tengo unos principios, hoy los dejo y mañana los utilizo. En fin, llevamos tres años de legislatura y algunos grupos aún tienen la capacidad de sorprenderme con sus posiciones. En primer lugar, miren, señora Mateo, señora Acedo, en la redacción de esta proposición de ley han participado los colectivos LGTB, entonces, ¿quién mejor que ellos y ellas para decir si se les estereotipa o no se les estereotipa?, ¿quién mejor que ellos y ellas para decir eso?, ¿o acaso me están diciendo que con la Oficina de Atención a la Inmigración del Gobierno de Navarra se estereotipa a la inmigración? Pues no, obviamente, no. ¿O me está diciendo usted, señora Mateo, que con la oficina de atención a las personas inmigrantes se rompe la lógica de la equidad? Pues no, no lo dice usted. Entonces, claro, se retuercen los argumentos porque no hay una claridad en la posición, porque no hay buenos argumentos. Eso de decir que se estereotipa, que se les señala y que se rompe la lógica de equidad ¡por Dios!, yo creo que hay que ser un poco más serio cuando se sale a esta tribuna a argumentar determinadas cuestiones porque esta experiencia ya se lleva a cabo en Cataluña y en Euskadi, y se va a llevar a cabo en otras comunidades autónomas. En cuanto a las tragedias que ustedes han descrito aquí, ni una, todo lo contrario, la oficina ha apoyado muchísimo a las familias y a las personas que componen el colectivo de LGTB, y este asunto no es una trivialidad, no estamos hablando de una trivialidad, aunque parece que sí, todos nos podemos acordar de un joven que se llamaba Jokin, que sufría bulling homofóbico y que se tiró de las murallas de Hondarribi. ¿Qué hacemos ante ese tipo de casos? Tendremos que tener sistemas legales, instrumentos administrativos para afrontar ese tipo de asuntos, para evitar que ocurran en Navarra.</w:t>
      </w:r>
    </w:p>
    <w:p>
      <w:pPr>
        <w:pStyle w:val="Texto"/>
        <w:rPr/>
      </w:pPr>
      <w:r>
        <w:rPr>
          <w:lang w:val="es-ES_tradnl"/>
        </w:rPr>
        <w:t>Por lo tanto, no es una trivialidad lo que intenta legislar Nafarroa Bai, y es que esta ley la hemos planteado dos años después de la moción, no al día siguiente. Claro que tenemos derecho a legislar este tipo de cuestiones en el Parlamento si el Gobierno de Navarra no lo hace, si el Gobierno de Navarra no pone en marcha el servicio de asesoramiento al colectivo LGTB, y es que la subvención que ha recibido este año el colectivo Kattalingorri es cero. Si ustedes quieren mirar para otro lado, háganlo, sigan mirando para otro lado, pero eso es lo que hace UPN. Desde luego, nosotros no seremos responsables con nuestro voto.</w:t>
      </w:r>
    </w:p>
    <w:p>
      <w:pPr>
        <w:pStyle w:val="Texto"/>
        <w:rPr/>
      </w:pPr>
      <w:r>
        <w:rPr>
          <w:lang w:val="es-ES_tradnl"/>
        </w:rPr>
        <w:t xml:space="preserve">Además, me parece que, más allá de la profundidad del tema, hay también una cuestión de lógica democrática parlamentaria. Acaba de decir usted, señora Acedo, en el debate de la ley sobre policías, que agradecía el apoyo a todos los grupos porque siempre es importante debatir. Ese argumento del trámite para debatir valía para su ley de policías y no vale ahora para debatir este asunto. A mí me parece grave que el Partido Socialista dé un portazo en las narices al colectivo LGTB, porque a nivel estatal sí que han estado ustedes, o lo han intentado, abanderando la ampliación de libertades públicas, pero hoy aquí, en Navarra le acaban de dar un portazo al colectivo LGTB, a pesar de los destacados militantes que ustedes tienen. Las incoherencias de su grupo en este asunto son tan grandes que da verdadera pena, y se lo digo sinceramente y con toda la honestidad con la que me suelo dirigir a ustedes. </w:t>
      </w:r>
    </w:p>
    <w:p>
      <w:pPr>
        <w:pStyle w:val="Texto"/>
        <w:rPr/>
      </w:pPr>
      <w:r>
        <w:rPr>
          <w:lang w:val="es-ES_tradnl"/>
        </w:rPr>
        <w:t xml:space="preserve">En el debate de 5 de febrero de 2008 la señora Mateo decía –esto es fácil porque las actas son un arma cargada, no sé si de futuro o de pasado, pero son un arma cargada–: hay voluntad, por supuesto, hay un deseo de cooperar, de compartir y, sin duda, de analizar siempre todas aquellas iniciativas y propuestas que nos vayan planteando. </w:t>
      </w:r>
    </w:p>
    <w:p>
      <w:pPr>
        <w:pStyle w:val="Texto"/>
        <w:rPr>
          <w:lang w:val="es-ES_tradnl"/>
        </w:rPr>
      </w:pPr>
      <w:r>
        <w:rPr>
          <w:lang w:val="es-ES_tradnl"/>
        </w:rPr>
        <w:t>Bueno, pues aquí no. En este caso lo que pretendemos es planificar y, como les he dicho, esta planificación deberá ser siempre de manera transversal. Ya veremos cuándo se consigue el objetivo final de la puesta en marcha de este servicio, hoy no. Bueno, pues la señora Mateo decía en 2008 que la futura puesta en marcha de este servicio será la consecución de la igualdad de todas las personas con independencia de la orientación sexual. Bueno, pues eso se le ha olvidado a usted hoy y encima se ha contradicho en muchísimas ocasiones.</w:t>
      </w:r>
    </w:p>
    <w:p>
      <w:pPr>
        <w:pStyle w:val="Texto"/>
        <w:rPr>
          <w:lang w:val="es-ES_tradnl"/>
        </w:rPr>
      </w:pPr>
      <w:r>
        <w:rPr>
          <w:lang w:val="es-ES_tradnl"/>
        </w:rPr>
        <w:t>El señor Monzón decía: apoyaremos la moción. ¿Por qué? Porque entendemos que hay un problema social, un problema de sensibilización, de protección de derechos y, por lo tanto, creemos que lo importante es que el programa...</w:t>
      </w:r>
    </w:p>
    <w:p>
      <w:pPr>
        <w:pStyle w:val="Texto"/>
        <w:rPr/>
      </w:pPr>
      <w:r>
        <w:rPr>
          <w:i w:val="false"/>
          <w:lang w:val="es-ES_tradnl"/>
        </w:rPr>
        <w:t>SRA. PRESIDENTA:</w:t>
      </w:r>
      <w:r>
        <w:rPr>
          <w:lang w:val="es-ES_tradnl"/>
        </w:rPr>
        <w:t xml:space="preserve"> Señor Eeolaza, debe ir terminando.</w:t>
      </w:r>
    </w:p>
    <w:p>
      <w:pPr>
        <w:pStyle w:val="Texto"/>
        <w:rPr/>
      </w:pPr>
      <w:r>
        <w:rPr>
          <w:i w:val="false"/>
          <w:lang w:val="es-ES_tradnl"/>
        </w:rPr>
        <w:t>SR. ECEOLAZA LATORRE:</w:t>
      </w:r>
      <w:r>
        <w:rPr>
          <w:lang w:val="es-ES_tradnl"/>
        </w:rPr>
        <w:t xml:space="preserve"> ... sea realmente transversal. </w:t>
      </w:r>
    </w:p>
    <w:p>
      <w:pPr>
        <w:pStyle w:val="Texto"/>
        <w:rPr/>
      </w:pPr>
      <w:r>
        <w:rPr>
          <w:lang w:val="es-ES_tradnl"/>
        </w:rPr>
        <w:t>En fin, son demasiadas incoherencias. En el programa electoral del Partido Socialista Obrero Español está la puesta en marcha de este tipo de instrumentos. En un manifiesto firmado por el colectivo LGTB del Partido Socialista se decía que este asunto tiene que ser algo prioritario. En fin, ha sido un portazo en la cara de todas las personas que componen este colectivo.</w:t>
      </w:r>
    </w:p>
    <w:p>
      <w:pPr>
        <w:pStyle w:val="Texto"/>
        <w:rPr>
          <w:lang w:val="es-ES_tradnl"/>
        </w:rPr>
      </w:pPr>
      <w:r>
        <w:rPr>
          <w:lang w:val="es-ES_tradnl"/>
        </w:rPr>
        <w:t>Nosotros sí que creemos importante tener en cuenta un argumento. Se aduce la austeridad, pero ¿quién utiliza ese argumento?, ¿ustedes y ustedes, que han sido los campeones del derroche?, ¿ustedes van a decir a Nafarroa  Bai que tiene que haber austeridad en esta ley? Pero si han sido los campeones del derroche durante tres años y lo van a seguir siendo.</w:t>
      </w:r>
    </w:p>
    <w:p>
      <w:pPr>
        <w:pStyle w:val="Texto"/>
        <w:rPr/>
      </w:pPr>
      <w:r>
        <w:rPr>
          <w:i w:val="false"/>
          <w:lang w:val="es-ES_tradnl"/>
        </w:rPr>
        <w:t>SRA. PRESIDENTA:</w:t>
      </w:r>
      <w:r>
        <w:rPr>
          <w:lang w:val="es-ES_tradnl"/>
        </w:rPr>
        <w:t xml:space="preserve"> Gracias, señor Eceolaza. A continuación vamos a votar si se toma o no en consideración la proposición de ley debatida.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12 votos a favor, 34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proposición de ley foral de creación de una oficina de atención a lesbianas, gays, bisexuales y transexuales,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