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upeditar el inicio de la construcción del “Museo de los Sanfermine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Samuel Caro Sádaba, Portavoz adjunto del Grupo Parlamentario Socialistas del Parlamento de Navarra, al amparo de lo dispuesto en el Reglamento de la Cámara, artículos 195 y siguientes, presenta, para su debate y votación por el Pleno del Parlamento, la siguiente moción por la que se insta al Gobierno de Navarra a supeditar el inicio de la construcción del denominado “Museo de los Sanfermines” a la previa elaboración de un plan de viabilidad.</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considera que infraestructuras como el denominado “Museo de los Sanfermines” pudieran contribuir a la dinamización económica del sector turístico, además de configurar un espacio para la divulgación y estudio de la fiesta, siempre que su diseño, planificación, materialización y posterior gestión se aborden desde la seriedad y el rigor. Y, en esta convicción de las posibles y futuras potencialidades, apoyamos su inclusión en el Plan Navarra 2012 y condicionamos su realización a una serie de compromisos políticos que figuran sucesivamente en los acuerdos políticos del PSN con el Gobierno de Navarra de 20 de noviembre de 2008 (acuerdo presupuestario para 2009), de 19 de noviembre de 2009 (acuerdo presupuestario para 2010) y 31 de marzo de 2010 (acuerdo para el desarrollo de una Estrategia de impulso de la economía y optimización de aspectos relevantes contenidos en el acuerdo presupuestario de 2010 y en el Plan Navarra 2012).</w:t>
      </w:r>
    </w:p>
    <w:p>
      <w:pPr>
        <w:pStyle w:val="Normal"/>
        <w:rPr/>
      </w:pPr>
      <w:r>
        <w:rPr>
          <w:rStyle w:val="Normal1"/>
          <w:lang w:val="es-ES_tradnl"/>
        </w:rPr>
        <w:t>No obstante, desde la elaboración y consenso del citado Plan Navarra 2012, allá por los principios de 2008, se han producido dos circunstancias relevantes: en primer lugar, la evolución negativa de la situación económica obliga a una mayor iniciativa y esfuerzo de las Administraciones Públicas en incentivar y dinamizar la economía, manteniendo e incluso incrementando las inversiones públicas, pero al mismo tiempo implica un ejercicio de priorizar y fomentar en mayor medida aquellas que tengan un carácter de inversión productiva que pueda generar un mayor retorno económico. Siendo precisamente esta circunstancia la que implica un ejercicio de estudio de las posibilidades de incidencia efectiva en la economía más allá de los efectos de su propia construcción, de cada una de las inversiones previstas –entre ellas el citado “Museo de los Sanfermines”–, que al mismo tiempo permita evaluar la conveniencia de priorizar unas sobre otras y organizar los ritmos mas adecuados para obtener el mayor grado de rentabilidad. Por lo tanto, antes de preguntarnos cuándo tendremos “Museo de los Sanfermines”, parece razonable realizar un planteamiento serio y riguroso para ver qué podemos conseguir con dicho Museo.</w:t>
      </w:r>
    </w:p>
    <w:p>
      <w:pPr>
        <w:pStyle w:val="Normal"/>
        <w:rPr/>
      </w:pPr>
      <w:r>
        <w:rPr>
          <w:rStyle w:val="Normal1"/>
          <w:lang w:val="es-ES_tradnl"/>
        </w:rPr>
        <w:t>En segundo lugar, durante este tiempo transcurrido, la gestión realizada por el Gobierno de Navarra y por el Ayuntamiento de Pamplona se ha caracterizado por la improvisación, la falta de perspectiva y análisis y la escasa ambición; incluso por sospechosas prisas electoralistas y por decisiones más propias del capricho personal que de la cordura y seriedad que exige una actuación en defensa de los intereses generales.</w:t>
      </w:r>
    </w:p>
    <w:p>
      <w:pPr>
        <w:pStyle w:val="Normal"/>
        <w:rPr/>
      </w:pPr>
      <w:r>
        <w:rPr>
          <w:rStyle w:val="Normal1"/>
          <w:spacing w:val="0"/>
          <w:lang w:val="es-ES_tradnl"/>
        </w:rPr>
        <w:t>Esta consideración, lejos de ser un juicio de valor, queda plenamente corroborada con la presentación el pasado miércoles día 14 de un supuesto “Plan de viabilidad de la explotación del Centro Temático del Encierro y los Sanfermines” por parte del Ayuntamiento de Pamplona. El mismo no resiste el más mínimo análisis económico.</w:t>
      </w:r>
    </w:p>
    <w:p>
      <w:pPr>
        <w:pStyle w:val="Normal"/>
        <w:rPr/>
      </w:pPr>
      <w:r>
        <w:rPr>
          <w:rStyle w:val="Normal1"/>
          <w:lang w:val="es-ES_tradnl"/>
        </w:rPr>
        <w:t>Entre otras ligerezas, imprecisiones, frivolidades y errores impresentables se puede citar que no contempla la amortización de la inversión; establece como “hipótesis de partida” las sesudas aseveraciones de “horas de apertura: 8. Días de apertura a la semana: 6. Los datos se presentarán en euros”; al fijar el “margen de maniobra” considera la posibilidad de aumentarlo ofreciendo “puestos de prácticas de turismo y relaciones públicas a estudiantes” o diciendo que “se podrían considerar los impuestos”; las dos hipótesis de visitantes se establecen aplicando porcentajes a los turistas que ya recibe Pamplona sin Museo, sin preocuparse por calcular cuantos más pudieran acudir con “Museo de los Sanfermines”.</w:t>
      </w:r>
    </w:p>
    <w:p>
      <w:pPr>
        <w:pStyle w:val="Normal"/>
        <w:rPr/>
      </w:pPr>
      <w:r>
        <w:rPr>
          <w:rStyle w:val="Normal1"/>
          <w:lang w:val="es-ES_tradnl"/>
        </w:rPr>
        <w:t xml:space="preserve">Desconocemos si este denominado “Plan de viabilidad” se ha realizado tras la crítica de la Cámara de Comptos a su inexistencia, o porque ha sido sugerido por el Gobierno de Navarra toda vez que la financiación del mismo corre a cargo de la Comunidad Foral en un 80%, o porque realmente esta es la preocupante capacidad de gestión del Equipo de Gobierno del Ayuntamiento de Pamplona. En cualquier caso, su contenido hace que este Grupo Parlamentario tome esta iniciativa, porque entendemos que el Ejecutivo foral no pude seguir en su pasiva e inoperante actitud, tan solo limitada a pagar un museo que no sabe ni cómo va a ser, ni cómo va a dinamizar el sector turístico y la economía. </w:t>
      </w:r>
    </w:p>
    <w:p>
      <w:pPr>
        <w:pStyle w:val="Normal"/>
        <w:rPr/>
      </w:pPr>
      <w:r>
        <w:rPr>
          <w:rStyle w:val="Normal1"/>
          <w:spacing w:val="0"/>
          <w:lang w:val="es-ES_tradnl"/>
        </w:rPr>
        <w:t>Esta iniciativa aconsejada por las dos anteriores circunstancias, desde la exigencia al Gobierno de Navarra de más rigor, seriedad y lealtad a lo pactado, plantea que solo se realice el denominado “Museo de los Sanfermines” si previamente se cumplen los compromisos pactados y las exigencias que impone el sentido común para garantizar la rentabilidad económica y social de su inversión. Y, en este sentido, pretendemos que previamente a su realización se elabore un verdadero Plan de viabilidad, que contemple al menos la amortización de las inversiones, un estudio socioeconómico, la explotación de su gestión, y las previsiones de retorno económico. Así mismo, previamente debe constituirse una fundación que, con el liderazgo de la mayoría en su Patronato del Gobierno de Navarra, dirija todas las actuaciones para su puesta en marcha y se encargue de su gestión.</w:t>
      </w:r>
    </w:p>
    <w:p>
      <w:pPr>
        <w:pStyle w:val="Normal"/>
        <w:rPr/>
      </w:pPr>
      <w:r>
        <w:rPr>
          <w:rStyle w:val="Normal1"/>
          <w:lang w:val="es-ES_tradnl"/>
        </w:rPr>
        <w:t>Por último, entendemos que estas dos imprescindibles actuaciones deben afrontarse y materializarse con anterioridad a la contratación de cualquier trabajo o encargo tendente a la construcción del citado museo y, en cualquier caso, al inicio de la misma. Lo que implica que el Gobierno de Navarra, a su vez, no debe hacer uso de la consignación presupuestaria de 8,5 millones de euros contemplados en los Presupuestos de 2010. Por decirlo con absoluta claridad, no puede haber Museo de los Sanfermines si no se cumplen previamente las anteriores premisas y, en consecuencia, mientras tanto debe paralizarse su construcción.</w:t>
      </w:r>
    </w:p>
    <w:p>
      <w:pPr>
        <w:pStyle w:val="Normal"/>
        <w:rPr/>
      </w:pPr>
      <w:r>
        <w:rPr>
          <w:rStyle w:val="Normal1"/>
          <w:lang w:val="es-ES_tradnl"/>
        </w:rPr>
        <w:t>También parece razonable que el contenido y alcance del referido plan de viabilidad y de la fundación que debe constituirse deben ser objeto del mayor consenso parlamentario, también como requisito sine qua non.</w:t>
      </w:r>
    </w:p>
    <w:p>
      <w:pPr>
        <w:pStyle w:val="Normal"/>
        <w:rPr/>
      </w:pPr>
      <w:r>
        <w:rPr>
          <w:rStyle w:val="Normal1"/>
          <w:lang w:val="es-ES_tradnl"/>
        </w:rPr>
        <w:t>Por todo ello, el Grupo Parlamentario Socialistas del Parlamento de Navarra presenta para su debate y aprobación por el Pleno del Parlamento la siguiente propuesta de resolución:</w:t>
      </w:r>
    </w:p>
    <w:p>
      <w:pPr>
        <w:pStyle w:val="Normal"/>
        <w:rPr/>
      </w:pPr>
      <w:r>
        <w:rPr>
          <w:rStyle w:val="Normal1"/>
          <w:lang w:val="es-ES_tradnl"/>
        </w:rPr>
        <w:t>El Parlamento de Navarra insta al Gobierno de Navarra a supeditar el inicio de la construcción del denominado “Museo de los Sanfermines” a la previa elaboración de un plan de viabilidad, con las características indicadas en el expositivo de esta moción, y a la previa constitución de una fundación que dirija todas las actuaciones para su puesta en marcha y se encargue de su gestión, así como a diseñar y materializar el contenido y el alcance tanto del plan como de la fundación, con el mayor consenso parlamentario.</w:t>
      </w:r>
    </w:p>
    <w:p>
      <w:pPr>
        <w:pStyle w:val="Normal"/>
        <w:rPr/>
      </w:pPr>
      <w:r>
        <w:rPr>
          <w:rStyle w:val="Normal1"/>
          <w:lang w:val="es-ES_tradnl"/>
        </w:rPr>
        <w:t>Pamplona, 20 de abril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