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 dictar las disposiciones precisas para la aplicación del Real Decreto 231/2008, de 15 de febrero, por el que se regula el sistema arbitral de consumo, presentada por el Grupo Parlamentario Unión del Pueblo Navarr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spacing w:val="0"/>
          <w:lang w:val="es-ES_tradnl"/>
        </w:rPr>
        <w:t>3.º</w:t>
      </w:r>
      <w:r>
        <w:rPr>
          <w:rStyle w:val="Normal1"/>
          <w:spacing w:val="0"/>
          <w:lang w:val="es-ES_tradnl"/>
        </w:rPr>
        <w:t xml:space="preserve"> Acordar su tramitación ante la Comisión de Asuntos Sociales, Familia, Juventud y Deporte y disponer que el plazo de presentación de enmiendas finalizará a las doce horas del día anterior al del comienzo de la sesión en que haya de debatirse.</w:t>
      </w:r>
    </w:p>
    <w:p>
      <w:pPr>
        <w:pStyle w:val="Normal"/>
        <w:rPr/>
      </w:pPr>
      <w:r>
        <w:rPr>
          <w:rStyle w:val="Normal1"/>
          <w:lang w:val="es-ES_tradnl"/>
        </w:rPr>
        <w:t>Pamplona, 3 de may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Carlos García Adanero, Portavoz del Grupo Parlamentario de Unión del Pueblo Navarro (UPN), de conformidad con lo establecido en el Reglamento de la Cámara, presentan la siguiente moción para su debate en la Comisión de Asuntos Sociales, Familia, Juventud y Deporte, en la que se insta al Gobierno de España y al Ministerio de Sanidad y Consumo a dictar las disposiciones precisas para la aplicación del Real Decreto 231/2008, de 15 de febrero, por el que se regula el sistema arbitral de consumo.</w:t>
      </w:r>
    </w:p>
    <w:p>
      <w:pPr>
        <w:pStyle w:val="Normal"/>
        <w:rPr/>
      </w:pPr>
      <w:r>
        <w:rPr>
          <w:rStyle w:val="Normal1"/>
          <w:lang w:val="es-ES_tradnl"/>
        </w:rPr>
        <w:t>Exposición de motivos</w:t>
      </w:r>
    </w:p>
    <w:p>
      <w:pPr>
        <w:pStyle w:val="Normal"/>
        <w:rPr/>
      </w:pPr>
      <w:r>
        <w:rPr>
          <w:rStyle w:val="Normal1"/>
          <w:lang w:val="es-ES_tradnl"/>
        </w:rPr>
        <w:t>El 25 de febrero del año 2008 el Boletín Oficial del Estado publicaba el Real Decreto 231/2008, de 15 de febrero, por el que se regula el Sistema Arbitral de Consumo.</w:t>
      </w:r>
    </w:p>
    <w:p>
      <w:pPr>
        <w:pStyle w:val="Normal"/>
        <w:rPr/>
      </w:pPr>
      <w:r>
        <w:rPr>
          <w:rStyle w:val="Normal1"/>
          <w:lang w:val="es-ES_tradnl"/>
        </w:rPr>
        <w:t>Esta norma mantiene las características esenciales del arbitraje de consumo, introduciendo las modificaciones necesarias para incrementar la seguridad jurídica de las partes y la homogeneidad del sistema, como presupuestos necesarios para reforzar en él la confianza de empresas o profesionales y consumidores o usuarios.</w:t>
      </w:r>
    </w:p>
    <w:p>
      <w:pPr>
        <w:pStyle w:val="Normal"/>
        <w:rPr/>
      </w:pPr>
      <w:r>
        <w:rPr>
          <w:rStyle w:val="Normal1"/>
          <w:lang w:val="es-ES_tradnl"/>
        </w:rPr>
        <w:t>La disposición final segunda del Real Decreto habilita al Ministro de Sanidad y Consumo, hoy Ministra de Sanidad y Política Social, para dictar las disposiciones precisas para la aplicación de esta norma.</w:t>
      </w:r>
    </w:p>
    <w:p>
      <w:pPr>
        <w:pStyle w:val="Normal"/>
        <w:rPr/>
      </w:pPr>
      <w:r>
        <w:rPr>
          <w:rStyle w:val="Normal1"/>
          <w:lang w:val="es-ES_tradnl"/>
        </w:rPr>
        <w:t>Si bien el Real Decreto entró en vigor el 26 de agosto de 2008, es una realidad que dos años después no se aplica. Y no por falta de empeño del Grupo de Trabajo de Normativa, del Instituto Nacional de Consumo, integrado por responsables de las comunidades autónomas, sino por falta de acuerdos en numerosos aspectos del mismo, entre otros la definición de la capacidad y requisitos que han de reunir los árbitros, elementos esenciales del sistema, su designación, acreditación y formación, o la aplicación del arbitraje electrónico, etcétera.</w:t>
      </w:r>
    </w:p>
    <w:p>
      <w:pPr>
        <w:pStyle w:val="Normal"/>
        <w:rPr/>
      </w:pPr>
      <w:r>
        <w:rPr>
          <w:rStyle w:val="Normal1"/>
          <w:lang w:val="es-ES_tradnl"/>
        </w:rPr>
        <w:t>Tanto es así que el pasado año 2009 el Consejo General del Sistema Arbitral, en su sesión constitutiva, hubo de adoptar un acuerdo que permitiera a los presidentes de las Juntas Arbitrales acreditar provisionalmente nuevos árbitros si fuera necesario proceder a la designación de los mismos. Y ello en relación con los artículos 17 a 21 del Real Decreto. En tal sentido, la Directora General de Familia, Infancia y Consumo ha dado las oportunas instrucciones a la Presidenta de la Junta Arbitral de Consumo de Navarra para que tenga en cuenta y aplique de forma provisional el citado Acuerdo.</w:t>
      </w:r>
    </w:p>
    <w:p>
      <w:pPr>
        <w:pStyle w:val="Normal"/>
        <w:rPr/>
      </w:pPr>
      <w:r>
        <w:rPr>
          <w:rStyle w:val="Normal1"/>
          <w:lang w:val="es-ES_tradnl"/>
        </w:rPr>
        <w:t>Esta situación está ralentizando notablemente lo que debería ser un reglamento plenamente definido y capaz de regular un sistema extrajudicial de resolución de conflictos entre consumidores o usuarios y proveedores de bienes y servicios, caracterizado por su agilidad, voluntariedad y gratuidad.</w:t>
      </w:r>
    </w:p>
    <w:p>
      <w:pPr>
        <w:pStyle w:val="Normal"/>
        <w:rPr/>
      </w:pPr>
      <w:r>
        <w:rPr>
          <w:rStyle w:val="Normal1"/>
          <w:lang w:val="es-ES_tradnl"/>
        </w:rPr>
        <w:t>Por cuanto antecede el Grupo Parlamentario de Unión del Pueblo Navarro propone la siguiente propuesta de resolución:</w:t>
      </w:r>
    </w:p>
    <w:p>
      <w:pPr>
        <w:pStyle w:val="Normal"/>
        <w:rPr/>
      </w:pPr>
      <w:r>
        <w:rPr>
          <w:rStyle w:val="Normal1"/>
          <w:lang w:val="es-ES_tradnl"/>
        </w:rPr>
        <w:t>El Parlamento de Navarra insta al Gobierno de España, a través del Ministerio de Sanidad y Política Social, a que asuma su responsabilidad y dinamice de forma efectiva los procedimientos y disposiciones necesarias para la aplicación en su conjunto del Real Decreto 231/2008, de 15 de febrero, por el que se regula el Sistema Arbitral de Consumo.</w:t>
      </w:r>
    </w:p>
    <w:p>
      <w:pPr>
        <w:pStyle w:val="Normal"/>
        <w:rPr/>
      </w:pPr>
      <w:r>
        <w:rPr>
          <w:rStyle w:val="Normal1"/>
          <w:lang w:val="es-ES_tradnl"/>
        </w:rPr>
        <w:t>Pamplona, 27 de abril de 2010</w:t>
      </w:r>
    </w:p>
    <w:p>
      <w:pPr>
        <w:pStyle w:val="Normal"/>
        <w:keepLines/>
        <w:widowControl/>
        <w:bidi w:val="0"/>
        <w:spacing w:lineRule="exact" w:line="230" w:before="0" w:after="113"/>
        <w:ind w:firstLine="283"/>
        <w:jc w:val="both"/>
        <w:rPr/>
      </w:pPr>
      <w:r>
        <w:rPr>
          <w:rStyle w:val="Normal1"/>
          <w:lang w:val="es-ES_tradnl"/>
        </w:rPr>
        <w:t>El Portavoz: Carlos García Adan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