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susta dezan negoziazio kolektiboaren mahai sektoriala zahar-etxeen sektorean ordezkatutako sindikatu guztiekin eratze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Familia, Gazteria, Kirol eta Gizarte Gaietako Batzordean eztabaidatzea eta zuzenketak aurkezteko epea bukatzea eztabaidari ekiteko bilkura-egunaren aurrekoaren eguerdiko hamabietan.</w:t>
      </w:r>
    </w:p>
    <w:p>
      <w:pPr>
        <w:pStyle w:val="Normal"/>
        <w:rPr/>
      </w:pPr>
      <w:r>
        <w:rPr>
          <w:rStyle w:val="Normal1"/>
          <w:lang w:val="es-ES_tradnl"/>
        </w:rPr>
        <w:t>Iruñean, 2010eko maiatzaren 17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Legebiltzarreko Erregelamenduan xedatuaren babesean, ondoko mozioa aurkeztu du, Familia, Gazteria, Kirol eta Gizarte Gaietako Batzordean eztabaidatu eta bozkatzeko:</w:t>
      </w:r>
    </w:p>
    <w:p>
      <w:pPr>
        <w:pStyle w:val="Normal"/>
        <w:rPr/>
      </w:pPr>
      <w:r>
        <w:rPr>
          <w:rStyle w:val="Normal1"/>
          <w:lang w:val="es-ES_tradnl"/>
        </w:rPr>
        <w:t>Zioen azalpena</w:t>
      </w:r>
    </w:p>
    <w:p>
      <w:pPr>
        <w:pStyle w:val="Normal"/>
        <w:rPr/>
      </w:pPr>
      <w:r>
        <w:rPr>
          <w:rStyle w:val="Normal1"/>
          <w:lang w:val="es-ES_tradnl"/>
        </w:rPr>
        <w:t>Gizarte zerbitzuen sektorea nabarmen hedatu da azken urteotan. Halatan, Gizarte Zerbitzuei buruzko Legearen eta Mendekotasunaren Legearen bidez gizarte-babeseko sistema sendotu nahi izan da.</w:t>
      </w:r>
    </w:p>
    <w:p>
      <w:pPr>
        <w:pStyle w:val="Normal"/>
        <w:rPr/>
      </w:pPr>
      <w:r>
        <w:rPr>
          <w:rStyle w:val="Normal1"/>
          <w:lang w:val="es-ES_tradnl"/>
        </w:rPr>
        <w:t>Nafarroa Bairen ustez, gizarte zerbitzuei buruzko azterketa eta analisia mugatu dira baliabideak identifikatzera, gastuak kuantifikatzera eta finantzaketa sistemetara, baina, oro har, ez da hausnarketarik egin sortutako enpleguaren kalitateari buruz. Eta hori hala izan da, nahiz eta lotura garbia dagoen enpleguaren kalitatearen eta zerbitzuaren kalitatearen artean.</w:t>
      </w:r>
    </w:p>
    <w:p>
      <w:pPr>
        <w:pStyle w:val="Normal"/>
        <w:rPr/>
      </w:pPr>
      <w:r>
        <w:rPr>
          <w:rStyle w:val="Normal1"/>
          <w:lang w:val="es-ES_tradnl"/>
        </w:rPr>
        <w:t>Gizarte Zerbitzuen Plan Estrategikoak berak ere kontuan hartu behar izan zuen beharrezkoa den enplegu-kalitatea lortzeko neurrien sustapena, bai eta neurri horiek abian jartzeko egutegia prestatu ere; hala, bai 1.1.5.b neurrian bai 1.5 neurrian horri buruzko jarduketak jasotzen dira.</w:t>
      </w:r>
    </w:p>
    <w:p>
      <w:pPr>
        <w:pStyle w:val="Normal"/>
        <w:rPr/>
      </w:pPr>
      <w:r>
        <w:rPr>
          <w:rStyle w:val="Normal1"/>
          <w:lang w:val="es-ES_tradnl"/>
        </w:rPr>
        <w:t>Horrekin lotuta, Kohesio Sozialerako Mahaiak mendekotasunaren arloko gizarte-zerbitzuen ereduari buruzko hartutako erabakian aitortzen da beharrezkoa dela lansari-baldintzen alorrean aurrera egitea, negoziazio kolektibotik abiatuta.</w:t>
      </w:r>
    </w:p>
    <w:p>
      <w:pPr>
        <w:pStyle w:val="Normal"/>
        <w:rPr/>
      </w:pPr>
      <w:r>
        <w:rPr>
          <w:rStyle w:val="Normal1"/>
          <w:lang w:val="es-ES_tradnl"/>
        </w:rPr>
        <w:t>Gizarte-zerbitzuen arloko enpleguaren kalitatearen afera konpontzeko dugun arazoa da eta, hori dela eta, uste dugu zerbait egin behar dela eta lehenbailehen egin behar dela, aldeak negoziatzera eser daitezen eta sektoreak beharrezkoa duen eta espero duen akordioa bultza dezaten.</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hilabeteko epean susta dezan negoziazio kolektiboaren mahai sektoriala eratzea, zahar-etxeen sektorean ordezkatutako sindikatu guztiekin eta enpresen aldetiko ordezkariekin, alor horretarako probintzia arloko hitzarmen marko bat abian jar dezan.</w:t>
      </w:r>
    </w:p>
    <w:p>
      <w:pPr>
        <w:pStyle w:val="Normal"/>
        <w:rPr/>
      </w:pPr>
      <w:r>
        <w:rPr>
          <w:rStyle w:val="Normal1"/>
          <w:lang w:val="es-ES_tradnl"/>
        </w:rPr>
        <w:t>2. Nafarroako Parlamentuak Nafarroako Gobernua premiatzen du urtero neurri sorta bat aurkez dezan Nafarroako Parlamentuan, jabetza eta kudeaketa publikoko egoitzetan dagoen behin-behinekotasun tasa handiari aurre egite aldera.</w:t>
      </w:r>
    </w:p>
    <w:p>
      <w:pPr>
        <w:pStyle w:val="Normal"/>
        <w:rPr/>
      </w:pPr>
      <w:r>
        <w:rPr>
          <w:rStyle w:val="Normal1"/>
          <w:lang w:val="es-ES_tradnl"/>
        </w:rPr>
        <w:t>Iruñean, 20010eko maiatzaren 11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