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rronkari jatorrizko deituran kanpoko ardien esnea erabil ez dadin Nafarroako Gobernuak hartuko dituen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jakiteko Erronkariko jatorrizko deituraz kanpoko ardien esnea erabil ez dadin Nafarroako Gobernuak hartuko dituen neurriei buruz (PES-340). Hona Landa Garapeneko eta Ingurumeneko kontseilariaren erantzuna:</w:t>
      </w:r>
    </w:p>
    <w:p>
      <w:pPr>
        <w:pStyle w:val="Normal"/>
        <w:rPr/>
      </w:pPr>
      <w:r>
        <w:rPr>
          <w:rStyle w:val="Normal1"/>
          <w:lang w:val="es-ES_tradnl"/>
        </w:rPr>
        <w:t xml:space="preserve">Nafarroako Gobernuak ohiko kontrol eta ikuskapen neurriak hartuko ditu egiaztatzeko Erronkariko jatorrizko deituran gazta egitekok erabiltzen den esnea horretarako baimendutako arrazatako ardietatik heldu dela. </w:t>
      </w:r>
    </w:p>
    <w:p>
      <w:pPr>
        <w:pStyle w:val="Normal"/>
        <w:rPr/>
      </w:pPr>
      <w:r>
        <w:rPr>
          <w:rStyle w:val="Normal1"/>
          <w:lang w:val="es-ES_tradnl"/>
        </w:rPr>
        <w:t>Kontrolen sistema hori Elikagaien Kateko Kontrolei buruzko Plan Nazionalaren barruan integraturik dago, eta horren barruan, kalitate bereziaren kontroleko programaren barruan jasota dago.</w:t>
      </w:r>
    </w:p>
    <w:p>
      <w:pPr>
        <w:pStyle w:val="Normal"/>
        <w:rPr/>
      </w:pPr>
      <w:r>
        <w:rPr>
          <w:rStyle w:val="Normal1"/>
          <w:lang w:val="es-ES_tradnl"/>
        </w:rPr>
        <w:t>Argitu beharra dago gaur egun Erronkariko jatorrizko deituran gazta egiteko baimendutako arrazak Ingurumen, Landagune eta Itsas Inguruetako Ministerioak emaniko Babespen Nazional Iragankorrean jasota daudenak direla, hain zuzen ere Industriaren eta Elikagaien Merkatuaren Zuzendaritza Nagusiaren 2009ko otsailaren 16kko Ebazpenaren bidez onetsitakoak. Arraza horiek, Erronkariko Jatorrizko Deituraren Kontseilu Arau-emaileak onetsitako baldintzen orri berrian ezarritakoaren arabera, honakoak dira: rasa, latxa, assaf eta lacaune arrazak, bai eta haien arteko gurutzatzeak ere.</w:t>
      </w:r>
    </w:p>
    <w:p>
      <w:pPr>
        <w:pStyle w:val="Normal"/>
        <w:rPr/>
      </w:pPr>
      <w:r>
        <w:rPr>
          <w:rStyle w:val="Normal1"/>
          <w:lang w:val="es-ES_tradnl"/>
        </w:rPr>
        <w:t>Babespen Nazional Iragankorra kentzen ez den bitartean edo Europako Batzordeak Erronkariko Jatorrizko Deituraren baldintzen orriak aldatzeko eskabidea ebazten ez duen bitartean, horiexek dira, horiexek bakarrik, Erronkariko Jatorrizko Deitura duen gazta egiteko erabil daitezkeen ardi-arrazak.</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urtarrilaren 12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