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Lekunberri-Albiasu saihesbide berri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11ko 120. Nafarroako Parlamentuko Aldizkari Ofizialean.</w:t>
      </w:r>
    </w:p>
    <w:p>
      <w:pPr>
        <w:pStyle w:val="Normal"/>
        <w:rPr/>
      </w:pPr>
      <w:r>
        <w:rPr>
          <w:rStyle w:val="Normal1"/>
          <w:lang w:val="es-ES_tradnl"/>
        </w:rPr>
        <w:t>Iruñean, 2010eko urtarrilaren 11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Lekunberri-Albiasu saihesbideari buruz. Hona hemen Herri Lan, Garraio eta Komunikazio kontseilariaren erantzuna:</w:t>
      </w:r>
    </w:p>
    <w:p>
      <w:pPr>
        <w:pStyle w:val="Normal"/>
        <w:rPr/>
      </w:pPr>
      <w:r>
        <w:rPr>
          <w:rStyle w:val="Normal1"/>
          <w:lang w:val="es-ES_tradnl"/>
        </w:rPr>
        <w:t>1. Saihesbide berrian gertatu den afekzioa hauxe izan da: Azin ibaia bideratzeko balio duen lubeta 30 bat metro mugitzea; haren gainean plataforma eta errepide berriaren zoruak daude bermatuta.</w:t>
      </w:r>
    </w:p>
    <w:p>
      <w:pPr>
        <w:pStyle w:val="Normal"/>
        <w:rPr/>
      </w:pPr>
      <w:r>
        <w:rPr>
          <w:rStyle w:val="Normal1"/>
          <w:lang w:val="es-ES_tradnl"/>
        </w:rPr>
        <w:t>2.- Afekzio hori eragin duten arrazoiak lurrazpiko iturburu batekin lotuta daude, hain zuzen ere une honetara arte ezagutu ez dena eta mendi magaletik ibaialdera doana. Izan ere, iturburu horretako urak betelanetarako material guztia blaitu du eta haren pisua asko handitu da; horrenbestez, nabarmen handitu da, baita ere, lubeta alderako bulkada, hura mugiarazteraino.</w:t>
      </w:r>
    </w:p>
    <w:p>
      <w:pPr>
        <w:pStyle w:val="Normal"/>
        <w:rPr/>
      </w:pPr>
      <w:r>
        <w:rPr>
          <w:rStyle w:val="Normal1"/>
          <w:lang w:val="es-ES_tradnl"/>
        </w:rPr>
        <w:t>3.- Honako lanak egin dira: iturburuak errepidean eta ibaia bideratzeko lubetan eragindako kalteak konpondu eta atzemandako iturburu berriaren urak bideratzeko behar diren lanak gauzatu.</w:t>
      </w:r>
    </w:p>
    <w:p>
      <w:pPr>
        <w:pStyle w:val="Normal"/>
        <w:rPr/>
      </w:pPr>
      <w:r>
        <w:rPr>
          <w:rStyle w:val="Normal1"/>
          <w:lang w:val="es-ES_tradnl"/>
        </w:rPr>
        <w:t>Honakoak dira aurreko lan horiek egiteko hartu diren neurri zuzentzail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ubeta berregit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rak kaltetutako betegarriak saneatu eta ordez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tegarrietan zeharkako drainadurak jartzea, Azin ibairant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uzerako drainadurak eta errepideko plataformak mendi mazelarekin duen ukipen-eremuko alboko hodi biltzailea sakontzea eta hodi biltzailea Azin ibairaino bide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kitutako eremuan zoru berria, seinaleak eta balizak jartzea.</w:t>
      </w:r>
    </w:p>
    <w:p>
      <w:pPr>
        <w:pStyle w:val="Normal"/>
        <w:rPr/>
      </w:pPr>
      <w:r>
        <w:rPr>
          <w:rStyle w:val="Normal1"/>
          <w:lang w:val="es-ES_tradnl"/>
        </w:rPr>
        <w:t>4.- Gure ustez sorturiko kalteak ezin zaizkio kontratistari egotzi, exekuzio txarra edo ezkutuko akatsa egoteagatik, zeren eta afekzioen arrazoia (iturburuko ura) ez baita haren ardurapekoa eta eraikuntzaren fasean ez baitzen gerta zitekeenaren zantzurik.</w:t>
      </w:r>
    </w:p>
    <w:p>
      <w:pPr>
        <w:pStyle w:val="Normal"/>
        <w:rPr/>
      </w:pPr>
      <w:r>
        <w:rPr>
          <w:rStyle w:val="Normal1"/>
          <w:lang w:val="es-ES_tradnl"/>
        </w:rPr>
        <w:t>Kalkulatu da konponketak 56.230,08 euroko kostua izanen duela (BEZa barne).</w:t>
      </w:r>
    </w:p>
    <w:p>
      <w:pPr>
        <w:pStyle w:val="Normal"/>
        <w:rPr/>
      </w:pPr>
      <w:r>
        <w:rPr>
          <w:rStyle w:val="Normal1"/>
          <w:lang w:val="es-ES_tradnl"/>
        </w:rPr>
        <w:t>5.- Konponketaren kostua obra nagusiaren kontusail berari kargatuko zaio.</w:t>
      </w:r>
    </w:p>
    <w:p>
      <w:pPr>
        <w:pStyle w:val="Normal"/>
        <w:rPr/>
      </w:pPr>
      <w:r>
        <w:rPr>
          <w:rStyle w:val="Normal1"/>
          <w:lang w:val="es-ES_tradnl"/>
        </w:rPr>
        <w:t>Hori jakinarazten dizut, Nafarroako Parlamentuko Erregelamenduaren Testu Bateratuko 192.1 artikuluan xedatutakoa betez.</w:t>
      </w:r>
    </w:p>
    <w:p>
      <w:pPr>
        <w:pStyle w:val="Normal"/>
        <w:rPr/>
      </w:pPr>
      <w:r>
        <w:rPr>
          <w:rStyle w:val="Normal1"/>
          <w:lang w:val="es-ES_tradnl"/>
        </w:rPr>
        <w:t>Iruñean, 2009ko abenduaren 28a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