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2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derechos y garantías de la dignidad de la persona en el proceso de final de vida, publicada en el BOPN, n.º 76 de 2 de julio de 2010, que finalizará a las </w:t>
      </w:r>
      <w:r>
        <w:rPr>
          <w:rStyle w:val="Normal1"/>
          <w:b/>
          <w:lang w:val="es-ES_tradnl"/>
        </w:rPr>
        <w:t>12:00 horas del próximo día 23 de diciembre de 2010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