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azaroaren 26an egindako bileran, ondoko erabakia onetsi zuen: “Erabakia. Horren bidez, Nafarroako Gobernua premiatzen da AP-15eko emakida-hartzailearekin negoziatu eta adostu dezan A-68ko 84. kilometrotik AP-68ra, Zaragozako norabidean, sartzea bideratzen duen erreia zabaltze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azaro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AP-15eko emakida-hartzailearekin negoziatu eta adostu dezan A-68ko 84. kilometrotik AP-68ra, Zaragozako norabidean, sartzea bideratzen duen erreia zabal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AP-15eko emakida-hartzailearekin negozia eta adostu dezan A-68ko 84. kilometrotik AP-68ra, Zaragozako norabidean, sartzea bideratzen duen erreia irekitzea eta, horrenbestez, erabiltz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