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que negocie y acuerde con la concesionaria de la AP-15 la apertura del carril que permite el acceso a la AP-68 con dirección a Zaragoza desde el kilómetro 84 de la A-68, presentada por el G.P. Socialistas del Parlamento de Navarra.</w:t>
      </w:r>
    </w:p>
    <w:p>
      <w:pPr>
        <w:pStyle w:val="Texto"/>
        <w:rPr/>
      </w:pPr>
      <w:r>
        <w:rPr>
          <w:b w:val="false"/>
          <w:sz w:val="21"/>
          <w:lang w:val="es-ES_tradnl"/>
        </w:rPr>
        <w:t xml:space="preserve">SRA. PRESIDENTA: </w:t>
      </w:r>
      <w:r>
        <w:rPr>
          <w:lang w:val="es-ES_tradnl"/>
        </w:rPr>
        <w:t>Seguimos con el decimonoveno y último punto del orden del día: Debate y votación de la moción por la que se insta al Gobierno de Navarra a que negocie y acuerde con la concesionaria de la AP-15 la apertura del carril que permite el acceso a la AP-68 con dirección a Zaragoza desde el kilómetro 84 de la A-68, presentada por el grupo parlamentario socialista.  Para su defensa, señor Vázquez, tiene la palabra.</w:t>
      </w:r>
    </w:p>
    <w:p>
      <w:pPr>
        <w:pStyle w:val="Texto"/>
        <w:rPr/>
      </w:pPr>
      <w:r>
        <w:rPr>
          <w:i w:val="false"/>
          <w:spacing w:val="0"/>
          <w:lang w:val="es-ES_tradnl"/>
        </w:rPr>
        <w:t xml:space="preserve">SR. VÁZQUEZ ROYO: </w:t>
      </w:r>
      <w:r>
        <w:rPr>
          <w:spacing w:val="0"/>
          <w:lang w:val="es-ES_tradnl"/>
        </w:rPr>
        <w:t>Muchas gracias, señora Presidenta. La verdad es que el tema es bastante sencillo. En la exposición de motivos de esta propuesta de resolución el Partido Socialista ha querido trasladar cuál es el objeto de su presentación en esta Cámara para su aprobación. Resulta que a la altura del kilómetro 84 de la A-68, cuando finaliza, o cuando empieza, dependiendo de la dirección, el desdoblamiento de la antigua 232, más o menos a la altura del hotel Villa de Castejón, se puede apreciar un cartel que anuncia la incorporación a la autopista AP-15, dirección Pamplona-San Sebastián. Sin embargo, cuando se entra a esa zona de área de descanso nos encontramos con que físicamente hay un carril que está inutilizado desde hace mucho tiempo, que anteriormente estuvo inutilizado a través de piezas de plástico que últimamente han sido sustituidas por unas piezas de hormigón que físicamente impiden utilizar ese carril que está incorporado en esta área de descanso. Con la de-saparición de esas piezas de hormigón y la utilización de ese carril los conductores en ese punto no solamente podrían acceder a la autopista AP-15 sino que también podrían acceder a la autopista AP-68, con dirección, en este caso, a Zaragoza. Consideramos que los ciudadanos de esta zona mejorarían las posibilidades de acceso tanto en una dirección como en otra y, desde luego, hacer eso sería muy simple y muy sencillo.</w:t>
      </w:r>
    </w:p>
    <w:p>
      <w:pPr>
        <w:pStyle w:val="Texto"/>
        <w:rPr>
          <w:lang w:val="es-ES_tradnl"/>
        </w:rPr>
      </w:pPr>
      <w:r>
        <w:rPr>
          <w:lang w:val="es-ES_tradnl"/>
        </w:rPr>
        <w:t>Por lo tanto, como ven ustedes, señorías, esta no es una moción de contenido político, es una moción que pretende beneficiar al conjunto de la ciudadanía navarra y a todos los que puedan tener interés o necesidad de acceder en ese punto no solamente a la autopista AP-15 sino también a la AP-68 con dirección a Zaragoza. Mejoraría de manera importante la posibilidad de la utilización por las personas que tuvieran esa necesidad. La verdad es que no entendemos cuáles son las razones no hacerlo en ese punto y por ello instamos al Gobierno a que negocie con la AP-15 y, en su caso, la AP-15 con la AP-68, porque seguramente algo tiene que ver, para que este acceso, que lleva muchos años cerrado, pueda abrirse y a partir de ese momento ser utilizado por los vehículos que tengan interés o necesidad.</w:t>
      </w:r>
    </w:p>
    <w:p>
      <w:pPr>
        <w:pStyle w:val="Texto"/>
        <w:rPr>
          <w:lang w:val="es-ES_tradnl"/>
        </w:rPr>
      </w:pPr>
      <w:r>
        <w:rPr>
          <w:lang w:val="es-ES_tradnl"/>
        </w:rPr>
        <w:t>Consideramos que es una pérdida mínima o escasa y no entendemos cuáles son las razones que motivan ese cierre, sin embargo, consideramos que sería muy importante y beneficioso que se produjese la apertura. El beneficio de la zona sería importante y, desde luego, esta gestión del Gobierno ante la AP-15 y ante la AP-68 daría, sin duda, una mejora sustancial en el acceso a las vías de comunicación y en este caso a la movilidad de la zona de la Ribera. Nada más y muchas gracias.</w:t>
      </w:r>
    </w:p>
    <w:p>
      <w:pPr>
        <w:pStyle w:val="Texto"/>
        <w:rPr/>
      </w:pPr>
      <w:r>
        <w:rPr>
          <w:i w:val="false"/>
          <w:lang w:val="es-ES_tradnl"/>
        </w:rPr>
        <w:t>SRA. PRESIDENTA:</w:t>
      </w:r>
      <w:r>
        <w:rPr>
          <w:lang w:val="es-ES_tradnl"/>
        </w:rPr>
        <w:t xml:space="preserve"> Gracias, señor Vázquez. A continuación abrimos un turno a favor de la moción. Por UPN, señor Valero, tiene la palabra.</w:t>
      </w:r>
    </w:p>
    <w:p>
      <w:pPr>
        <w:pStyle w:val="Texto"/>
        <w:rPr/>
      </w:pPr>
      <w:r>
        <w:rPr>
          <w:i w:val="false"/>
          <w:lang w:val="es-ES_tradnl"/>
        </w:rPr>
        <w:t xml:space="preserve">SR. VALERO ERRO: </w:t>
      </w:r>
      <w:r>
        <w:rPr>
          <w:lang w:val="es-ES_tradnl"/>
        </w:rPr>
        <w:t>Si me lo permite, intervendré desde el escaño, porque voy a ser breve. Efectivamente, compartimos el fin de la moción, aunque no coincidamos en la propuesta de resolución ya que no solo depende de la voluntad del Gobierno de Navarra sino también de dos concesionarias, la de la AP-15 y, como muy bien ha dicho el señor Vázquez, la de la AP-68.</w:t>
      </w:r>
    </w:p>
    <w:p>
      <w:pPr>
        <w:pStyle w:val="Texto"/>
        <w:rPr>
          <w:lang w:val="es-ES_tradnl"/>
        </w:rPr>
      </w:pPr>
      <w:r>
        <w:rPr>
          <w:lang w:val="es-ES_tradnl"/>
        </w:rPr>
        <w:t>Nos habría gustado más que se hubiera dicho que se estudiaran las repercusiones de esta actuación y que se instara a que se negocie. Quizá el acuerdo del Parlamento instando a que se negocie y se acuerde sea ponerle la soga al cuello al que va a negociar, ya que la voluntad o la compra de voluntad desde la otra parte puede ser desproporcionada. En todo caso, compartimos el objetivo, creemos que es bueno que ese punto se pueda abrir y nos quedamos con el fondo de la moción. Por eso votaremos a favor.</w:t>
      </w:r>
    </w:p>
    <w:p>
      <w:pPr>
        <w:pStyle w:val="Texto"/>
        <w:rPr/>
      </w:pPr>
      <w:r>
        <w:rPr>
          <w:i w:val="false"/>
          <w:spacing w:val="0"/>
          <w:lang w:val="es-ES_tradnl"/>
        </w:rPr>
        <w:t xml:space="preserve">SRA. PRESIDENTA: </w:t>
      </w:r>
      <w:r>
        <w:rPr>
          <w:spacing w:val="0"/>
          <w:lang w:val="es-ES_tradnl"/>
        </w:rPr>
        <w:t>Gracias, señor Valero. Por Nafarroa Bai, señor Amezketa, tiene la palabra.</w:t>
      </w:r>
    </w:p>
    <w:p>
      <w:pPr>
        <w:pStyle w:val="Texto"/>
        <w:rPr/>
      </w:pPr>
      <w:r>
        <w:rPr>
          <w:i w:val="false"/>
          <w:spacing w:val="0"/>
          <w:lang w:val="es-ES_tradnl"/>
        </w:rPr>
        <w:t xml:space="preserve">SR. AMEZKETA DÍAZ: </w:t>
      </w:r>
      <w:r>
        <w:rPr>
          <w:spacing w:val="0"/>
          <w:lang w:val="es-ES_tradnl"/>
        </w:rPr>
        <w:t>Con permiso de la Presidenta, intervendré desde el escaño. Nosotros estamos de acuerdo con la propuesta y, por supuesto, vamos a votar a favor, lo que lamentamos en todo caso es que a estas alturas, ya que parece que no es complicado –lo acabamos de oír del portavoz del grupo del Gobierno–, no haya sido el Gobierno el que haya resuelto este problema hace muchos años o hace mucho tiempo. En cualquier caso, creemos que la propuesta que ha planteado el Partido Socialista es correcta, es lógica, tiene sentido absolutamente y, desde luego, votaremos a favor.</w:t>
      </w:r>
    </w:p>
    <w:p>
      <w:pPr>
        <w:pStyle w:val="Texto"/>
        <w:rPr/>
      </w:pPr>
      <w:r>
        <w:rPr>
          <w:lang w:val="es-ES_tradnl"/>
        </w:rPr>
        <w:t>No quiero olvidar en este momento otro problema, muy cercano en distancia y referido también a la A-68, que ha sido objeto de tratamiento en diversas ocasiones en este Parlamento, que ha sido objeto de acuerdo y que, por lo menos que nosotros sepamos, sigue durmiendo el sueño de los justos y no vemos por ningún sitio que el Gobierno de Navarra, el Departamento de Obras Públicas haya hecho algo al respecto, y me estoy refiriendo al problema del enlace en la A-68, dirección Bilbao, a la altura de Lodosa, que es otro problema, insisto, tratado en muchas ocasiones, con acuerdos al respecto y parece que el Gobierno tampoco ha hecho absolutamente nada.</w:t>
      </w:r>
    </w:p>
    <w:p>
      <w:pPr>
        <w:pStyle w:val="Texto"/>
        <w:rPr>
          <w:lang w:val="es-ES_tradnl"/>
        </w:rPr>
      </w:pPr>
      <w:r>
        <w:rPr>
          <w:lang w:val="es-ES_tradnl"/>
        </w:rPr>
        <w:t>A ver si nos entendemos, el Gobierno de Navarra tiene el 50 por ciento de la A-15. Pues si hay dificultades para hablar con las empresas de las que eres propietario al 50 por ciento tendremos que pensar cosas que probablemente no vale la pena pensar. Gracias.</w:t>
      </w:r>
    </w:p>
    <w:p>
      <w:pPr>
        <w:pStyle w:val="Texto"/>
        <w:rPr/>
      </w:pPr>
      <w:r>
        <w:rPr>
          <w:i w:val="false"/>
          <w:lang w:val="es-ES_tradnl"/>
        </w:rPr>
        <w:t>SRA. PRESIDENTA:</w:t>
      </w:r>
      <w:r>
        <w:rPr>
          <w:lang w:val="es-ES_tradnl"/>
        </w:rPr>
        <w:t xml:space="preserve"> Gracias, señor Amezketa. Por la agrupación de Convergencia, señor Burguete, tiene la palabra.</w:t>
      </w:r>
    </w:p>
    <w:p>
      <w:pPr>
        <w:pStyle w:val="Texto"/>
        <w:rPr/>
      </w:pPr>
      <w:r>
        <w:rPr>
          <w:i w:val="false"/>
          <w:lang w:val="es-ES_tradnl"/>
        </w:rPr>
        <w:t xml:space="preserve">SR. BURGUETE TORRES: </w:t>
      </w:r>
      <w:r>
        <w:rPr>
          <w:lang w:val="es-ES_tradnl"/>
        </w:rPr>
        <w:t>Muchas gracias, señora Presidenta. Si me lo permite, por la brevedad, intervendré desde el escaño. Quiero mostrar nuestro apoyo a esta iniciativa. Muchas gracias.</w:t>
      </w:r>
    </w:p>
    <w:p>
      <w:pPr>
        <w:pStyle w:val="Texto"/>
        <w:rPr/>
      </w:pPr>
      <w:r>
        <w:rPr>
          <w:i w:val="false"/>
          <w:lang w:val="es-ES_tradnl"/>
        </w:rPr>
        <w:t xml:space="preserve">SRA. PRESIDENTA: </w:t>
      </w:r>
      <w:r>
        <w:rPr>
          <w:lang w:val="es-ES_tradnl"/>
        </w:rPr>
        <w:t>Gracias, señor Burguete. Por la agrupación de Izquierda Unida, señora Figueras, tiene la palabra.</w:t>
      </w:r>
    </w:p>
    <w:p>
      <w:pPr>
        <w:pStyle w:val="Texto"/>
        <w:rPr/>
      </w:pPr>
      <w:r>
        <w:rPr>
          <w:i w:val="false"/>
          <w:lang w:val="es-ES_tradnl"/>
        </w:rPr>
        <w:t>SRA. FIGUERAS CASTELLANO:</w:t>
      </w:r>
      <w:r>
        <w:rPr>
          <w:lang w:val="es-ES_tradnl"/>
        </w:rPr>
        <w:t xml:space="preserve"> Gracias, señora Presidenta. Nosotros también estamos de acuerdo con la moción que plantea el grupo socialista porque consideramos que, al margen de que se tenga que establecer un diálogo entre las partes interesadas, en este caso las dos concesionarias, es tan lógico lo que se plantea en la moción que probablemente del debate no partidario, como decía el señor Vázquez, de esta historia resulte el acuerdo. Es lo deseable ante infraestructuras que por unas razones u otras, o simplemente porque no se reclaman, se ven mermadas en la utilización y en la seguridad. Lo cierto es que, desde todo punto de vista, parece lógico lo que se plantea, que se negocie, habiendo lógica en la negociación que se plantea, y cuando las negociaciones son razonables y razonadas luego se suele acordar. Por lo tanto, es de desear que se resuelva el asunto tal como plantea la propia moción.</w:t>
      </w:r>
    </w:p>
    <w:p>
      <w:pPr>
        <w:pStyle w:val="Texto"/>
        <w:rPr/>
      </w:pPr>
      <w:r>
        <w:rPr>
          <w:i w:val="false"/>
          <w:lang w:val="es-ES_tradnl"/>
        </w:rPr>
        <w:t xml:space="preserve">SRA. PRESIDENTA: </w:t>
      </w:r>
      <w:r>
        <w:rPr>
          <w:lang w:val="es-ES_tradnl"/>
        </w:rPr>
        <w:t>Gracias, señora Figueras. Se lo han puesto fácil, señor Vázquez, para la réplica.</w:t>
      </w:r>
    </w:p>
    <w:p>
      <w:pPr>
        <w:pStyle w:val="Texto"/>
        <w:rPr/>
      </w:pPr>
      <w:r>
        <w:rPr>
          <w:i w:val="false"/>
          <w:lang w:val="es-ES_tradnl"/>
        </w:rPr>
        <w:t xml:space="preserve">SR. VÁZQUEZ ROYO: </w:t>
      </w:r>
      <w:r>
        <w:rPr>
          <w:lang w:val="es-ES_tradnl"/>
        </w:rPr>
        <w:t xml:space="preserve">Sí, señora Presidenta, la verdad es que sí, y además me alegro mucho de que terminemos el Pleno con consenso de todos los grupos, que es lo que ha faltado a lo largo del mismo. </w:t>
      </w:r>
      <w:r>
        <w:rPr>
          <w:i w:val="false"/>
          <w:smallCaps/>
          <w:lang w:val="es-ES_tradnl"/>
        </w:rPr>
        <w:t xml:space="preserve">(Risas) </w:t>
      </w:r>
      <w:r>
        <w:rPr>
          <w:lang w:val="es-ES_tradnl"/>
        </w:rPr>
        <w:t>Me parece bien que también terminemos con risas.</w:t>
      </w:r>
    </w:p>
    <w:p>
      <w:pPr>
        <w:pStyle w:val="Texto"/>
        <w:rPr>
          <w:lang w:val="es-ES_tradnl"/>
        </w:rPr>
      </w:pPr>
      <w:r>
        <w:rPr>
          <w:lang w:val="es-ES_tradnl"/>
        </w:rPr>
        <w:t>En cualquier caso, como no puede ser de otra forma, quiero agradecer la posición de los grupos de esta Cámara a favor de la propuesta de resolución que ha presentado el grupo parlamentario socialista. Me parece que no es discutible y que en este caso es lógico que se lleve a cabo.</w:t>
      </w:r>
    </w:p>
    <w:p>
      <w:pPr>
        <w:pStyle w:val="Texto"/>
        <w:rPr>
          <w:spacing w:val="0"/>
          <w:lang w:val="es-ES_tradnl"/>
        </w:rPr>
      </w:pPr>
      <w:r>
        <w:rPr>
          <w:spacing w:val="0"/>
          <w:lang w:val="es-ES_tradnl"/>
        </w:rPr>
        <w:t>Al señor Valero le diré que, efectivamente, la pretensión que tenemos es negociar y acordar. Ya sé que no solamente intervienen la AP-15 y la voluntad de Gobierno, que no dudo de que será positiva y de que hará todo lo posible por llegar a un acuerdo, sino también la AP-68 y su concesionaria, y la otra parte de la mesa, que también tiene que ceder en sus pretensiones, realmente, así es, pero, en cualquier caso, no dudo de que el Gobierno pondrá todo el interés del mundo para que una cosa tan lógica y tan sencilla tenga una solución y una respuesta también lógica y sencilla que, en definitiva, es lo que pretende el Partido Socialista.</w:t>
      </w:r>
    </w:p>
    <w:p>
      <w:pPr>
        <w:pStyle w:val="Texto"/>
        <w:rPr>
          <w:spacing w:val="0"/>
          <w:lang w:val="es-ES_tradnl"/>
        </w:rPr>
      </w:pPr>
      <w:r>
        <w:rPr>
          <w:spacing w:val="0"/>
          <w:lang w:val="es-ES_tradnl"/>
        </w:rPr>
        <w:t>En cualquier caso, al señor Amezketa, además de agradecerle también el voto, en cuanto a la duda que ha expuesto respecto al Estado sobre el enlace de Lodosa en dirección a Bilbao, tengo que decirle que sí que se está trabajando. Sabe usted que se está haciendo así, que en los Presupuestos Generales del Estado hay una enmienda que va avanzando en esa dirección, que, además, este grupo planteó en esta Cámara una moción para el enlace de Lodosa y se está trabajando en pro del enlace de Lodosa en dirección a Bilbao. Por lo tanto, las cosas tienen que llevar su cauce pero, desde luego, el camino está y el convencimiento político del Gobierno del Estado y creo que también, aunque no me corresponde a mí decirlo, del Gobierno de Navarra están en la dirección de hacer ese enlace, a lo mejor seguramente no con la rapidez que a usted le gustaría, pero tarde o temprano se hará y, desde luego, en todo lo que respecta al Gobierno de España se están dando los pasos adecuados para concluir con este enlace dirección Bilbao, también demandado en la zona de Lodosa. Nada más y muchas gracias.</w:t>
      </w:r>
    </w:p>
    <w:p>
      <w:pPr>
        <w:pStyle w:val="Texto"/>
        <w:rPr/>
      </w:pPr>
      <w:r>
        <w:rPr>
          <w:i w:val="false"/>
          <w:lang w:val="es-ES_tradnl"/>
        </w:rPr>
        <w:t>SRA. PRESIDENTA:</w:t>
      </w:r>
      <w:r>
        <w:rPr>
          <w:lang w:val="es-ES_tradnl"/>
        </w:rPr>
        <w:t xml:space="preserve"> Gracias, señor Vázquez. A continuación vamos a votar la moción que se ha debatido. Comienza la votación.</w:t>
      </w:r>
      <w:r>
        <w:rPr>
          <w:i w:val="false"/>
          <w:smallCaps/>
          <w:lang w:val="es-ES_tradnl"/>
        </w:rPr>
        <w:t xml:space="preserve"> (Pausa)</w:t>
      </w:r>
      <w:r>
        <w:rPr>
          <w:lang w:val="es-ES_tradnl"/>
        </w:rPr>
        <w:t xml:space="preserve"> Resultado de la votación, señor Vicepresidente.</w:t>
      </w:r>
    </w:p>
    <w:p>
      <w:pPr>
        <w:pStyle w:val="Texto"/>
        <w:rPr/>
      </w:pPr>
      <w:r>
        <w:rPr>
          <w:i w:val="false"/>
          <w:spacing w:val="0"/>
          <w:lang w:val="es-ES_tradnl"/>
        </w:rPr>
        <w:t>SR. VICEPRESIDENTE PRIMERO (Sr. Marcotegui Ros):</w:t>
      </w:r>
      <w:r>
        <w:rPr>
          <w:spacing w:val="0"/>
          <w:lang w:val="es-ES_tradnl"/>
        </w:rPr>
        <w:t xml:space="preserve"> El resultado de la votación ha sido 43 votos a favor, ninguno en contra, ninguna abstención.</w:t>
      </w:r>
    </w:p>
    <w:p>
      <w:pPr>
        <w:pStyle w:val="Texto"/>
        <w:keepLines/>
        <w:widowControl/>
        <w:bidi w:val="0"/>
        <w:spacing w:lineRule="exact" w:line="220" w:before="0" w:after="85"/>
        <w:ind w:firstLine="283"/>
        <w:jc w:val="both"/>
        <w:rPr/>
      </w:pPr>
      <w:r>
        <w:rPr>
          <w:i w:val="false"/>
          <w:lang w:val="es-ES_tradnl"/>
        </w:rPr>
        <w:t xml:space="preserve">SRA. PRESIDENTA: </w:t>
      </w:r>
      <w:r>
        <w:rPr>
          <w:lang w:val="es-ES_tradnl"/>
        </w:rPr>
        <w:t>Por tanto, queda aprobada la moción por la que se insta al Gobierno de Navarra a que negocie y acuerde con la concesionaria de la AP-15 la apertura del carril que permite el acceso a la AP-68 con dirección a Zaragoza desde el kilómetro 84 de la A-68, presentada por el grup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