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Ioseba Eceolaza Latorre jaunak aurkezturiko jabeldura, gizarte bazterkeriaren aurkako borrokaren alorreko politika orokorrari buruzkoa, erretiratu izanari dagokionez. Jabeldura hori 2011ko otsailaren 3ko 5.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1ko martxoaren 7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