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Gazteen Emantzipazioari buruzko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7ko 90. Nafarroako Parlamentuko Aldizkari Ofizialean.</w:t>
      </w:r>
    </w:p>
    <w:p>
      <w:pPr>
        <w:pStyle w:val="Normal"/>
        <w:rPr/>
      </w:pPr>
      <w:r>
        <w:rPr>
          <w:rStyle w:val="Normal1"/>
          <w:lang w:val="es-ES_tradnl"/>
        </w:rPr>
        <w:t>Iruñean, 2010eko urriaren 18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galdera egin du Gazteen Emantzipazioari buruzko Plana zertan den jakiteko (PES 613/10). Hona Familia, Gazteria, Kirol eta Gizarte Gaietako kontseilariaren erantzuna:</w:t>
      </w:r>
    </w:p>
    <w:p>
      <w:pPr>
        <w:pStyle w:val="Normal"/>
        <w:rPr/>
      </w:pPr>
      <w:r>
        <w:rPr>
          <w:rStyle w:val="Normal1"/>
          <w:lang w:val="es-ES_tradnl"/>
        </w:rPr>
        <w:t xml:space="preserve">Gazteen Emantzipazioari buruzko Plana sortu zen Nafarroako Gobernuak eta Nafarroako Alderdi Sozialistak, 2008ko Nafarroako aurrekontu orokorren esparruan, sinatu zuten aurrekontuei buruzko akordioaren ondorioz. </w:t>
      </w:r>
    </w:p>
    <w:p>
      <w:pPr>
        <w:pStyle w:val="Normal"/>
        <w:rPr/>
      </w:pPr>
      <w:r>
        <w:rPr>
          <w:rStyle w:val="Normal1"/>
          <w:lang w:val="es-ES_tradnl"/>
        </w:rPr>
        <w:t>2008ko irailaren 9an, Familia, Gazteria, Kirol eta Gizarte Gaietako kontseilariak agerraldia egin zuen, berak eskatuta, Familia, Gazteria, Kirol eta Gizarte Gaietako Batzordean, 2007-2011 legegintzaldian Gazteriari buruzko Foru Lege bat izapidetzeko ekimenari buruz informatzeko. Halaber, lege horren prestaketa-prozesuari, parte-hartzeari eta exekuzio-epeei buruzko xehetasunak ere azaldu zituen, eta izapidetzea amaitzeko epea 2011n ezarri zuen.</w:t>
      </w:r>
    </w:p>
    <w:p>
      <w:pPr>
        <w:pStyle w:val="Normal"/>
        <w:rPr/>
      </w:pPr>
      <w:r>
        <w:rPr>
          <w:rStyle w:val="Normal1"/>
          <w:lang w:val="es-ES_tradnl"/>
        </w:rPr>
        <w:t>Foru lege honen xedea da gazteen autonomia bultzatzea gazteriaren arloan berdintasunezko politika sustatuz; politika horrek norbanakoaren garapenerako, sustapenerako eta parte-hartze sozialerako baldintza egokiak bermatu behar ditu eta, horrela, herritar gazte konprometitu, arduratsu, oso eta aktiboak lortzeko bidea jarri.</w:t>
      </w:r>
    </w:p>
    <w:p>
      <w:pPr>
        <w:pStyle w:val="Normal"/>
        <w:rPr/>
      </w:pPr>
      <w:r>
        <w:rPr>
          <w:rStyle w:val="Normal1"/>
          <w:lang w:val="es-ES_tradnl"/>
        </w:rPr>
        <w:t>Hala, Gazteriari buruzko Foru Legea izaera integrala eta zeharkakoa duen araua da, pertsona gazteekin zerikusia duten arlo guztiak hartzen baititu. Bada, alderdi sozialistari legearen irismenaren berri emanda –legeak Emantzipazio Planaren helburuak jasotzen ditu–, Gazteriari buruzko Foru Legearen prestaketari lehentasuna ematea eta bertan planaren xede izanen ziren jarduketak jasotzea adostu zen. Edonola ere, nabarmendu behar da legeak gazteekiko konpromiso handiagoa adierazten duela, bai prestaketa prozesuagatik, bai arauaren mailagatik.</w:t>
      </w:r>
    </w:p>
    <w:p>
      <w:pPr>
        <w:pStyle w:val="Normal"/>
        <w:rPr/>
      </w:pPr>
      <w:r>
        <w:rPr>
          <w:rStyle w:val="Normal1"/>
          <w:lang w:val="es-ES_tradnl"/>
        </w:rPr>
        <w:t>Gaur egun, amaitzen ari da Nafarroako Gobernuak Gazteriari buruzko Foru Lege proiektua onesteko izapidetu behar den espedientea, eta, ondoren, foru lege proiektua Parlamentuan izapidetuko da.</w:t>
      </w:r>
    </w:p>
    <w:p>
      <w:pPr>
        <w:pStyle w:val="Normal"/>
        <w:rPr/>
      </w:pPr>
      <w:r>
        <w:rPr>
          <w:rStyle w:val="Normal1"/>
          <w:lang w:val="es-ES_tradnl"/>
        </w:rPr>
        <w:t>Iruñean, 2010eko urriaren 8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María Isabel García Mal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