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M.ª Vázquez Royo jaunak galdera egin du Bide eta Eraikuntzako zuzendariaren kargutik kentzeari eta izendape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zaroaren 8ko 107. Nafarroako Parlamentuko Aldizkari Ofizialean.</w:t>
      </w:r>
    </w:p>
    <w:p>
      <w:pPr>
        <w:pStyle w:val="Normal"/>
        <w:rPr/>
      </w:pPr>
      <w:r>
        <w:rPr>
          <w:rStyle w:val="Normal1"/>
          <w:lang w:val="es-ES_tradnl"/>
        </w:rPr>
        <w:t>Iruñean, 2010eko azaroaren 1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José María Vázquez Royo jaunak galdera egin du Bide eta Eraikuntza Zerbitzuko zuzendaria kargutik kentzeari buruz. Hona hemen Herri Lan, Garraio eta Komunikazio kontseilariaren erantzuna:</w:t>
      </w:r>
    </w:p>
    <w:p>
      <w:pPr>
        <w:pStyle w:val="Normal"/>
        <w:rPr/>
      </w:pPr>
      <w:r>
        <w:rPr>
          <w:rStyle w:val="Normal1"/>
          <w:lang w:val="es-ES_tradnl"/>
        </w:rPr>
        <w:t>Funtzio Publikoaren Zuzendaritza Nagusian 2010eko irailaren 17an aurkezturiko idazki baten bidez, Jesús González Alberto jaunak, Nafarroako Foru Komunitateko Administrazioaren eta bere erakunde autonomoen zerbitzuko funtzionarioak, bide, ubide eta portuetako ingeniari lanpostua betetzen zuenak eta garai hartan Bide eta Eraikuntza Zerbitzuko zuzendari zenak, bere lanpostuan interes partikularrarengatiko borondatezko eszedentzia eskatu zuen, 2010eko urriaren 4tik aurrerako eraginarekin.</w:t>
      </w:r>
    </w:p>
    <w:p>
      <w:pPr>
        <w:pStyle w:val="Normal"/>
        <w:rPr/>
      </w:pPr>
      <w:r>
        <w:rPr>
          <w:rStyle w:val="Normal1"/>
          <w:lang w:val="es-ES_tradnl"/>
        </w:rPr>
        <w:t>Herri Lan, Garraio eta Komunikazio Departamentuak aldeko iritzia adierazi zuen eszedentzia emateari buruz.</w:t>
      </w:r>
    </w:p>
    <w:p>
      <w:pPr>
        <w:pStyle w:val="Normal"/>
        <w:rPr/>
      </w:pPr>
      <w:r>
        <w:rPr>
          <w:rStyle w:val="Normal1"/>
          <w:lang w:val="es-ES_tradnl"/>
        </w:rPr>
        <w:t>Funtzio Publikoaren zuzendari nagusiaren irailaren 27ko 2660/2010 Ebazpenaren bitartez, Jesús González Alberto jaunari interes partikularrarengatiko borondatezko eszedentzia eman zitzaion, 2010eko urriaren 4tik aurrerako eraginarekin; beraz, egun horretatik aurrera hutsik geratu zen Bide eta Eraikuntza Zerbitzuaren zuzendaritza.</w:t>
      </w:r>
    </w:p>
    <w:p>
      <w:pPr>
        <w:pStyle w:val="Normal"/>
        <w:rPr/>
      </w:pPr>
      <w:r>
        <w:rPr>
          <w:rStyle w:val="Normal1"/>
          <w:lang w:val="es-ES_tradnl"/>
        </w:rPr>
        <w:t>Hutsik geratutako lanpostua betetzeko, bide, ubide eta portuetako ingeniari Estela Moso Sarasa andrea proposatu zuten, eta urriaren 4ko 63/2010 Foru Dekretuaren bidez (urriaren 15ean argitaratua, 125. zenbakiko Nafarroako Aldizkari Ofizialean) izan zen izendatua.</w:t>
      </w:r>
    </w:p>
    <w:p>
      <w:pPr>
        <w:pStyle w:val="Normal"/>
        <w:rPr/>
      </w:pPr>
      <w:r>
        <w:rPr>
          <w:rStyle w:val="Normal1"/>
          <w:lang w:val="es-ES_tradnl"/>
        </w:rPr>
        <w:t>Hori jakinarazten dut, Nafarroako Parlamentuko Erregelamenduaren Testu Bateratuko 192.1 artikuluan xedatutakoa betez.</w:t>
      </w:r>
    </w:p>
    <w:p>
      <w:pPr>
        <w:pStyle w:val="Normal"/>
        <w:rPr/>
      </w:pPr>
      <w:r>
        <w:rPr>
          <w:rStyle w:val="Normal1"/>
          <w:lang w:val="es-ES_tradnl"/>
        </w:rPr>
        <w:t>Iruñean, 2010eko azaroaren 15ean</w:t>
      </w:r>
    </w:p>
    <w:p>
      <w:pPr>
        <w:pStyle w:val="Normal"/>
        <w:keepLines/>
        <w:widowControl/>
        <w:bidi w:val="0"/>
        <w:spacing w:lineRule="exact" w:line="230" w:before="0" w:after="113"/>
        <w:ind w:firstLine="283"/>
        <w:jc w:val="both"/>
        <w:rPr/>
      </w:pPr>
      <w:r>
        <w:rPr>
          <w:rStyle w:val="Normal1"/>
          <w:lang w:val="es-ES_tradnl"/>
        </w:rPr>
        <w:t>Herri Lan, Garraio eta Komunikaziok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