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rronkari Jatorrizko Deituraren baldintza-orriaren aldaketa zertan den jakiteko.</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26ko 116. Nafarroako Parlamentuko Aldizkari Ofizialean.</w:t>
      </w:r>
    </w:p>
    <w:p>
      <w:pPr>
        <w:pStyle w:val="Normal"/>
        <w:rPr/>
      </w:pPr>
      <w:r>
        <w:rPr>
          <w:rStyle w:val="Normal1"/>
          <w:lang w:val="es-ES_tradnl"/>
        </w:rPr>
        <w:t>Iruñean, 2010eko abendu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jakiteko zertan den Erronkari Jatorrizko Deituraren baldintza-agiriaren aldaketa (PES-673). Hona hemen Landa Garapeneko eta Ingurumeneko kontseilariaren erantzuna:</w:t>
      </w:r>
    </w:p>
    <w:p>
      <w:pPr>
        <w:pStyle w:val="Normal"/>
        <w:rPr/>
      </w:pPr>
      <w:r>
        <w:rPr>
          <w:rStyle w:val="Normal1"/>
          <w:lang w:val="es-ES_tradnl"/>
        </w:rPr>
        <w:t>Gaur egun, azaroak 23, hau da Erronkari Jatorrizko Deituraren baldintza-agiriaren aldaketaren egoera:</w:t>
      </w:r>
    </w:p>
    <w:p>
      <w:pPr>
        <w:pStyle w:val="Normal"/>
        <w:rPr/>
      </w:pPr>
      <w:r>
        <w:rPr>
          <w:rStyle w:val="Normal1"/>
          <w:lang w:val="es-ES_tradnl"/>
        </w:rPr>
        <w:t>1. Informazio osagarria behar zuten gaiei buruzko txostena Landa eta Itsas Inguruneko Ministerioaren bidez (aurrerantzean, LIIM) Batzordera 2010eko maiatzean bidali ondoren, Landa Garapeneko eta Ingurumeneko Departamentuak gonbita jaso du batzordeko zerbitzuek aipatu ministerioarekin urriaren 6an egin beharreko bitariko bilerara joateko. Bileraren xedea zen Erronkari Jatorrizko Deituraren baldintza-agiriaren aldaketa.</w:t>
      </w:r>
    </w:p>
    <w:p>
      <w:pPr>
        <w:pStyle w:val="Normal"/>
        <w:rPr/>
      </w:pPr>
      <w:r>
        <w:rPr>
          <w:rStyle w:val="Normal1"/>
          <w:lang w:val="es-ES_tradnl"/>
        </w:rPr>
        <w:t>2. Aipatu bileran parte hartu zuten LIIMek eta Landa Garapeneko eta Ingurumeneko Departamentuak, eta bertan Batzordearen zerbitzu teknikoek jasotako informazioari buruz zuten jarreraren berri izan genuen. Hona hemen, laburbilduta:</w:t>
      </w:r>
    </w:p>
    <w:p>
      <w:pPr>
        <w:pStyle w:val="Normal"/>
        <w:rPr/>
      </w:pPr>
      <w:r>
        <w:rPr>
          <w:rStyle w:val="Normal1"/>
          <w:lang w:val="es-ES_tradnl"/>
        </w:rPr>
        <w:t>a) Ez da atzera bota aldatzeko eskaera.</w:t>
      </w:r>
    </w:p>
    <w:p>
      <w:pPr>
        <w:pStyle w:val="Normal"/>
        <w:rPr/>
      </w:pPr>
      <w:r>
        <w:rPr>
          <w:rStyle w:val="Normal1"/>
          <w:lang w:val="es-ES_tradnl"/>
        </w:rPr>
        <w:t>b) Batzordearen ustez, lurraldearekiko lotura mantentzean oinarritutako justifikazioa ez da erabat asegarria; halaber, uste du zenbait justifikazio-elementu alboratu egin direla, eta bai Ministerioari bai Landa Garapeneko eta Ingurumeneko Departamentuari aholkua ematen die justifikazio berri bat presta dezaten.</w:t>
      </w:r>
    </w:p>
    <w:p>
      <w:pPr>
        <w:pStyle w:val="Normal"/>
        <w:rPr/>
      </w:pPr>
      <w:r>
        <w:rPr>
          <w:rStyle w:val="Normal1"/>
          <w:spacing w:val="0"/>
          <w:lang w:val="es-ES_tradnl"/>
        </w:rPr>
        <w:t>c) Gogorarazten du beharrezkoa dela agiri bakar berri bat aurkeztea, 1. puntuan aipatu dokumentazioarekin batera igorri ez ziren proposamenak jasoko dituena. Beharrezkoa da agiri hori dokumentazioari gehitzea izapideekin jarraitu ahal izateko.</w:t>
      </w:r>
    </w:p>
    <w:p>
      <w:pPr>
        <w:pStyle w:val="Normal"/>
        <w:rPr/>
      </w:pPr>
      <w:r>
        <w:rPr>
          <w:rStyle w:val="Normal1"/>
          <w:lang w:val="es-ES_tradnl"/>
        </w:rPr>
        <w:t>3. Prozedura bere osotasunean formalizatze aldera, LIIMk, bitariko bilera egin eta biharamunean, mezu elektroniko bat bidali zien Batzordeko zerbitzuei. Bertan esaten zuen konpromisoa hartzen zuela laster dokumentazio osoa bidaltzeko –agiri bakarra gehi baldintza-orriaren aldaketari buruzko justifikazio teknikoen azalpen-testu bat–, 510/2006 Erregelamenduan ezarritako eskakizunak beteta.</w:t>
      </w:r>
    </w:p>
    <w:p>
      <w:pPr>
        <w:pStyle w:val="Normal"/>
        <w:rPr/>
      </w:pPr>
      <w:r>
        <w:rPr>
          <w:rStyle w:val="Normal1"/>
          <w:lang w:val="es-ES_tradnl"/>
        </w:rPr>
        <w:t>4. Departamentuak badaki Kontseilu Arau-emaileko zenbait ordezkari Europako Batzordera joan zirela gertutik ezagutze aldera zertan zen espedientearen izapidetzea eta zeintzuk ziren Batzordearen eskakizunak.</w:t>
      </w:r>
    </w:p>
    <w:p>
      <w:pPr>
        <w:pStyle w:val="Normal"/>
        <w:rPr/>
      </w:pPr>
      <w:r>
        <w:rPr>
          <w:rStyle w:val="Normal1"/>
          <w:lang w:val="es-ES_tradnl"/>
        </w:rPr>
        <w:t>5. Une honetan, Landa Garapeneko eta Ingurumeneko Departamentua zain dago, kudeaketa-organoak (Erronkari Jatorrizko Deiturako Kontseilu Arau-emaileak) beharrezkoak diren erabakiak hartu eta aurreko atalean adierazitako testuak bidal ditzan, haiek berrikusi eta Europako Batzordeari bidaltzeko, LIIMren bidez.</w:t>
      </w:r>
    </w:p>
    <w:p>
      <w:pPr>
        <w:pStyle w:val="Normal"/>
        <w:rPr/>
      </w:pPr>
      <w:r>
        <w:rPr>
          <w:rStyle w:val="Normal1"/>
          <w:spacing w:val="0"/>
          <w:lang w:val="es-ES_tradnl"/>
        </w:rPr>
        <w:t>Hori jakinarazten dizut Legebiltzarreko Erregelamenduaren 192. artikuluan xedatutakoa betetzeko.</w:t>
      </w:r>
    </w:p>
    <w:p>
      <w:pPr>
        <w:pStyle w:val="Normal"/>
        <w:rPr/>
      </w:pPr>
      <w:r>
        <w:rPr>
          <w:rStyle w:val="Normal1"/>
          <w:lang w:val="es-ES_tradnl"/>
        </w:rPr>
        <w:t>Iruñean, 2010eko abenduaren 10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