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EMPTY enpresarekiko betebehar ekonomikoei edo hari ordaindu beharreko kalte-ordain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benduaren 7ko 117. Nafarroako Parlamentuko Aldizkari Ofizialean.</w:t>
      </w:r>
    </w:p>
    <w:p>
      <w:pPr>
        <w:pStyle w:val="Normal"/>
        <w:rPr/>
      </w:pPr>
      <w:r>
        <w:rPr>
          <w:rStyle w:val="Normal1"/>
          <w:lang w:val="es-ES_tradnl"/>
        </w:rPr>
        <w:t>Iruñean, 2011ko urtarril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Patxi Telletxea Ezkurra jaunak galdera egin du, jakiteko zein diren Nafarroako Gobernuak EMPTY enpresarekin gaur egun dituen betebehar ekonomikoak edo kalte-ordainak eta Entzierroaren eta Sanferminen Museoa hurrengo aurrekontu ekitaldietan egiten ez baldin bada, Nafarroako Gobernuak inolako betebehar ekonomikori aurre egin beharko al liokeen (PES 682). Hona Vianako Printzea Erakundea-Kultura eta Turismo kontseilariaren erantzuna:</w:t>
      </w:r>
    </w:p>
    <w:p>
      <w:pPr>
        <w:pStyle w:val="Normal"/>
        <w:rPr/>
      </w:pPr>
      <w:r>
        <w:rPr>
          <w:rStyle w:val="Normal1"/>
          <w:lang w:val="es-ES_tradnl"/>
        </w:rPr>
        <w:t>Nafarroako Gobernuak ez du inolako betebehar ekonomikorik EMPTY enpresarekin; izan ere, Gobernuak lankidetza hitzarmen bat du Iruñeko Udalarekin, zeinaren bidez diru-laguntza ematen baitio Udalari, hark egin baitzuen esleipena.</w:t>
      </w:r>
    </w:p>
    <w:p>
      <w:pPr>
        <w:pStyle w:val="Normal"/>
        <w:rPr/>
      </w:pPr>
      <w:r>
        <w:rPr>
          <w:rStyle w:val="Normal1"/>
          <w:lang w:val="es-ES_tradnl"/>
        </w:rPr>
        <w:t>Entzierroaren eta Sanferminen Museoa hurrengo ekitaldietan eginen ez balitz, Gobernuak ez lioke inolako betebehar ekonomikori aurre egin beharko hori dela eta.</w:t>
      </w:r>
    </w:p>
    <w:p>
      <w:pPr>
        <w:pStyle w:val="Normal"/>
        <w:rPr/>
      </w:pPr>
      <w:r>
        <w:rPr>
          <w:rStyle w:val="Normal1"/>
          <w:lang w:val="es-ES_tradnl"/>
        </w:rPr>
        <w:t>Hori jakinarazten dizut Legebiltzarreko Erregelamenduan xedatutakoa betetzeko.</w:t>
      </w:r>
    </w:p>
    <w:p>
      <w:pPr>
        <w:pStyle w:val="Normal"/>
        <w:rPr/>
      </w:pPr>
      <w:r>
        <w:rPr>
          <w:rStyle w:val="Normal1"/>
          <w:lang w:val="es-ES_tradnl"/>
        </w:rPr>
        <w:t>Iruñean, 2010eko abenduaren 30e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