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121-A errepideko zenbait tartetan istripu gehiago ez gertatzeko hartu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urtarrilaren 10eko 1. Nafarroako Parlamentuko Aldizkari Ofizialean.</w:t>
      </w:r>
    </w:p>
    <w:p>
      <w:pPr>
        <w:pStyle w:val="Normal"/>
        <w:rPr/>
      </w:pPr>
      <w:r>
        <w:rPr>
          <w:rStyle w:val="Normal1"/>
          <w:lang w:val="es-ES_tradnl"/>
        </w:rPr>
        <w:t>Iruñean, 2011ko urtarril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N-121-A errepideko istripu-kopuruari buruz. Hona hemen Herri Lan, Garraio eta Komunikazioko kontseilariaren erantzuna:</w:t>
      </w:r>
    </w:p>
    <w:p>
      <w:pPr>
        <w:pStyle w:val="Normal"/>
        <w:rPr/>
      </w:pPr>
      <w:r>
        <w:rPr>
          <w:rStyle w:val="Normal1"/>
          <w:lang w:val="es-ES_tradnl"/>
        </w:rPr>
        <w:t>Herri Lan, Garraio eta Komunikazioko Departamentuak Nafarroako Errepideen Sarean egiten dituen jarduketak Nafarroako errepideen sareko istripu ugariko tarteetarako jarduketa planen bidez gauzatzen dira. Plan horiek urtero-urtero egiten dira, 1998tik aitzina. 2010ean XI. Plana onetsi zen, 2010etik 2012ra bitartekoa.</w:t>
      </w:r>
    </w:p>
    <w:p>
      <w:pPr>
        <w:pStyle w:val="Normal"/>
        <w:rPr/>
      </w:pPr>
      <w:r>
        <w:rPr>
          <w:rStyle w:val="Normal1"/>
          <w:lang w:val="es-ES_tradnl"/>
        </w:rPr>
        <w:t>Plan horiek egiteko oinarria izan ohi da eguneko istripu-kopuru bereziki handia gertatzen den errepide-tarteen ebaluazio estatistikoa. Horretarako, ondoko faseak bete ohi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tistikoki istripu-kopuru handiena gertatzen den errepide-tarteen karakterizazioa; hemendik aurrera, "Istripu Ugariko Tarte" izena emanen zai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epide-tarte guzti-guztien azterketa zehatza, istripuak eragin dituzten arrazoiak aztertze aldera eta, kasua bada, errepideek izan duten eragin-maila ezartz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on litezkeen akatsak zuzentzeko xedez jarduketak proposatzea (ahal dela, kostu txikikoak), hartara segurtasun-maila handiagoa lortuko baita eremu horretan, edo, bestela, bertako segurtasun pasiboa hobetu.</w:t>
      </w:r>
    </w:p>
    <w:p>
      <w:pPr>
        <w:pStyle w:val="Normal"/>
        <w:rPr/>
      </w:pPr>
      <w:r>
        <w:rPr>
          <w:rStyle w:val="Normal1"/>
          <w:lang w:val="es-ES_tradnl"/>
        </w:rPr>
        <w:t>Nafarroako Gobernuak 1998tik aitzina garatu dituen 10 planetan, istripu ugariko edo arriskutsuak izan litezkeen 113 tartetan esku hartu da. 2012an XI. Plana bukatzen denean istripu ugariko edo arriskutsuak izan litezkeen 127 tarte egonen dira zuzenduta. Gure ustez, tresna hori faktore erabakigarria izanen da Europar Batasunaren helburua lortzeko; alegia, gure errepideetan hildakoen kopurua % 50 murrizteko 2000tik 2010era. Izan ere, 2000n 99 hildako izan ziren Nafarroako Errepideen Sarean, eta 2010ean, berriz, 34 hildako; hau da, helburu hori 2006an erdietsi zen, ezen ez 2010ean. Bitarte horretan 113 tartetan esku hartu da, gure webgunean ageri den laburpen-taulan azaltzen den bezala.</w:t>
      </w:r>
    </w:p>
    <w:p>
      <w:pPr>
        <w:pStyle w:val="Normal"/>
        <w:rPr/>
      </w:pPr>
      <w:r>
        <w:rPr>
          <w:rStyle w:val="Normal1"/>
          <w:lang w:val="es-ES_tradnl"/>
        </w:rPr>
        <w:t>2010eko XI. Planean ez da ageri istripu ugariko tarterik N-121-A errepidean. Arriskutsua izan litekeen tarte bakar bat ageri da Sunbillako bidegurutzean; horren proiektua 2011n idatziko da, maila ezberdinetako lotune bat eginda.</w:t>
      </w:r>
    </w:p>
    <w:p>
      <w:pPr>
        <w:pStyle w:val="Normal"/>
        <w:rPr/>
      </w:pPr>
      <w:r>
        <w:rPr>
          <w:rStyle w:val="Normal1"/>
          <w:lang w:val="es-ES_tradnl"/>
        </w:rPr>
        <w:t>2012an eginen den XII. Planean ikusiko da ea errepide horretan istripu ugariko edo arriskutsua izan litekeen tarterik ote dagoen.</w:t>
      </w:r>
    </w:p>
    <w:p>
      <w:pPr>
        <w:pStyle w:val="Normal"/>
        <w:rPr/>
      </w:pPr>
      <w:r>
        <w:rPr>
          <w:rStyle w:val="Normal1"/>
          <w:lang w:val="es-ES_tradnl"/>
        </w:rPr>
        <w:t>Hori jakinarazten dizut Nafarroako Parlamentuko Erregelamenduan xedatutakoa betetzeko.</w:t>
      </w:r>
    </w:p>
    <w:p>
      <w:pPr>
        <w:pStyle w:val="Normal"/>
        <w:rPr/>
      </w:pPr>
      <w:r>
        <w:rPr>
          <w:rStyle w:val="Normal1"/>
          <w:lang w:val="es-ES_tradnl"/>
        </w:rPr>
        <w:t>Iruñean, 2011ko urtarrilaren 24an</w:t>
      </w:r>
    </w:p>
    <w:p>
      <w:pPr>
        <w:pStyle w:val="Normal"/>
        <w:keepLines/>
        <w:widowControl/>
        <w:bidi w:val="0"/>
        <w:spacing w:lineRule="exact" w:line="230" w:before="0" w:after="113"/>
        <w:ind w:firstLine="283"/>
        <w:jc w:val="both"/>
        <w:rPr/>
      </w:pPr>
      <w:r>
        <w:rPr>
          <w:rStyle w:val="Normal1"/>
          <w:lang w:val="es-ES_tradnl"/>
        </w:rPr>
        <w:t>Herri Lan, Garraio eta Komunikaziok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