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na Figueras Castellano andreak galdera egin du menpekotasunen bat duten pertsonentzako arreta-zerbitzua finantzatze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abenduaren 23ko 122. Nafarroako Parlamentuko Aldizkari Ofizialean.</w:t>
      </w:r>
    </w:p>
    <w:p>
      <w:pPr>
        <w:pStyle w:val="Normal"/>
        <w:rPr/>
      </w:pPr>
      <w:r>
        <w:rPr>
          <w:rStyle w:val="Normal1"/>
          <w:lang w:val="es-ES_tradnl"/>
        </w:rPr>
        <w:t>Iruñean, 2011ko otsailaren 14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Izquierda Unida de Navarra-Nafarroako Ezker Batua foru parlamentarien elkarteko foru parlamentari Ana Figueras Castellano andreak galdera egin du jakiteko Nafarroako Gobernuak zer zuzemen egin dituen Estatuari mendekotasunaren arretak eragiten dituen gastuen % 33 eskatzeko (PES 688-10). Hona Familia, Gazteria, Kirol eta Gizarte Gaietako kontseilariaren erantzuna:</w:t>
      </w:r>
    </w:p>
    <w:p>
      <w:pPr>
        <w:pStyle w:val="Normal"/>
        <w:rPr/>
      </w:pPr>
      <w:r>
        <w:rPr>
          <w:rStyle w:val="Normal1"/>
          <w:lang w:val="es-ES_tradnl"/>
        </w:rPr>
        <w:t>Nafarroako Gobernuak sarritan eskatu du Mendekotasunaren Legetik heldu diren beharrei aurre egiteko Estatuak handitu dezala mendekotasunera bideratutako kreditu orokorra.</w:t>
      </w:r>
    </w:p>
    <w:p>
      <w:pPr>
        <w:pStyle w:val="Normal"/>
        <w:rPr/>
      </w:pPr>
      <w:r>
        <w:rPr>
          <w:rStyle w:val="Normal1"/>
          <w:lang w:val="es-ES_tradnl"/>
        </w:rPr>
        <w:t xml:space="preserve">Alde horretatik, garrantzitsua da azpimarratzea ez dela gauza bakana Nafarroako Gobernuak mendekotasunaren arreta-sistemaren finantzaketaren inguruan egiten duen erreklamazioa (finantzaketak behar adinakoa izan behar duela); eta, era berean, ez da bakana Estatuaren ekarpena %33ko estaldura izan dadin erdiestea, lorpen hori autonomia-erkidego guztiek parte hartzen duten dinamika zabal batean ulertu behar delako. </w:t>
      </w:r>
    </w:p>
    <w:p>
      <w:pPr>
        <w:pStyle w:val="Normal"/>
        <w:rPr/>
      </w:pPr>
      <w:r>
        <w:rPr>
          <w:rStyle w:val="Normal1"/>
          <w:lang w:val="es-ES_tradnl"/>
        </w:rPr>
        <w:t>2008tik hona, erreklamazio hori honela egin dugu zehazki:</w:t>
      </w:r>
    </w:p>
    <w:p>
      <w:pPr>
        <w:pStyle w:val="Normal"/>
        <w:rPr/>
      </w:pPr>
      <w:r>
        <w:rPr>
          <w:rStyle w:val="Normal1"/>
          <w:lang w:val="es-ES_tradnl"/>
        </w:rPr>
        <w:t>Aldebiko bileretan, eta modu pertsonalean:</w:t>
      </w:r>
    </w:p>
    <w:p>
      <w:pPr>
        <w:pStyle w:val="Normal"/>
        <w:rPr/>
      </w:pPr>
      <w:r>
        <w:rPr>
          <w:rStyle w:val="Normal1"/>
          <w:lang w:val="es-ES_tradnl"/>
        </w:rPr>
        <w:t xml:space="preserve">=&gt; 2008ko maiatzaren 26ko bilera; parte-hartzaileak: Familia, Gazteria, Kirol eta Gizarte Gaietako kontseilaria, Mª Isabel García Malo, eta Hezkuntza, Kirol eta Gizarte Politikako ministroa, Mercedes Cabrera. </w:t>
      </w:r>
    </w:p>
    <w:p>
      <w:pPr>
        <w:pStyle w:val="Normal"/>
        <w:rPr/>
      </w:pPr>
      <w:r>
        <w:rPr>
          <w:rStyle w:val="Normal1"/>
          <w:lang w:val="es-ES_tradnl"/>
        </w:rPr>
        <w:t>=&gt; 2009ko urriaren 6ko bilera; parte-hartzaileak: Familia, Gazteria, Kirol eta Gizarte Gaietako kontseilaria, Mª Isabel García Malo, eta Osasun eta Gizarte Politikako ministroa, Trinidad Jiménez.</w:t>
      </w:r>
    </w:p>
    <w:p>
      <w:pPr>
        <w:pStyle w:val="Normal"/>
        <w:rPr/>
      </w:pPr>
      <w:r>
        <w:rPr>
          <w:rStyle w:val="Normal1"/>
          <w:lang w:val="es-ES_tradnl"/>
        </w:rPr>
        <w:t xml:space="preserve">Lurralde kontseiluetan izandako parte-hartzeak: </w:t>
      </w:r>
    </w:p>
    <w:p>
      <w:pPr>
        <w:pStyle w:val="Normal"/>
        <w:rPr/>
      </w:pPr>
      <w:r>
        <w:rPr>
          <w:rStyle w:val="Normal1"/>
          <w:lang w:val="es-ES_tradnl"/>
        </w:rPr>
        <w:t>Familia, Gazteria, Kirol eta Gizarte Gaietako kontseilari Mª Isabel García Malok Mendekotasunaren Lurralde Kontseiluan behin eta berriz salatu du beharrezkoa dela Estatuak finantzaketa handiagoa ematea eta finantzaketa hori denboran zehar planifikatzea.</w:t>
      </w:r>
    </w:p>
    <w:p>
      <w:pPr>
        <w:pStyle w:val="Normal"/>
        <w:rPr/>
      </w:pPr>
      <w:r>
        <w:rPr>
          <w:rStyle w:val="Normal1"/>
          <w:lang w:val="es-ES_tradnl"/>
        </w:rPr>
        <w:t>Gutun bidez:</w:t>
      </w:r>
    </w:p>
    <w:p>
      <w:pPr>
        <w:pStyle w:val="Normal"/>
        <w:rPr/>
      </w:pPr>
      <w:r>
        <w:rPr>
          <w:rStyle w:val="Normal1"/>
          <w:lang w:val="es-ES_tradnl"/>
        </w:rPr>
        <w:t>Gainera, Familia, Gazteria, Kirol eta Gizarte Gaietako kontseilari Mª Isabel García Malo andreak hiru gutun bidali dizkie aurreko ministroei (Mercedes Cabrerari eta egungoari, hau da, Trinidad Jiménezi), eta horietan adierazi die kezkatuta daudela Mendekotasun Legearen aplikazioari buruzko zenbait konturengatik; besteak beste, Estatuaren finantzaketagatik.</w:t>
      </w:r>
    </w:p>
    <w:p>
      <w:pPr>
        <w:pStyle w:val="Normal"/>
        <w:rPr/>
      </w:pPr>
      <w:r>
        <w:rPr>
          <w:rStyle w:val="Normal1"/>
          <w:lang w:val="es-ES_tradnl"/>
        </w:rPr>
        <w:t xml:space="preserve">Hauek dira bidalitako eskutitzak: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2008ko maiatzaren 27koa; bidaltzailea Familia, Gazteria, Kirol eta Gizarte Gaietako kontseilaria izan zen, Mª Isabel García Malo, eta hartzailea Hezkuntza, Kirol eta Gizarte Politikako ministroa, Mercedes Cabrera andre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2009ko martxoaren 12koa; bidaltzailea Familia, Gazteria, Kirol eta Gizarte Gaietako kontseilaria izan zen, Mª Isabel García Malo, eta hartzailea Hezkuntza, Kirol eta Gizarte Politikako ministroa, Mercedes Cabrera andre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ekainaren 25ekoa; bidaltzailea Familia, Gazteria, Kirol eta Gizarte Gaietako kontseilaria izan zen, Mª Isabel García Malo, eta hartzailea Osasun eta Gizarte Politikako ministroa, Trinidad Jiménez andrea.</w:t>
      </w:r>
    </w:p>
    <w:p>
      <w:pPr>
        <w:pStyle w:val="Normal"/>
        <w:rPr/>
      </w:pPr>
      <w:r>
        <w:rPr>
          <w:rStyle w:val="Normal1"/>
          <w:lang w:val="es-ES_tradnl"/>
        </w:rPr>
        <w:t>Bestalde, foru gobernuak, jendaurrean, bai Gizarte Gaietako kontseilariaren bidez bai Nafarroako Gobernuko lehendakariaren bidez, Estatuaren finantzaketa txikiagatik kezkatuta dagoela adierazi du Ministerioarekin egindako bestelako bilera batzuetan; bilerak, besteak beste, hauek izan di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endekotasunari eta Bizi Kalitateari buruzko Nazioarteko II. Kongresua; Iruñean egin zen, 2009ko maiatze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endekotasunari buruzko E Planeko hitzarmen berezia sinatu behar zela-eta 2009ko urriaren 13an Iruñean egindako bilera.</w:t>
      </w:r>
    </w:p>
    <w:p>
      <w:pPr>
        <w:pStyle w:val="Normal"/>
        <w:rPr/>
      </w:pPr>
      <w:r>
        <w:rPr>
          <w:rStyle w:val="Normal1"/>
          <w:lang w:val="es-ES_tradnl"/>
        </w:rPr>
        <w:t xml:space="preserve">Bestalde, UPNko taldeak zenbait urte daramatza (2009 eta 2010) Estatuko aurrekontu orokorrei zuzenketak aurkezten. Eta aurkeztutako zuzenketetako bi izan dira mendekotasunaren arreta-sistema Nafarroan aplikatzeko; urte batean 13 milioi euroko zuzenketa bat aurkeztu zen eta hurrengo urtean 14 milioi euroko beste bat. </w:t>
      </w:r>
    </w:p>
    <w:p>
      <w:pPr>
        <w:pStyle w:val="Normal"/>
        <w:rPr/>
      </w:pPr>
      <w:r>
        <w:rPr>
          <w:rStyle w:val="Normal1"/>
          <w:lang w:val="es-ES_tradnl"/>
        </w:rPr>
        <w:t xml:space="preserve">Nafarroako Gobernuak gai honi buruz eskatzen duena da Estatuak handitu dezala mendekotasunerako duen kontusaila, eta behar den dirua jar dezala legea benetan aplikatu ahal izateko. Gaur egun, Estatuak aurrekontuan jartzen duen dirua gutxiegi da nabarmen; ez da zenbateko egokia Mendekotasunaren Legeak ezartzen dituen prestazio eta zerbitzuetarako, baina hori eta Nafarroako Gobernuak Hitzarmen Ekonomikotik kendu beharrekoa ez dira gauza bera. </w:t>
      </w:r>
    </w:p>
    <w:p>
      <w:pPr>
        <w:pStyle w:val="Normal"/>
        <w:rPr/>
      </w:pPr>
      <w:r>
        <w:rPr>
          <w:rStyle w:val="Normal1"/>
          <w:lang w:val="es-ES_tradnl"/>
        </w:rPr>
        <w:t xml:space="preserve">Hitzarmen Ekonomikoa aurki egonen da amaitua eta prest, azken fasean sartua baitago uneotan, eta bertan ezartzen da gastu komunetatik zer zati dagokion ordaintzea Nafarroari. Memento honetan, egozpen-indizea % 1,6koa da. Problema, edozein modutan, ez da Hitzarmenetik kentzen den zenbatekoa, baizik eta Estatuak mendekotasunaren arretarako guztira jartzen duen diru kopurua. </w:t>
      </w:r>
    </w:p>
    <w:p>
      <w:pPr>
        <w:pStyle w:val="Normal"/>
        <w:rPr/>
      </w:pPr>
      <w:r>
        <w:rPr>
          <w:rStyle w:val="Normal1"/>
          <w:lang w:val="es-ES_tradnl"/>
        </w:rPr>
        <w:t>Figueras andreak ongi dakienez, Nafarroako Gobernuak, Hitzarmen Ekonomikoaren bidez, 1,6 deskontatzen du, baina, ulertuko du ez dela kopuru bera ateratzen 1.000 euroko diru-kopuru batetik deskontatzen bada % 1,6, edo ehuneko hori 10.000 euroko diru-kopuru batetik deskontatzen bada. Ikusten denez, ehunekoa bera da, baina, Estatuak mendekotasunaren arretarako guztira zenbat diru jartzen duen, ateratzen den zenbatekoa diferentea da. Beraz, benetako problema da Estatuak azterketa erreal bat egin behar duela jakiteko zer kostatzen den mendekotasunaren arreta, eta handitu egin behar duela, ondorioz, mendekotasunaren arretarako jartzen duen kontusail orokorra, eta ez alderantziz, 2011n egin duen moduan, non</w:t>
        <w:tab/>
        <w:t xml:space="preserve"> % 5 gutxiago jarri baitu aurrekontuan.</w:t>
      </w:r>
    </w:p>
    <w:p>
      <w:pPr>
        <w:pStyle w:val="Normal"/>
        <w:rPr/>
      </w:pPr>
      <w:r>
        <w:rPr>
          <w:rStyle w:val="Normal1"/>
          <w:lang w:val="es-ES_tradnl"/>
        </w:rPr>
        <w:t>Iruñean, 2011ko otsailaren 11n</w:t>
      </w:r>
    </w:p>
    <w:p>
      <w:pPr>
        <w:pStyle w:val="Normal"/>
        <w:keepLines/>
        <w:widowControl/>
        <w:bidi w:val="0"/>
        <w:spacing w:lineRule="exact" w:line="230" w:before="0" w:after="113"/>
        <w:ind w:firstLine="283"/>
        <w:jc w:val="both"/>
        <w:rPr/>
      </w:pPr>
      <w:r>
        <w:rPr>
          <w:rStyle w:val="Normal1"/>
          <w:lang w:val="es-ES_tradnl"/>
        </w:rPr>
        <w:t>Familia, Gazteria, Kirol eta Gizarte Gaietako kontseilaria: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