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Victoria Arraiza Zorzano andreak galdera egin du jakiteko ea Hezkuntza Departamentuak aurreikusita daukan Sanitaria BHIa lekuz aldatu eta harentzako beste eraikin bat egitea, prestakuntza- eta ikerketa-premiei erantzunen dien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2ko 102. Nafarroako Parlamentuko Aldizkari Ofizialean.</w:t>
      </w:r>
    </w:p>
    <w:p>
      <w:pPr>
        <w:pStyle w:val="Normal"/>
        <w:rPr/>
      </w:pPr>
      <w:r>
        <w:rPr>
          <w:rStyle w:val="Normal1"/>
          <w:lang w:val="es-ES_tradnl"/>
        </w:rPr>
        <w:t>Iruñean, 2010eko azaro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María Victoria Arraiza Zorzano andreak galdera egin du, idatziz erantzutekoa, Sanitaria BHIari buruz (PES-00644). Hona hemen Nafarroako Gobernuko eledun eta Erakundeekiko Harremanetarako eta Hezkuntza kontseilariaren erantzuna:</w:t>
      </w:r>
    </w:p>
    <w:p>
      <w:pPr>
        <w:pStyle w:val="Normal"/>
        <w:rPr/>
      </w:pPr>
      <w:r>
        <w:rPr>
          <w:rStyle w:val="Normal1"/>
          <w:lang w:val="es-ES_tradnl"/>
        </w:rPr>
        <w:t>Nafarroako Gobernuak, Hezkuntza Departamentuaren bitartez, 2009ko maiatzean proiektu guztiz osatua aurkeztu zion Estatuko Administrazio Orokorrari, Nafarroan koka zedin osasun arloko lanbide heziketako erreferentzia nazionaleko ikastetxea, etorkizunean eginen dena.  Proiektuari buruzko oniritziaren eta hori aurrera eramateko bermeen emaitza gisa, 2009ko irailaren 23an Lanbide Heziketaren Kontseilu Orokorrak, Estatuaren proposamena abiapuntu hartuta, ikastetxe hori Iruñean egiteko hautua irmotu egin zuen, erreferente operatibo gisa Sanitaria BHI harturik.</w:t>
      </w:r>
    </w:p>
    <w:p>
      <w:pPr>
        <w:pStyle w:val="Normal"/>
        <w:rPr/>
      </w:pPr>
      <w:r>
        <w:rPr>
          <w:rStyle w:val="Normal1"/>
          <w:lang w:val="es-ES_tradnl"/>
        </w:rPr>
        <w:t xml:space="preserve">Erreferentzia nazionaleko ikastetxe hori hautatzeko proiektuan jaso egin zen Nafarroako Gobernuak eginiko proposamena, hots, Estatuaren eta Nafarroako Gobernuaren artean kofinantzatzea ikastetxe berri horretarako eraikin berri bat. </w:t>
      </w:r>
    </w:p>
    <w:p>
      <w:pPr>
        <w:pStyle w:val="Normal"/>
        <w:rPr/>
      </w:pPr>
      <w:r>
        <w:rPr>
          <w:rStyle w:val="Normal1"/>
          <w:lang w:val="es-ES_tradnl"/>
        </w:rPr>
        <w:t xml:space="preserve">Azken hilabeteotan, ikastetxe hori Nafarroan egiteko erabakia berretsi ondoren, eta azaroaren 30eko TIN/3271/2009 Aginduan aurreikusitakoari jarraikiz (agindu horren bidez oinarri arautzaileak ezartzen ziren, Lanbide Heziketako erreferentzia nazionaleko ikastetxe bilaka daitezkeen ikastetxeetarako instalazioen eta ekipamenduen eraketa, erosketa edo berriztapena finantzatzera bideraturiko diru-laguntzak emateari buruzkoak), Hezkuntza Departamentuak, Lanbide Heziketaren eta Unibertsitateen Zuzendaritza Nagusiaren bitartez, deialdian parte hartzea erabaki zuen. Horretarako, Estatuko Enplegu Zerbitzu Publikoari aurreproiektu bat aurkeztu zion, zeinetan konpromisoa hartzen baitzuen beharrezkoa den lur-saila lagatzeko, egitekoa den ospitale-ikerketako gunean, eta ikastetxe berri horren eraikuntza-lanak kofinantzatzeko. </w:t>
      </w:r>
    </w:p>
    <w:p>
      <w:pPr>
        <w:pStyle w:val="Normal"/>
        <w:rPr/>
      </w:pPr>
      <w:r>
        <w:rPr>
          <w:rStyle w:val="Normal1"/>
          <w:lang w:val="es-ES_tradnl"/>
        </w:rPr>
        <w:t>Alabaina, deialdiaren ebazpenean, Lan Ministerioak ez zuen jo justifikatuta zegoenik ikastetxe berri bat eraikitzea.</w:t>
      </w:r>
    </w:p>
    <w:p>
      <w:pPr>
        <w:pStyle w:val="Normal"/>
        <w:rPr/>
      </w:pPr>
      <w:r>
        <w:rPr>
          <w:rStyle w:val="Normal1"/>
          <w:lang w:val="es-ES_tradnl"/>
        </w:rPr>
        <w:t>Hezkuntza Departamentua jakinaren gainean dago, 2011ko Estatuko aurrekontu orokorrei zuzenketa bat aurkeztu zaiela, eta horregatik jotzen da oraindik aukera guztiak ez direla ahitu Estatuko Administrazio Orokorrak ikastetxe berri horren eraikuntzan 2011n parte hartu ahal izateko. Horregatik, eta ikastetxe berri hori egiteari dagokionez Nafarroako Gobernuak hartu duen konrpomisoari eutsita ere, aukera ezberdin batzuek irekita segitzen dute oraindik, horren aurrekontu-isla modu batekoa edo bestekoa izatea lekarketenak.</w:t>
      </w:r>
    </w:p>
    <w:p>
      <w:pPr>
        <w:pStyle w:val="Normal"/>
        <w:rPr/>
      </w:pPr>
      <w:r>
        <w:rPr>
          <w:rStyle w:val="Normal1"/>
          <w:lang w:val="es-ES_tradnl"/>
        </w:rPr>
        <w:t>Azkenik, eta eraikin berria egiteari dagokionaz landa, Hezkuntza Departamentua beharrezkoak diren urrats guztiak egiten ari da Sanitaria BHIk osasunaren alorreko erreferentzia nazionaleko ikastetxe modura egiazki jardun dezan lortzeko. Ekintza horien artean, nabarmentzekoa da ikastetxe integratu gisa hautatzea. Eraldaketa hori datozen asteotan eginen da, Nafarroako Lanbide Heziketako Kontseiluak joan den urrian eginiko bileran aldeko iritzia eman ondoren.</w:t>
      </w:r>
    </w:p>
    <w:p>
      <w:pPr>
        <w:pStyle w:val="Normal"/>
        <w:rPr/>
      </w:pPr>
      <w:r>
        <w:rPr>
          <w:rStyle w:val="Normal1"/>
          <w:lang w:val="es-ES_tradnl"/>
        </w:rPr>
        <w:t>Hori jakinarazten dut, Nafarroako Parlamentuko Erregelamendua betez.</w:t>
      </w:r>
    </w:p>
    <w:p>
      <w:pPr>
        <w:pStyle w:val="Normal"/>
        <w:rPr/>
      </w:pPr>
      <w:r>
        <w:rPr>
          <w:rStyle w:val="Normal1"/>
          <w:lang w:val="es-ES_tradnl"/>
        </w:rPr>
        <w:t>Iruñean, 2010eko azaro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