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iztor asiarra (vespa vetulina) detekt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7ko 117. Nafarroako Parlamentuko Aldizkari Ofizialean.</w:t>
      </w:r>
    </w:p>
    <w:p>
      <w:pPr>
        <w:pStyle w:val="Normal"/>
        <w:rPr/>
      </w:pPr>
      <w:r>
        <w:rPr>
          <w:rStyle w:val="Normal1"/>
          <w:lang w:val="es-ES_tradnl"/>
        </w:rPr>
        <w:t>Iruñean, 2010eko abendu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liztor asiarra (vespa vetulina) atzemateari buruz (PES-681). Hona hemen Landa Garapeneko eta Ingurumeneko kontseilariaren erantzuna:</w:t>
      </w:r>
    </w:p>
    <w:p>
      <w:pPr>
        <w:pStyle w:val="Normal"/>
        <w:rPr/>
      </w:pPr>
      <w:r>
        <w:rPr>
          <w:rStyle w:val="Normal1"/>
          <w:lang w:val="es-ES_tradnl"/>
        </w:rPr>
        <w:t xml:space="preserve">Frantziako lurraldea hurbil dagoenez –han egon badago espezie hori–, Landa Garapeneko eta Ingurumeneko Departamentuak prospekzioak egin izan ditu mugatik gertuko alderdietan, aukera zegoelako espeziea hemen ere azal zedin, eta hala gertatu da. Prospekzio horietan detektatu zen, iragan azaroan hain zuzen ere, espezie hori bi herritan agertu zela: Luzaide eta Oieregi. </w:t>
      </w:r>
    </w:p>
    <w:p>
      <w:pPr>
        <w:pStyle w:val="Normal"/>
        <w:rPr/>
      </w:pPr>
      <w:r>
        <w:rPr>
          <w:rStyle w:val="Normal1"/>
          <w:lang w:val="es-ES_tradnl"/>
        </w:rPr>
        <w:t xml:space="preserve">Prospekzio-lan prebentiboa eta jarraipen-lana egin da, bai gisako beste habia batzuk detektatzeko bai detektatutako bi habien dinamika zehazteko. </w:t>
      </w:r>
    </w:p>
    <w:p>
      <w:pPr>
        <w:pStyle w:val="Normal"/>
        <w:rPr/>
      </w:pPr>
      <w:r>
        <w:rPr>
          <w:rStyle w:val="Normal1"/>
          <w:lang w:val="es-ES_tradnl"/>
        </w:rPr>
        <w:t>Espeziea desagerrarazteko metodologia zuzena aplikatze aldera, kasuko kontsulta egin zitzaion Inbasio Biologikoak Aztertzeko Taldeari, eta hark zelaiko lanetarako aukerak iradoki zituen, Frantzian zeukaten informazioaren eta herrialde horretan hartutako neurrien arabera. Alderdi hori bereziki garrantzitsua zen ekidite aldera desagerrarazte-metodo desegoki bat aplikatzeak kolonien sakabanaketa eragin zezan. Aukera horiek dira ura erabiltzea, tokian-tokian intsektizida erabiltzea, habia erauztea eta erraustea edo, okerrenean ere, jaurtigaien bidez kaltetzea.</w:t>
      </w:r>
    </w:p>
    <w:p>
      <w:pPr>
        <w:pStyle w:val="Normal"/>
        <w:rPr/>
      </w:pPr>
      <w:r>
        <w:rPr>
          <w:rStyle w:val="Normal1"/>
          <w:lang w:val="es-ES_tradnl"/>
        </w:rPr>
        <w:t xml:space="preserve">Lan horren ondorioz, bi habiak ezabatzen direla ziurtatzeko neurri egokiak hartu dira. Ez da jasota ageri erlauntzei eragin izana bi kasu horietan. </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abenduaren 23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