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na Figueras Castellano andreak galdera egin du Tuterako Reina Sofía Ospitaleko Dermatologia Zerbitzu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benduaren 23ko 122. Nafarroako Parlamentuko Aldizkari Ofizialean.</w:t>
      </w:r>
    </w:p>
    <w:p>
      <w:pPr>
        <w:pStyle w:val="Normal"/>
        <w:rPr/>
      </w:pPr>
      <w:r>
        <w:rPr>
          <w:rStyle w:val="Normal1"/>
          <w:lang w:val="es-ES_tradnl"/>
        </w:rPr>
        <w:t>Iruñean, 2011ko urtarrilaren 1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zquierda Unida de Navarra-Nafarroako Ezker Batua foru parlamentarien elkarteari atxikitako Ana Figueras Castellano andreak galdera egin du Tuterako Reina Sofia Ospitaleko dermatologiako zerbitzuari buruz. Hona Osasun kontseilariaren erantzuna:</w:t>
      </w:r>
    </w:p>
    <w:p>
      <w:pPr>
        <w:pStyle w:val="Normal"/>
        <w:rPr/>
      </w:pPr>
      <w:r>
        <w:rPr>
          <w:rStyle w:val="Normal1"/>
          <w:lang w:val="es-ES_tradnl"/>
        </w:rPr>
        <w:t>Tuterako Reina Sofia Ospitaleko Dermatologiako Zerbitzuaren plantilla 3 falkultatibok osatzen dute. 2009ko irailean horietako batek erretiroa hartu zuen, eta 2010eko ekainean, uztailean eta abuztuan soilik bete ahal izan da gaur arte erretiro hori, langabezian dermatologorik ez dagoelako.</w:t>
      </w:r>
    </w:p>
    <w:p>
      <w:pPr>
        <w:pStyle w:val="Normal"/>
        <w:rPr/>
      </w:pPr>
      <w:r>
        <w:rPr>
          <w:rStyle w:val="Normal1"/>
          <w:lang w:val="es-ES_tradnl"/>
        </w:rPr>
        <w:t>Horri gehitu behar zaio aparteko orduak egiteari ezetza eman izana eta espezialitate horretako itxaronzerrenda etengabe hazi izana; horrenbestez, 800 gaixoren kasuan zerbitzua kanpora ateratzea erabaki zen. Horretarako, 2010eko maiatzean akordio bat sinatu zen INDODERM, S.L. enpresarekin, 800 gaixo ingururentzako laguntza kanpo-kontsultaren bidez emateko.</w:t>
      </w:r>
    </w:p>
    <w:p>
      <w:pPr>
        <w:pStyle w:val="Normal"/>
        <w:rPr/>
      </w:pPr>
      <w:r>
        <w:rPr>
          <w:rStyle w:val="Normal1"/>
          <w:lang w:val="es-ES_tradnl"/>
        </w:rPr>
        <w:t>Amaitu aurretik adierazi behar dizut badirela zenbait patologia ospitaletik kanpora kontrolatu edo kirurgiaren bidez tratatu ezin direnak; gaixo horiek dira zerbitzu publikoek artatu behar izan dituztenak, INDODERM, S.L. enpresak kontsulta batean diagnostikatu ostean.</w:t>
      </w:r>
    </w:p>
    <w:p>
      <w:pPr>
        <w:pStyle w:val="Normal"/>
        <w:rPr/>
      </w:pPr>
      <w:r>
        <w:rPr>
          <w:rStyle w:val="Normal1"/>
          <w:lang w:val="es-ES_tradnl"/>
        </w:rPr>
        <w:t xml:space="preserve">Hori jakinarazten dizut Legebiltzarreko Erregelamenduaren 192. artikuluan xedatutakoa betetzeko. </w:t>
      </w:r>
    </w:p>
    <w:p>
      <w:pPr>
        <w:pStyle w:val="Normal"/>
        <w:rPr/>
      </w:pPr>
      <w:r>
        <w:rPr>
          <w:rStyle w:val="Normal1"/>
          <w:lang w:val="es-ES_tradnl"/>
        </w:rPr>
        <w:t>Iruñean, 2011ko urtarrilaren 14an</w:t>
      </w:r>
    </w:p>
    <w:p>
      <w:pPr>
        <w:pStyle w:val="Normal"/>
        <w:keepLines/>
        <w:widowControl/>
        <w:bidi w:val="0"/>
        <w:spacing w:lineRule="exact" w:line="230" w:before="0" w:after="113"/>
        <w:ind w:firstLine="283"/>
        <w:jc w:val="both"/>
        <w:rPr/>
      </w:pPr>
      <w:r>
        <w:rPr>
          <w:rStyle w:val="Normal1"/>
          <w:lang w:val="es-ES_tradnl"/>
        </w:rPr>
        <w:t>Osasuneko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