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Amanda Acedo Suberbiola andreak galdera egin du Nafarroako epaitegien Iruñeko eraikina handitzeko obren egoerari buruz.</w:t>
      </w:r>
    </w:p>
    <w:p>
      <w:pPr>
        <w:pStyle w:val="Normal"/>
        <w:rPr/>
      </w:pPr>
      <w:r>
        <w:rPr>
          <w:rStyle w:val="Normal1"/>
        </w:rPr>
        <w:t>Legebiltzarreko Erregelamenduko 113.1 artikuluan ezarritakoa betez, galdera horren erantzuna, Foru Diputazioak emana, Nafarroako Parlamentuko Aldizkari Ofizialean argitara dadin agindu dut. Galdera argitaratu zen 2011ko urtarrilaren 10eko 1. Nafarroako Parlamentuko Aldizkari Ofizialean.</w:t>
      </w:r>
    </w:p>
    <w:p>
      <w:pPr>
        <w:pStyle w:val="Normal"/>
        <w:rPr/>
      </w:pPr>
      <w:r>
        <w:rPr>
          <w:rStyle w:val="Normal1"/>
        </w:rPr>
        <w:t>Iruñean, 2011ko otsailaren 7an</w:t>
      </w:r>
    </w:p>
    <w:p>
      <w:pPr>
        <w:pStyle w:val="Normal"/>
        <w:rPr/>
      </w:pPr>
      <w:r>
        <w:rPr>
          <w:rStyle w:val="Normal1"/>
        </w:rPr>
        <w:t>Lehendakaria: Elena Torres Miranda</w:t>
      </w:r>
    </w:p>
    <w:p>
      <w:pPr>
        <w:pStyle w:val="Lcaptulo"/>
        <w:rPr/>
      </w:pPr>
      <w:r>
        <w:rPr/>
        <w:t>ERANTZUNA</w:t>
      </w:r>
    </w:p>
    <w:p>
      <w:pPr>
        <w:pStyle w:val="Normal"/>
        <w:rPr/>
      </w:pPr>
      <w:r>
        <w:rPr>
          <w:rStyle w:val="Normal1"/>
        </w:rPr>
        <w:t>Socialistas del Parlamento de Navarra parlamentu-taldeko foru parlamentari Amanda Acedo Suberbiola andreak galdera egin du Iruñeko Justizia Jauregiko obrei eta zerbitzuen modernizazioari buruz (PES-697). Hona Lehendakaritza, Justizia eta Barneko kontseilariaren erantzuna:</w:t>
      </w:r>
    </w:p>
    <w:p>
      <w:pPr>
        <w:pStyle w:val="Normal"/>
        <w:rPr/>
      </w:pPr>
      <w:r>
        <w:rPr>
          <w:rStyle w:val="Normal1"/>
        </w:rPr>
        <w:t xml:space="preserve">A.- Iruñeko Justizia Jauregia berriki handitu da, eta handitze horren helburuak izan dira, batetik, egoitza Iruñean duten organo judizialen beharrei aurre egitea, eta, bestetik, bulego judizialen antolamendu berria modu efizientean ezartzea eta hedatzea. </w:t>
      </w:r>
    </w:p>
    <w:p>
      <w:pPr>
        <w:pStyle w:val="Normal"/>
        <w:rPr/>
      </w:pPr>
      <w:r>
        <w:rPr>
          <w:rStyle w:val="Normal1"/>
        </w:rPr>
        <w:t xml:space="preserve">Behin 2010eko abenduan handitze-obrak amaituta, eraikinaren barruan epaitegiak berrantolatzeko plan bat onetsi da, zeina Nafarroako Auzitegi Nagusiarekin eta Fiskaltza Nagusiarekin adostu baita. Berrantolamenduaren helburua da solairu berean biltzea arlo bereko organo judizialak, bai eta epaiketa-aretoak eraikineko leku beretan jartzea ere, herritarrari eman beharreko zerbitzuak errazteko. </w:t>
      </w:r>
    </w:p>
    <w:p>
      <w:pPr>
        <w:pStyle w:val="Normal"/>
        <w:rPr/>
      </w:pPr>
      <w:r>
        <w:rPr>
          <w:rStyle w:val="Normal1"/>
        </w:rPr>
        <w:t>Behin arlo bereko epaitegiak bilduta, bulego judizial berriaren (BJB) inplantazio progresiboa modu ordenatuan egiten ahalko da; langileak lekuz aldatuko dira, eta dituzten eginkizunetan ere aldaketak izanen dituzte.</w:t>
      </w:r>
    </w:p>
    <w:p>
      <w:pPr>
        <w:pStyle w:val="Normal"/>
        <w:rPr/>
      </w:pPr>
      <w:r>
        <w:rPr>
          <w:rStyle w:val="Normal1"/>
        </w:rPr>
        <w:t xml:space="preserve">Argitu behar da BJBren inplantazioa gutxika-gutxika eginen dela, eta ez egun batetik bestera. Prozesua amaitzean, eragina Justizia Administrazioko langile guztiengana iritsita egonen da . </w:t>
      </w:r>
    </w:p>
    <w:p>
      <w:pPr>
        <w:pStyle w:val="Normal"/>
        <w:rPr/>
      </w:pPr>
      <w:r>
        <w:rPr>
          <w:rStyle w:val="Normal1"/>
        </w:rPr>
        <w:t xml:space="preserve">Horri dagokionez, zehaztu beharra dago uneotan abian dela bulego judizialaren egitura berria onetsiko duen foru dekretua onesteko prozesua; alegazioak aurkezteko epea irekitzearekin interesdun guztiei eman zaie parte hartzeko aukera. </w:t>
      </w:r>
    </w:p>
    <w:p>
      <w:pPr>
        <w:pStyle w:val="Normal"/>
        <w:rPr/>
      </w:pPr>
      <w:r>
        <w:rPr>
          <w:rStyle w:val="Normal1"/>
        </w:rPr>
        <w:t>Horrela, Nafarroako Aldizkari Ofizialean argitaratu zen, 2010eko abenduaren 30ean, Iruñean egoitza duten organo judizialentzako Orotariko Gaien Zerbitzu Orokor Prozesalaren egitura. Hori izanen da Iruñean funtzionatzen hasiko den BJBren lehenbiziko zerbitzu orokorra. Abian jartzeko, obrak egiten ari dira Iruñeko Justizia Jauregiko beheko solairuan; obra horiek hurrengo asteetan amaituko dira.</w:t>
      </w:r>
    </w:p>
    <w:p>
      <w:pPr>
        <w:pStyle w:val="Normal"/>
        <w:rPr/>
      </w:pPr>
      <w:r>
        <w:rPr>
          <w:rStyle w:val="Normal1"/>
        </w:rPr>
        <w:t xml:space="preserve">B.- Espediente digital judizialari dagokionez, aipatu behar da prozesu horren bidez espedienteko informazio digitala gehitzen dela Avantius kudeaketa prozesaleko aplikazioan, halako moduz non, prozesuaren amaieran, papera erabat desagerrarazteko modua egonen den. </w:t>
      </w:r>
    </w:p>
    <w:p>
      <w:pPr>
        <w:pStyle w:val="Normal"/>
        <w:rPr/>
      </w:pPr>
      <w:r>
        <w:rPr>
          <w:rStyle w:val="Normal1"/>
        </w:rPr>
        <w:t xml:space="preserve">Gaur egun, dagoeneko, organo judizial guztietan sortzen den informazio guztia formatu elektronikoan dago, eta, uneotan, abian da proba pilotu bat jakinarazpen elektronikoarekin eta abokatuek, prokuradoreek eta lan-harremanetako graduatuek idazkiak modu elektronikoan aurkezteko aukerarekin. Urrats horrek ekarriko duena da profesional horiek aurkezten dituzten idazkiak (Justizia Administrazioan sartzen diren gehienak), gutxi barru, formatu digitalean sartuko direla. </w:t>
      </w:r>
    </w:p>
    <w:p>
      <w:pPr>
        <w:pStyle w:val="Normal"/>
        <w:rPr/>
      </w:pPr>
      <w:r>
        <w:rPr>
          <w:rStyle w:val="Normal1"/>
        </w:rPr>
        <w:t>Aurten, era berean, proiektu bat enkargatu da dokumentu eskaneatuak gehitu ahal izateko espediente digitalean; helburua da Justizia Administrazioan paperean aurkezten diren dokumentuak eskaneatu eta modu digitalean gehitu ahal izatea espedienteari. Pausu bat gehiago izanen da espediente digital judizialera iristeko bidean.</w:t>
      </w:r>
    </w:p>
    <w:p>
      <w:pPr>
        <w:pStyle w:val="Normal"/>
        <w:rPr/>
      </w:pPr>
      <w:r>
        <w:rPr>
          <w:rStyle w:val="Normal1"/>
        </w:rPr>
        <w:t xml:space="preserve">Ez dago azpimarratu beharrik funtzio horiek integratuta daudela Avantius kudeaketa prozesaleko aplikazioan, eta, beraz, ez dago hitz egiterik "dokumentu-kudeatzaileak" erabiltzeari buruz. </w:t>
      </w:r>
    </w:p>
    <w:p>
      <w:pPr>
        <w:pStyle w:val="Normal"/>
        <w:rPr/>
      </w:pPr>
      <w:r>
        <w:rPr>
          <w:rStyle w:val="Normal1"/>
        </w:rPr>
        <w:t>Gogoratu beharra dago, orobat, aipatu dena, hau da, aurten ezartzekoa dela profesionalen webgunearen bidezko jakinarazpen elektronikoa, abokatuentzat, prokuradoreentzat eta lan-harremanetako graduatuentzat; horrek gaur egungo sistema ordeztuko du, gaur paperean eta postaz –behar diren segurtasun-neurriekin– egiten baitira jakinarazpen horiek.</w:t>
      </w:r>
    </w:p>
    <w:p>
      <w:pPr>
        <w:pStyle w:val="Normal"/>
        <w:rPr/>
      </w:pPr>
      <w:r>
        <w:rPr>
          <w:rStyle w:val="Normal1"/>
        </w:rPr>
        <w:t xml:space="preserve">C.- Lexnet sistemari dagokionez, errepikatu beharra dago, aipatu bezala, Nafarroan hautatu den bidea izan dela belaunaldi berriko jakinarazpen elektronikoko sistema propio bat garatzea, Avantiusen integratua, zeinak asko errazten baitu bai Justiziako funtzionarioen lana, bai profesionalena. Lexnet, aldiz, jakinarazpen-sistema ez hain aurreratu bat da, eta ez dago Avantiusen integratua; horregatik baztertu da haren ezarpena Nafarroan. </w:t>
      </w:r>
    </w:p>
    <w:p>
      <w:pPr>
        <w:pStyle w:val="Normal"/>
        <w:rPr/>
      </w:pPr>
      <w:r>
        <w:rPr>
          <w:rStyle w:val="Normal1"/>
        </w:rPr>
        <w:t>Modu paraleloan, eta Asclepios programari dagokionez, aipatu behar da Nafarroako Auzitegiko Medikuntzaren Institutuko (NAMI) arduradunek, teknikari informatikoekin eta organo judizialen ordezkariekin batera azterketa oso xehe bat egin ondoren, aukeratu zutena izan zela NAMIrentzat berariaz gara zedila Avantiusen modulu bat. Duten irudipena da NAMIren kudeaketa Avantiusekin integratzeak abantaila ugari izanen lituzkeela bai NAMIren funtzionamendurako, bai organo judizialen funtzionamendurako; horrela, izan ere, denek datu-base berarekin eta aplikazio berarekin lan eginen lukete. Horrela, aurten, garapen-proiektua amaituta egonen da eta abian jarriko da.</w:t>
      </w:r>
    </w:p>
    <w:p>
      <w:pPr>
        <w:pStyle w:val="Normal"/>
        <w:rPr/>
      </w:pPr>
      <w:r>
        <w:rPr>
          <w:rStyle w:val="Normal1"/>
        </w:rPr>
        <w:t xml:space="preserve">D.- Nafarroan eta/edo gutxienez Iruñean gauzatzen diren prozesu judizialetan posta arruntez egiten diren jakinarazpenen estatistikari buruz, hori galdetzen baita, adierazi behar da datuok prozesu judizial horien parte direla eta Nafarroako Gobernuak ez duela horien gaineko eskumenik. </w:t>
      </w:r>
    </w:p>
    <w:p>
      <w:pPr>
        <w:pStyle w:val="Normal"/>
        <w:rPr/>
      </w:pPr>
      <w:r>
        <w:rPr>
          <w:rStyle w:val="Normal1"/>
        </w:rPr>
        <w:t>Hori jakinarazten dut, Nafarroako Parlamentuko Erregelamenduaren 186. artikulua eta hurrengoak betez.</w:t>
      </w:r>
    </w:p>
    <w:p>
      <w:pPr>
        <w:pStyle w:val="Normal"/>
        <w:rPr/>
      </w:pPr>
      <w:r>
        <w:rPr>
          <w:rStyle w:val="Normal1"/>
        </w:rPr>
        <w:t>Iruñean, 2011ko urtarrilaren 26an.</w:t>
      </w:r>
    </w:p>
    <w:p>
      <w:pPr>
        <w:pStyle w:val="Normal"/>
        <w:keepLines/>
        <w:widowControl/>
        <w:bidi w:val="0"/>
        <w:spacing w:lineRule="exact" w:line="230" w:before="0" w:after="113"/>
        <w:ind w:firstLine="283"/>
        <w:jc w:val="both"/>
        <w:rPr/>
      </w:pPr>
      <w:r>
        <w:rPr>
          <w:rStyle w:val="Normal1"/>
        </w:rPr>
        <w:t>Lehendakaritza, Justizia eta Barne kontseilaria: Javier Caballero Martínez</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1"/>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19"/>
      <w:lang w:val="en-US"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