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Victor Manuel Arbeloaren “Obra poética (1964-2010)” liburua argitaratzeko jarraitu den prozedu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Patxi Telletxea Ezkurra jaunak galdera egin du Victor Manuel Arbeloaren “Obra poética (1964-2010)” liburua argitaratzeko jarraitu den prozedurari buruz (PES-1). Hona erantzuna:</w:t>
      </w:r>
    </w:p>
    <w:p>
      <w:pPr>
        <w:pStyle w:val="Normal"/>
        <w:rPr/>
      </w:pPr>
      <w:r>
        <w:rPr>
          <w:rStyle w:val="Normal1"/>
          <w:lang w:val="es-ES_tradnl"/>
        </w:rPr>
        <w:t>Jarraitutako prozedura 2005ekoa da, Nafarroako Kultura Kontseiluko Argitalpenen Batzordearen aktan jasotzen den bezala. Batzorde horrek honakoak ditu kide:</w:t>
      </w:r>
    </w:p>
    <w:p>
      <w:pPr>
        <w:pStyle w:val="Normal"/>
        <w:rPr/>
      </w:pPr>
      <w:r>
        <w:rPr>
          <w:rStyle w:val="Normal1"/>
          <w:lang w:val="es-ES_tradnl"/>
        </w:rPr>
        <w:t>Ángel Martín Duque jauna</w:t>
      </w:r>
    </w:p>
    <w:p>
      <w:pPr>
        <w:pStyle w:val="Normal"/>
        <w:rPr/>
      </w:pPr>
      <w:r>
        <w:rPr>
          <w:rStyle w:val="Normal1"/>
          <w:lang w:val="es-ES_tradnl"/>
        </w:rPr>
        <w:t>Pablo de Miguel jauna</w:t>
      </w:r>
    </w:p>
    <w:p>
      <w:pPr>
        <w:pStyle w:val="Normal"/>
        <w:rPr/>
      </w:pPr>
      <w:r>
        <w:rPr>
          <w:rStyle w:val="Normal1"/>
          <w:lang w:val="es-ES_tradnl"/>
        </w:rPr>
        <w:t>Emilio Echavarren jauna.</w:t>
      </w:r>
    </w:p>
    <w:p>
      <w:pPr>
        <w:pStyle w:val="Normal"/>
        <w:rPr/>
      </w:pPr>
      <w:r>
        <w:rPr>
          <w:rStyle w:val="Normal1"/>
          <w:lang w:val="es-ES_tradnl"/>
        </w:rPr>
        <w:t>Ricardo Fernández Gracia jauna</w:t>
      </w:r>
    </w:p>
    <w:p>
      <w:pPr>
        <w:pStyle w:val="Normal"/>
        <w:rPr/>
      </w:pPr>
      <w:r>
        <w:rPr>
          <w:rStyle w:val="Normal1"/>
          <w:lang w:val="es-ES_tradnl"/>
        </w:rPr>
        <w:t>Francisco Miranda Rubio jauna</w:t>
      </w:r>
    </w:p>
    <w:p>
      <w:pPr>
        <w:pStyle w:val="Normal"/>
        <w:rPr/>
      </w:pPr>
      <w:r>
        <w:rPr>
          <w:rStyle w:val="Normal1"/>
          <w:lang w:val="es-ES_tradnl"/>
        </w:rPr>
        <w:t>Carmen Jusué Simonena andrea (Nafarroako Gobernuaren Liburu eta Liburutegi Ataleko buru 2005ean).</w:t>
      </w:r>
    </w:p>
    <w:p>
      <w:pPr>
        <w:pStyle w:val="Normal"/>
        <w:rPr/>
      </w:pPr>
      <w:r>
        <w:rPr>
          <w:rStyle w:val="Normal1"/>
          <w:lang w:val="es-ES_tradnl"/>
        </w:rPr>
        <w:t>Batzorde horretan, ildo editorial berri bat sortzea proposatu zen "Literaria Navarra" bildumaren barruan; hain zuzen ere, autore nafar nabarmenen obra poetiko osoa jasoko zuten edizio berriak. Horrela, Batzordeak poeten zerrenda bat proposatu zuen, eta horien artean zegoen Víctor Manuel Arbeloa.</w:t>
      </w:r>
    </w:p>
    <w:p>
      <w:pPr>
        <w:pStyle w:val="Normal"/>
        <w:rPr/>
      </w:pPr>
      <w:r>
        <w:rPr>
          <w:rStyle w:val="Normal1"/>
          <w:lang w:val="es-ES_tradnl"/>
        </w:rPr>
        <w:t xml:space="preserve">Geroago eginiko bilera batean, 2005eko ekainaren 14an hain zuzen, Nafarroako Kultura Kontseiluko Argitalpenen Batzordearen aktan jasota dagoenez, adostu zen ildo editorial berri horrek aparteko bilduma berariazko bat sor zezala; liburuen izenburuak honela osatuko zirela erabaki zen: "Obra poetikoa. Kasuan kasuko autorea". </w:t>
      </w:r>
    </w:p>
    <w:p>
      <w:pPr>
        <w:pStyle w:val="Normal"/>
        <w:rPr/>
      </w:pPr>
      <w:r>
        <w:rPr>
          <w:rStyle w:val="Normal1"/>
          <w:lang w:val="es-ES_tradnl"/>
        </w:rPr>
        <w:t xml:space="preserve">Hiru liburu argitaratu dira; laugarrena da Victor Manuel Arbeloaren “Obra poética (1964-2010)”. </w:t>
      </w:r>
    </w:p>
    <w:p>
      <w:pPr>
        <w:pStyle w:val="Normal"/>
        <w:rPr/>
      </w:pPr>
      <w:r>
        <w:rPr>
          <w:rStyle w:val="Normal1"/>
          <w:lang w:val="es-ES_tradnl"/>
        </w:rPr>
        <w:t xml:space="preserve">Autoreak, Víctor Manuel Arbeloak, ez du trukean inongo sari ekonomikorik jaso, eta 20 ale baizik ez ditu jaso, hori baita autoreari eman ohi zaion liburu kopurua. </w:t>
      </w:r>
    </w:p>
    <w:p>
      <w:pPr>
        <w:pStyle w:val="Normal"/>
        <w:rPr/>
      </w:pPr>
      <w:r>
        <w:rPr>
          <w:rStyle w:val="Normal1"/>
          <w:lang w:val="es-ES_tradnl"/>
        </w:rPr>
        <w:t>Gazteentzako babes esplizituari dagokionez, aipatzekoa da Nafarroako Gobernuak berariazko organismo bat duela gazteentzako, Nafarroako Gazteriaren Institutua alegia, zeinak lan kultural garrantzitsua egiten baitu. "Artista gazteen topaketak" izeneko programan ere (aurten Vianako Printzea Erakundea-Kultura eta Turismo Departamentuaren lankidetza izan du Uharteko Arte Garaikideko Zentroaren bidez), bada berariaz genero literarioak gaitzat hartzen dituen modalitate bat.</w:t>
      </w:r>
    </w:p>
    <w:p>
      <w:pPr>
        <w:pStyle w:val="Normal"/>
        <w:rPr/>
      </w:pPr>
      <w:r>
        <w:rPr>
          <w:rStyle w:val="Normal1"/>
          <w:lang w:val="es-ES_tradnl"/>
        </w:rPr>
        <w:t xml:space="preserve">Bestalde, Vianako Printzea Erakundea-Kultura eta Turismo Departamentuak sormen poetikoari babesa ematen dio autore desberdinen obrak argitaratuz, bai eta "Literatur sorkuntzaren saria" deiturikoaren bidez –hori ere argitaratzen da–; bigarren horretan, zenbait nafar sortzaile gazte sarituak izan dira. </w:t>
      </w:r>
    </w:p>
    <w:p>
      <w:pPr>
        <w:pStyle w:val="Normal"/>
        <w:rPr/>
      </w:pPr>
      <w:r>
        <w:rPr>
          <w:rStyle w:val="Normal1"/>
          <w:lang w:val="es-ES_tradnl"/>
        </w:rPr>
        <w:t>Hori jakinarazten dut, Nafarroako Parlamentuko Erregelamenduaren 192. artikuluan xedatutakoa betez.</w:t>
      </w:r>
    </w:p>
    <w:p>
      <w:pPr>
        <w:pStyle w:val="Normal"/>
        <w:rPr/>
      </w:pPr>
      <w:r>
        <w:rPr>
          <w:rStyle w:val="Normal1"/>
          <w:lang w:val="es-ES_tradnl"/>
        </w:rPr>
        <w:t>Iruñean, 2011ko otsailaren 24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