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ocialistas del Parlamento de Navarra parlamentu-taldeari atxikitako foru parlamentari Román Felones Morrás jaunak galdera egin du “Liburutegietako langileen prestakuntza” izeneko kontusailari eta“Nafarroa 2012-2033 Plana. Liburutegietan eta Artxiboetan Inbertsioak egiteko Plana” izeneko kontusailari dagokienez gastatutako zenbatekoei eta izandako ekimenei buruz. Hona Vianako Printzea Erakundea-Kultura eta Turismo Departamentu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Liburutegietako langileen prestakuntza</w:t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1200"/>
      </w:tblGrid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Ekimena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Gastua,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MARC formatua eta absysNET - 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2.021,4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MARC formatua eta absysNET -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.926,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Autobabeserako Planen ezarp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.937,98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Bildumaren kudeaketa eta ale-erauzk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4.721,2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Aldaketaren kudeaketa Liburutegi Publikoe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2.537,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Monografien katalogazioa (sarean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4.994,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"Aldaketaren kudeaketa liburutegi publikoan" izeneko inskripzio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"Gazteak, irakurketa eta liburutegiak" izeneko inskripzio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1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Nafarroa 2012-2033 Plana. Liburutegietan eta Artxiboetan Inbertsioak egiteko Plan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iektua atzeratu egin da, Segurtasunaren Hiria garatu zain baitag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ri jakinarazten d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1ko otsailaren 24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seilaria: Juan Ramón Corpas Maule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6:00Z</dcterms:created>
  <dc:creator>DGCULTUR</dc:creator>
  <dc:description/>
  <dc:language>en-US</dc:language>
  <cp:lastModifiedBy>iñaki</cp:lastModifiedBy>
  <cp:lastPrinted>2011-02-23T13:50:00Z</cp:lastPrinted>
  <dcterms:modified xsi:type="dcterms:W3CDTF">2011-06-22T11:36:00Z</dcterms:modified>
  <cp:revision>2</cp:revision>
  <dc:subject/>
  <dc:title>PES 8 Partidas 2010 bibliotecas</dc:title>
</cp:coreProperties>
</file>