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Nafarroako Antzoki Sarea programaren garapenaren balor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apirilaren 1eko 31. Nafarroako Parlamentuko Aldizkari Ofizialean.</w:t>
      </w:r>
    </w:p>
    <w:p>
      <w:pPr>
        <w:pStyle w:val="Normal"/>
        <w:rPr/>
      </w:pPr>
      <w:r>
        <w:rPr>
          <w:rStyle w:val="Normal1"/>
          <w:lang w:val="es-ES_tradnl"/>
        </w:rPr>
        <w:t>Iruñean, 2011ko apirl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jakiteko Nafarroako Gobernuak nola baloratzen duen Nafarroako Antzokien Sarea izeneko programaren garapena (POR-29, idatzia izatera pasa dena). Hona Vianako Printzea Erakundea-Kultura eta Turismo Departamentuko kontseilariaren erantzuna:</w:t>
      </w:r>
    </w:p>
    <w:p>
      <w:pPr>
        <w:pStyle w:val="Normal"/>
        <w:rPr/>
      </w:pPr>
      <w:r>
        <w:rPr>
          <w:rStyle w:val="Normal1"/>
          <w:lang w:val="es-ES_tradnl"/>
        </w:rPr>
        <w:t>Nafarroako Gobernuak programa hori sortu zuen, UPNk hauteskundeetan hartutako konpromisoetako bat betetze aldera. Sarea sendotuta dago, eta jada baditu 31 esparru eszeniko 28 udalerritan. Lorpenei dagokienez, arte eszeniko profesionalei buruzko 430 ekitaldi sustatu dira Nafarroan.</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1ko apirilaren 8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